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Referat af styrelsesmøde 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Onsdag den 8. februar 2017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kl. 13.30 til 16.30 i Lærernes Hus. 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2"/>
        <w:gridCol w:w="4961"/>
      </w:tblGrid>
      <w:tr>
        <w:trPr>
          <w:trHeight w:val="500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Ordstyrer: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 xml:space="preserve">Afbud: </w:t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rPr/>
            </w:pPr>
            <w:r>
              <w:rPr/>
              <w:t>Helle</w:t>
            </w:r>
          </w:p>
          <w:p>
            <w:pPr>
              <w:pStyle w:val="Ingenafstand"/>
              <w:rPr/>
            </w:pPr>
            <w:r>
              <w:rPr/>
              <w:t>Næste gang: Marius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Kasper og Marius</w:t>
            </w:r>
          </w:p>
        </w:tc>
      </w:tr>
      <w:tr>
        <w:trPr>
          <w:trHeight w:val="239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Fastlæggelse af dagsorden</w:t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Godkendelse af referat af Styrelsesmøde 18. januar</w:t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rPr/>
            </w:pPr>
            <w:r>
              <w:rPr/>
              <w:t>Ingen ændringer</w:t>
            </w:r>
          </w:p>
        </w:tc>
      </w:tr>
      <w:tr>
        <w:trPr>
          <w:trHeight w:val="283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Meddelelser </w:t>
            </w:r>
          </w:p>
        </w:tc>
        <w:tc>
          <w:tcPr>
            <w:tcW w:w="4961" w:type="dxa"/>
            <w:tcBorders/>
          </w:tcPr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 er udsendt invitation til TR og AMR til temaeftermiddag om MED den 22. februar med besked om at formidle videre til evt. andre lærerrepræsentanter – Husk alle på at melde tilbage om deltagelse senest den 20. februar.</w:t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F-beregning over mangel af lærere i 2025. Viser at vi i Dragør komme til at mangle 14 lærere og i Tårnby 41 lærere i 2025..</w:t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lmindeligteks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 du OK indsats - OK-mærket er en garantimærke – kvalitetstempel for, at man har valgt en fagforening, der forhandler overenskomster og som er funderet i medlemmernes fag eller branche.</w:t>
            </w:r>
          </w:p>
        </w:tc>
      </w:tr>
      <w:tr>
        <w:trPr>
          <w:trHeight w:val="299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BESLUTNINGSPUNKTER:</w:t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Generalforsamling 2017</w:t>
            </w:r>
          </w:p>
          <w:p>
            <w:pPr>
              <w:pStyle w:val="Ingenafstand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Beretning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riftlig beretning: Her vil hovedvægten blive lagt på to områder: </w:t>
            </w:r>
          </w:p>
          <w:p>
            <w:pPr>
              <w:pStyle w:val="Almindeligteks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res verserende sag med Tårnby Kommune vedr. kommunes beslutning om, at de ikke længere vil tillade, at organisationsvalgte fra DLF kan blive frikøbt til fagforeningsarbejde. </w:t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arbejdet mellem forvaltning og lærerne i Dragør.</w:t>
            </w:r>
          </w:p>
          <w:p>
            <w:pPr>
              <w:pStyle w:val="Ingenafstan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Andet</w:t>
            </w:r>
          </w:p>
        </w:tc>
        <w:tc>
          <w:tcPr>
            <w:tcW w:w="4961" w:type="dxa"/>
            <w:tcBorders/>
          </w:tcPr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dtlig beretning i hovedoverskrifter:</w:t>
            </w:r>
          </w:p>
          <w:p>
            <w:pPr>
              <w:pStyle w:val="Almindeligtekst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 18</w:t>
            </w:r>
          </w:p>
          <w:p>
            <w:pPr>
              <w:pStyle w:val="Almindeligtekst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munalvalg 17</w:t>
            </w:r>
          </w:p>
          <w:p>
            <w:pPr>
              <w:pStyle w:val="Almindeligtekst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 involverende fagforening</w:t>
            </w:r>
          </w:p>
          <w:p>
            <w:pPr>
              <w:pStyle w:val="Almindeligtekst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klusion</w:t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dsens 3 vigtigste indsatsområder:</w:t>
            </w:r>
          </w:p>
          <w:p>
            <w:pPr>
              <w:pStyle w:val="Almindeligteks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bejdstidsaftaler i begge kommuner – balance mellem tid og opgaver.</w:t>
            </w:r>
          </w:p>
          <w:p>
            <w:pPr>
              <w:pStyle w:val="Almindeligteks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bejdsmiljø – herunder inklusionsopgaven, vold og trusler om vold mod lærere samt det stigende antal af uunderviselige elever.</w:t>
            </w:r>
          </w:p>
          <w:p>
            <w:pPr>
              <w:pStyle w:val="Almindeligteks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ærernes Efter- videreuddannelse</w:t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tægtsændringsforslag fra et medlem. Forslaget bliver fremlagt på generalforsamlingen under punktet Vedtægter.</w:t>
            </w:r>
          </w:p>
        </w:tc>
      </w:tr>
      <w:tr>
        <w:trPr>
          <w:trHeight w:val="299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Evaluering af og opsamling på Kredsstyrelseskursus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Rigtig godt kursus, gode rammer, godt indhold.</w:t>
            </w:r>
          </w:p>
          <w:p>
            <w:pPr>
              <w:pStyle w:val="Normal"/>
              <w:rPr/>
            </w:pPr>
            <w:r>
              <w:rPr/>
              <w:t xml:space="preserve">Oplæg om arbejdet i Faglig Klub var brugbart, især den første del, man kommer hjem med noget konkret, som man kan bruge fremadrettet. </w:t>
            </w:r>
          </w:p>
          <w:p>
            <w:pPr>
              <w:pStyle w:val="Normal"/>
              <w:widowControl/>
              <w:bidi w:val="0"/>
              <w:spacing w:lineRule="atLeast" w:line="240" w:before="0" w:after="200"/>
              <w:rPr/>
            </w:pPr>
            <w:r>
              <w:rPr/>
              <w:t>Oplæg om foreningens aktuelle arbejdsopgaver og dialog med HS-medlem var meget givende.</w:t>
            </w:r>
          </w:p>
        </w:tc>
      </w:tr>
      <w:tr>
        <w:trPr>
          <w:trHeight w:val="31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Inklusionsundersøgelse</w:t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rPr/>
            </w:pPr>
            <w:r>
              <w:rPr/>
              <w:t>Resultaterne af undersøgelsen var ikke gennemarbejdet, derfor kun en kort orientering.</w:t>
            </w:r>
          </w:p>
        </w:tc>
      </w:tr>
      <w:tr>
        <w:trPr>
          <w:trHeight w:val="31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ORIENTERINGSPUNKTER:</w:t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12 pejlemærker for god undervisning (bilag)</w:t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rPr/>
            </w:pPr>
            <w:r>
              <w:rPr/>
              <w:t>Orientering – positivt med undervisningsminister der nu taler om undervisning fremfor læring.</w:t>
            </w:r>
          </w:p>
          <w:p>
            <w:pPr>
              <w:pStyle w:val="Ingenafstand"/>
              <w:rPr/>
            </w:pPr>
            <w:r>
              <w:rPr/>
              <w:t>Læring er det, der foregår i børns hoveder, når de omsætter undervisning, de har fået ny viden.</w:t>
            </w:r>
          </w:p>
        </w:tc>
      </w:tr>
      <w:tr>
        <w:trPr>
          <w:trHeight w:val="31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Skolepolitik Dragør</w:t>
            </w:r>
          </w:p>
          <w:p>
            <w:pPr>
              <w:pStyle w:val="Ingenafstand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Lokalaftale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MED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/>
            </w:pPr>
            <w:r>
              <w:rPr/>
              <w:t>Oplæg til lokalaftale med kommentarer fra forvaltning og kreds drøftet. Redigeret udkast fremsendes til forvaltningen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Orientering fra C-MED, hvor man bl.a. behandlede ”Rammeaftale – udmøntning” det står ikke helt klart, hvem der har udfærdiget forslaget. Der er ikke helt enighed om indhold i referatet fra mødet.</w:t>
            </w:r>
          </w:p>
        </w:tc>
      </w:tr>
      <w:tr>
        <w:trPr>
          <w:trHeight w:val="31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Skolepolitik Tårnby</w:t>
            </w:r>
          </w:p>
          <w:p>
            <w:pPr>
              <w:pStyle w:val="Ingenafstand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MED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Input til udvalg vedr. opfølgning på Fælles forståelse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Aftale ekstra linjefag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/>
            </w:pPr>
            <w:r>
              <w:rPr>
                <w:szCs w:val="24"/>
              </w:rPr>
              <w:t>Møde vedr. lovligheden af Tårnby Kommunes MED-aftale mellem KL og forhandlingsfællesskabet og dermed kredsformandens repræsentation i H-MED bliver den 10. februar.</w:t>
            </w:r>
          </w:p>
          <w:p>
            <w:pPr>
              <w:pStyle w:val="Ingenafstand"/>
              <w:rPr/>
            </w:pPr>
            <w:r>
              <w:rPr>
                <w:szCs w:val="24"/>
              </w:rPr>
              <w:t>En enkelt lærerrepræsentant i Lokal-MED skole har fået varsling om konstituerende møde den 22. februar kl. 8.00 – 9.00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Forslaget drøftet og juster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>
                <w:szCs w:val="24"/>
              </w:rPr>
              <w:t>Aftale linjefag: Aftalt 3000 kr.. svarer til 4033,93 og 336,16 kr. pr. måned i nutidskroner.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Alle der har påbegyndt og afsluttet ekstra linjefag efter den 1. august 2014 får tillægget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bidi w:val="0"/>
              <w:spacing w:lineRule="atLeast" w:line="240" w:before="0" w:after="200"/>
              <w:rPr/>
            </w:pPr>
            <w:r>
              <w:rPr/>
              <w:t>Trivselsundersøgelse: Der blev udleveret oversigt med sammenligning af skolernes resultater i undersøgelsen. Det er vigtigt, at man på skolerne får fulgt op og udarbejdet en handleplan.</w:t>
            </w:r>
          </w:p>
        </w:tc>
      </w:tr>
      <w:tr>
        <w:trPr>
          <w:trHeight w:val="31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evt.</w:t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rPr/>
            </w:pPr>
            <w:r>
              <w:rPr/>
              <w:t>Der bliver ekstra styrelsesmøde den 8. marts, med punktet regnskab og budget på dagsordenen.</w:t>
            </w:r>
          </w:p>
        </w:tc>
      </w:tr>
      <w:tr>
        <w:trPr>
          <w:trHeight w:val="31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Praktiske hjælpere: Christian og Claus</w:t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1304"/>
          <w:tab w:val="left" w:pos="1950" w:leader="none"/>
        </w:tabs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9" w:top="198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5410</wp:posOffset>
          </wp:positionH>
          <wp:positionV relativeFrom="paragraph">
            <wp:posOffset>-116840</wp:posOffset>
          </wp:positionV>
          <wp:extent cx="833120" cy="8883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anmarks Lærerforening, Kreds 13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rPr/>
      <w:t>Præstefælledvej 37, 2770 Kastrup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rPr/>
      <w:t>Telefon: 32 51 08 21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hyperlink r:id="rId2">
      <w:r>
        <w:rPr>
          <w:rStyle w:val="InternetLink"/>
        </w:rPr>
        <w:t>www.dlfkreds13.dk</w:t>
      </w:r>
    </w:hyperlink>
    <w:r>
      <w:rPr/>
      <w:t>, E-mail: 013@dlf.org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fodTegn">
    <w:name w:val="Sidefod Tegn"/>
    <w:qFormat/>
    <w:rPr>
      <w:rFonts w:eastAsia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qFormat/>
    <w:rPr>
      <w:sz w:val="24"/>
      <w:szCs w:val="22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AlmindeligtekstTegn">
    <w:name w:val="Almindelig tekst Tegn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Ingenafstand">
    <w:name w:val="Ingen afstand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kern w:val="2"/>
      <w:szCs w:val="20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mindeligtekst">
    <w:name w:val="Almindelig tekst"/>
    <w:basedOn w:val="Normal"/>
    <w:qFormat/>
    <w:pPr>
      <w:spacing w:lineRule="auto" w:line="240" w:before="0" w:after="0"/>
    </w:pPr>
    <w:rPr>
      <w:rFonts w:ascii="Calibri" w:hAnsi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lfkreds13.d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04:00Z</dcterms:created>
  <dc:creator>HEBJ</dc:creator>
  <dc:description/>
  <dc:language>en-US</dc:language>
  <cp:lastModifiedBy>Ulla Erlandsen</cp:lastModifiedBy>
  <cp:lastPrinted>2017-02-08T13:25:00Z</cp:lastPrinted>
  <dcterms:modified xsi:type="dcterms:W3CDTF">2017-02-20T09:04:00Z</dcterms:modified>
  <cp:revision>2</cp:revision>
  <dc:subject/>
  <dc:title/>
</cp:coreProperties>
</file>