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7. december 2016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6.30 i Lærernes Hus.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961"/>
      </w:tblGrid>
      <w:tr>
        <w:trPr>
          <w:trHeight w:val="500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Afbud: 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Christia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Stine, Christine, Henrik T. </w:t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astlæggelse af dagsorden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Ingen ændringer</w:t>
            </w:r>
          </w:p>
        </w:tc>
      </w:tr>
      <w:tr>
        <w:trPr>
          <w:trHeight w:val="264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odkendelse af referat af Styrelsesmøde 2. november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Ingen bemærkninger</w:t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eddelelser </w:t>
            </w:r>
          </w:p>
        </w:tc>
        <w:tc>
          <w:tcPr>
            <w:tcW w:w="4961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ærerkalender – tilbagemelding på ønsket antal fra skolerne. Fristen er udsat til den 14. december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sen er 15 kr. pr. stk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formandsmøde den 5. december med følgende dagsorden:</w:t>
            </w:r>
          </w:p>
          <w:p>
            <w:pPr>
              <w:pStyle w:val="Almindeligtek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alvalg 2017</w:t>
            </w:r>
          </w:p>
          <w:p>
            <w:pPr>
              <w:pStyle w:val="Almindeligtek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følgning på regionale møder</w:t>
            </w:r>
          </w:p>
          <w:p>
            <w:pPr>
              <w:pStyle w:val="Almindeligtek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for medlemskommunikation, når konfliktlån ophører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FU-referat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 xml:space="preserve">Vedr. deltidsansatte skal TR være opmærksomme på, om skoleledelserne er bekendte med Bilag 2, side 46 i Læreraftale ”Beregning af undervisningstillæg over 750 timer.” </w:t>
            </w:r>
            <w:r>
              <w:rPr/>
              <w:t xml:space="preserve">Kopi udleveret på mødet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TR skal kontakte skoleleder og dels spørge til om de bruger Bilag 2 og bede om en beskrivelse af, hvordan de beregner undervisningstillæg over 750 timer for deltidsansatte</w:t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nklusionsindsats – lokal spørgeskemaundersøgelse - </w:t>
            </w:r>
            <w:r>
              <w:rPr/>
              <w:t>Bilag bliver udsendt</w:t>
            </w:r>
          </w:p>
          <w:p>
            <w:pPr>
              <w:pStyle w:val="Ingenafstand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 xml:space="preserve">Når undersøgelsen bliver sendt ud, har vi brug for mange besvarelser som muligt. Undersøgelsen forventes igangsat starten af 2017. 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valuering ”Er du OK løneftersyn”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 xml:space="preserve">God oplevelse med et tilfredsstillende antal medlemmer der fik tjekket deres lønseddel. God opmærksomhed på skolerne. Der var helt generelt tilfredshed med åbent hus samt kampagnen. 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dkøb af IT – Lærernes Hu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 xml:space="preserve">Orientering om indkøb af nyt IT. 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>
                <w:b/>
              </w:rPr>
              <w:t>Opgaveoversigter – indtastning - opmærksomhedspunkt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 xml:space="preserve">Det er nemmere at indtaste Tårnby end Dragør. Men det er et stort arbejde.  Det er en god ide at TR får indblik i opgavesigterne inden de er endelige. 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kolepolitik Dragør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MU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rivselsundersøgelse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 xml:space="preserve">Officielt at der er kommet en skoleleder i Dragør. Han starter 1. januar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n didaktiske leder er blevet mellemtrins leder på Dragør Syd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Trivselsundersøgelsen er færdig. Der er CMU udarbejdet en handleplan. CMU skal på hvert møde følge op på den, det er vigtigt at den bliver fulgt tæt. 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kolepolitik Tårnb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aluering af dialogmøde d. 24. november</w:t>
            </w:r>
          </w:p>
          <w:p>
            <w:pPr>
              <w:pStyle w:val="Ingenafstand"/>
              <w:ind w:left="4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vært at deltage til et møde hvor det ikke var muligt at forberede sig.</w:t>
            </w:r>
          </w:p>
          <w:p>
            <w:pPr>
              <w:pStyle w:val="Normal"/>
              <w:rPr/>
            </w:pPr>
            <w:r>
              <w:rPr/>
              <w:t xml:space="preserve">Godt at skolelederne og TR’erne rykker tættere sammen. </w:t>
            </w:r>
          </w:p>
          <w:p>
            <w:pPr>
              <w:pStyle w:val="Normal"/>
              <w:rPr/>
            </w:pPr>
            <w:r>
              <w:rPr/>
              <w:t xml:space="preserve">Mødet var for kort til et så stort emne. 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rivselsundersøgel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Trivselsundersøgelsen er afsluttet.  Der er endnu ikke kommet svar fra den. </w:t>
            </w:r>
          </w:p>
          <w:p>
            <w:pPr>
              <w:pStyle w:val="Normal"/>
              <w:rPr/>
            </w:pPr>
            <w:r>
              <w:rPr/>
              <w:t>Ulla har haft kontakt til forvaltnings- og skolechef vedr. spørgsmål og ønsker fra bh.kl.l. Forvaltningschefen har svaret, at det skal vi have set på.</w:t>
            </w:r>
          </w:p>
          <w:p>
            <w:pPr>
              <w:pStyle w:val="Normal"/>
              <w:rPr/>
            </w:pPr>
            <w:r>
              <w:rPr/>
              <w:t xml:space="preserve">Der er kommet melding på, at der ikke skulle vælges suppleanter for AMR. </w:t>
            </w:r>
          </w:p>
          <w:p>
            <w:pPr>
              <w:pStyle w:val="Normal"/>
              <w:rPr/>
            </w:pPr>
            <w:r>
              <w:rPr/>
              <w:t xml:space="preserve">Tilfredshed med fordelingen af skole-MED’s fordeling af pladser mellem organisationerne. </w:t>
            </w:r>
          </w:p>
          <w:p>
            <w:pPr>
              <w:pStyle w:val="Normal"/>
              <w:rPr/>
            </w:pPr>
            <w:r>
              <w:rPr/>
              <w:t xml:space="preserve">Stor utilfredshed med tidsrammen for selve mødet. </w:t>
            </w:r>
          </w:p>
          <w:p>
            <w:pPr>
              <w:pStyle w:val="Normal"/>
              <w:rPr/>
            </w:pPr>
            <w:r>
              <w:rPr/>
              <w:t xml:space="preserve">Der er igen indkaldt til forvaltnings MED. Det er lidt uklart hvem der er inviteret og hvem der skal stilles op. 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 xml:space="preserve">Der er lavet et udkast til brev til Tårnby Kommune. 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Møde med SF, skal gerne være i forlængelse af i forvejen planlagt møde. Forslag at det bliver d.18. januar ’17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vt.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Evt. punkt til faglig klub. Hvordan kan vi gøre det mere interessant at komme til generalforsamling.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 xml:space="preserve">Der er et opmærksomhedspunkt vedr. computere og privat brug af denne. Det skal eventuelt tages op i lokal-MED. 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Praktiske hjælpere: Henriette og Christine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2:00Z</dcterms:created>
  <dc:creator>HEBJ</dc:creator>
  <dc:description/>
  <dc:language>en-US</dc:language>
  <cp:lastModifiedBy>Ulla Erlandsen</cp:lastModifiedBy>
  <cp:lastPrinted>2016-12-08T09:58:00Z</cp:lastPrinted>
  <dcterms:modified xsi:type="dcterms:W3CDTF">2016-12-08T09:02:00Z</dcterms:modified>
  <cp:revision>2</cp:revision>
  <dc:subject/>
  <dc:title/>
</cp:coreProperties>
</file>