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8. september 2016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Christia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Næste gang: Claus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>Ingen ændringer</w:t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odkendelse af referat af Styrelsesmøde 7. septembe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>Referat er godkendt</w:t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er valgt TR og TR suppleant på US-10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 lærerdag aflyst – andre modeller bliver punkt på næste kredsstyrelsesmød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Løntjek-kampagne – brev til medlemmerne i uge 41 med information om åbent hus i ugerne 43 – 46 samt løntjekskema.</w:t>
            </w:r>
          </w:p>
          <w:p>
            <w:pPr>
              <w:pStyle w:val="Almindelig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sdag den 3. november</w:t>
            </w:r>
          </w:p>
          <w:p>
            <w:pPr>
              <w:pStyle w:val="Almindelig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ag den 14. november </w:t>
            </w:r>
          </w:p>
          <w:p>
            <w:pPr>
              <w:pStyle w:val="Almindelig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dag den 16. november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dage kl. 14.00 – 16.30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sk lærernes dag d. 5. oktober, hvis der nu er skolebestyrelser eller andre, som gerne vil lave noget.</w:t>
            </w:r>
          </w:p>
          <w:p>
            <w:pPr>
              <w:pStyle w:val="Almindeligteks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r er løn stigning pr. 1. oktober, der kommer ny oversigt ud. </w:t>
            </w:r>
          </w:p>
          <w:p>
            <w:pPr>
              <w:pStyle w:val="Almindeligteks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øn kompensation til TR-Tårnby: Der bliver udbetalt det samme som sidste måned, eventuelle rettelser bliver rettet senere. </w:t>
            </w:r>
          </w:p>
          <w:p>
            <w:pPr>
              <w:pStyle w:val="Almindeligteks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r må gives gaver til 25 og 40 års jubilæum, se FU referat for økonomisk ramme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Revidering af lønpolitik 1. behandling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>Løn politikken blev gennemgået og godkendt på 1. behandlingen.</w:t>
            </w:r>
          </w:p>
          <w:p>
            <w:pPr>
              <w:pStyle w:val="Normal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Kreds 13 forslag til fordeling af lønmidler blev diskuteret.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TR indstiller ikke til lokalløns forhandlingen, men har ret til at komme med bemærkninger (udtaleret) hvis der er uenighed. </w:t>
            </w:r>
          </w:p>
          <w:p>
            <w:pPr>
              <w:pStyle w:val="Normal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>TR har ikke ansvar for fordelingen af midlerne det er ledernes ansvar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>Ulla laver udkast til 2. behandling på næste kredsstyrelsesmøde.</w:t>
            </w:r>
          </w:p>
        </w:tc>
      </w:tr>
      <w:tr>
        <w:trPr>
          <w:trHeight w:val="24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dsatsområder – opfølgni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>Oversigt udleveret og gennemgået. Kasper skal bruge initialer på kollegaer der har linjefagsuddannelse, bevægelsesvejleder, matematikvejleder og læsevejlede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ngres 2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Bilag der er udsend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Rikkes ”Opråb til de danske forældre”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Kongresvedtagelse: Fælles handlinger skaber bedre arbejdsliv for medlemmer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Kongresvedtagelse: Om iværksættelse af drøftelser om et folkeskoleideal for Danmarks Lærerforenin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Resolution vedr. tyrkiske myndigheders angreb på lærere og uddannelsesinstitutione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På kongressen blev der stillet spørgsmålstegn ved, at DLF har besluttet at køre en sag om, hvem der har retten til de uv. midler lærerne lægger op på læringsplatformen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 xml:space="preserve">Ophavsret til uv. midler –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g – kan også findes her: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bva.dk/hvad-siger-loven/ophavsret-til-undervisningsmateriale/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Lokal opfølgning – involverende fagforening – fremadrettet perspektiv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DLF’s princip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dlf.org/media/7684135/principprogram-for-danmarks-laererforening-2015.pdf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er bliver igangsæt proces om folkeskoleideal - Der er opmærksomhed på, at det bliver forståeligt for medlemmerne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DLF’s nværende professionsaftale, blev vedtaget i en tid hvor der ikke var en central aftale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Processen om folkeskoleidealet tager lang tid, og er en mulighed på at kigge frema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befaling om deltagelse i TR/AMR kursus. Meld tilbage til Ull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ang i faglig klub”, kan komme med på kredsstyrelseskursus i februa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urser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F kurser</w:t>
            </w:r>
          </w:p>
          <w:p>
            <w:pPr>
              <w:pStyle w:val="Almindeligtek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us/temaeftermiddag d. 9. november – alle tilmeld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>TR er hver for sig blevet indkaldt til møde hos velfærdsdirektøren af en times varighed. Der var ikke dagsorden til mødet. Mødet gik f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TR’erne arbejder med gennemsigtighed med dialogen og havde forinden dialog med Faglig Klub og lokal ledel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Ledelsesstrukturen i Dragør skal evalueres til forår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Dragør Syd: Den konstituerede skoleleder har sagt o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Den nye overordnede leder på St Magleby bliver konstitueret leder for både St. Magleby Skole og Dragør Skole. 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 xml:space="preserve">Det opleves som meget kaostisk i Dragør Syd og det giver utryghed blandt lærern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>Opgaveoversigterne på Dragør Syd passer ikke med den indgåede aft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  <w:bCs/>
                <w:color w:val="000000"/>
                <w:szCs w:val="24"/>
              </w:rPr>
            </w:pPr>
            <w:r>
              <w:rPr>
                <w:rFonts w:eastAsia="Cambria" w:cs="Cambria"/>
                <w:bCs/>
                <w:color w:val="000000"/>
                <w:szCs w:val="24"/>
              </w:rPr>
              <w:t>Skoleområdet går umiddelbart fri for besparelse i det kommende å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>Indlæg i Dragør Nyt fra over 180 lærere og pædagoger. Over 90 % af lærerne har skrevet unde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R-dag Tårnby den 3. november kl. 10.00 – 15.00 oplægsholder Mads Vagnsø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ælles arrangement d. 1. november, TR’erne skal selv melde sig til. Der er udsendt link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rikøbssag, der er dialog med LC om sagen. Endnu ingen afklaring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>
                <w:rFonts w:eastAsia="Cambria" w:cs="Cambria"/>
                <w:bCs/>
                <w:color w:val="000000"/>
                <w:szCs w:val="24"/>
              </w:rPr>
              <w:t>Husk at informere Lærernes Hus, hvis der sker ændringer i medlemsgruppen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Peter, Helle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va.dk/hvad-siger-loven/ophavsret-til-undervisningsmateriale/" TargetMode="External"/><Relationship Id="rId3" Type="http://schemas.openxmlformats.org/officeDocument/2006/relationships/hyperlink" Target="http://www.dlf.org/media/7684135/principprogram-for-danmarks-laererforening-2015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HEBJ</dc:creator>
  <dc:description/>
  <dc:language>en-US</dc:language>
  <cp:lastModifiedBy>Ulla Erlandsen</cp:lastModifiedBy>
  <cp:lastPrinted>2016-03-16T14:08:00Z</cp:lastPrinted>
  <dcterms:modified xsi:type="dcterms:W3CDTF">2016-09-29T11:06:00Z</dcterms:modified>
  <cp:revision>2</cp:revision>
  <dc:subject/>
  <dc:title/>
</cp:coreProperties>
</file>