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1. maj 2016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4.00 til 16.30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Henriett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æste gang: Christin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an, Claus, Christine og Ann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Fokusområder næste skoleår, nyt punkt 7 under Orienteringspunkter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odkendelse af referat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yrelsesmøde 13. april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lgmøde 13. april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k opgørelse af arbejdstid – se FU fra den 27. april punkt 3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 børn har ret til uddannelse – foreningen har udsendt </w:t>
            </w:r>
            <w:r>
              <w:rPr>
                <w:rFonts w:cs="Times New Roman" w:ascii="Times New Roman" w:hAnsi="Times New Roman"/>
              </w:rPr>
              <w:t>utallige opfordringer om at skrive under på underskriftindsamlingen, herunder bl.a. et nyhedsbrev til samtlige medlemmer, der omtaler indholdet i lovforslaget og de afledte konsekvenser, hvis loven vedtages. DF har i går meddelt, at de ikke kan støtte forslaget. Interessant hvordan S stiller sig og dermed bidrager til, at forslaget bliver vedtaget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alender 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ilag er udsendt – rettelse generalforsamling 17 - godkendt udsendes med referat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reds 13 lø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tus – videre planlægning. Vi afholder løbet på trods af få hold. Vi mangler svar på deltagerantal fra en del af skolerne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ilbud om medlemsmøde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Vedr. målstyret uv. Besluttet at der pt. ikke er opbakning til medlemsmøde. Vi har lige afholdt med Per Fibæk Laursen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kusområder næste skoleå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Bilaget har været drøftet i TR-Tårnby, input fra Dragør samt andre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elfærdsalliancen - demo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færdsalliancen demo’er – I bedes opfordre medlemmerne til at deltag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ud af 98 kommuner har demonstrationer torsdag den 12. maj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ejledning ved elevvold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b/>
                <w:b/>
              </w:rPr>
            </w:pPr>
            <w:r>
              <w:rPr/>
              <w:t xml:space="preserve">TR-udsendelse fra den 27. april – husk at kredsen skal have kopi af udtalelse fra skolelederen, hvis elevvold </w:t>
            </w:r>
            <w:r>
              <w:rPr>
                <w:b/>
              </w:rPr>
              <w:t xml:space="preserve">ikke anmeldes.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Alle sager skal anmeldes til Arbejdstilsynet. </w:t>
            </w:r>
            <w:r>
              <w:rPr>
                <w:b/>
              </w:rPr>
              <w:t>Husk kopi af anmeldelse til kredsen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TR skal sørge for at AMR er orienteret om TR-udsendelsen. Ulla tager det op på møde med AMR onsdag den 18. maj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 vejledningen fra justitsministeriet (den er der link til i TR-udsendelsen) er der på s. 6 eksempler på pædagogiske og behandlingsmæssige hensyn til ikke at anmelde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r er aftalt møde med Dragør Kommune den 19. maj kl. 10.00 vedr. aftale om tid til efter/videreudd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kolepolitik Tårnby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Orientering fra forvaltningsudval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ED orientering fra forhandlingsudvalgets arbejd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Alle TR skal være opmærksomme på, at I skal have drøftelser med jeres skoleleder om vores fælles Tårnby forståelse. </w:t>
            </w:r>
          </w:p>
          <w:p>
            <w:pPr>
              <w:pStyle w:val="Ingenafstand"/>
              <w:rPr/>
            </w:pPr>
            <w:r>
              <w:rPr/>
              <w:t>Forvaltningschefen har lovet, at hun vil sikre, at skolelederne bliver orientereret om den fælles forståelse og om, at de skal benytte forståelsen ved planlægningen af dette skoleår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  <w:t>Praktiske hjælpere: Helle, Marius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HEBJ</dc:creator>
  <dc:description/>
  <dc:language>en-US</dc:language>
  <cp:lastModifiedBy>Ulla Erlandsen</cp:lastModifiedBy>
  <cp:lastPrinted>2016-05-11T13:08:00Z</cp:lastPrinted>
  <dcterms:modified xsi:type="dcterms:W3CDTF">2016-05-12T10:10:00Z</dcterms:modified>
  <cp:revision>2</cp:revision>
  <dc:subject/>
  <dc:title/>
</cp:coreProperties>
</file>