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RSDAG DEN 17. MARTS 2016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LOKKEN 17.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STRUPGÅRDSSKOL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ÅKLOKKEVEJ 1, 2770 KASTR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ENDELIG DAGSO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1.</w:t>
        <w:tab/>
        <w:t>Generalforsamlingens åbning og valg af dirig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.</w:t>
        <w:tab/>
        <w:t>Forretningsorden for afvikling af årets generalforsaml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3. </w:t>
        <w:tab/>
        <w:t>Formandens beretn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4.</w:t>
        <w:tab/>
        <w:t>Regnskab for 201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5. </w:t>
        <w:tab/>
        <w:t>Vedtæg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</w:rPr>
        <w:t>.</w:t>
        <w:tab/>
        <w:t xml:space="preserve">Budget og fastlæggelse af kredskontingent samt </w:t>
        <w:tab/>
        <w:tab/>
        <w:tab/>
        <w:t>kontingent til Kredsens Støttefo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4"/>
        </w:rPr>
        <w:t>7.</w:t>
        <w:tab/>
        <w:t>Valg af:</w:t>
        <w:tab/>
      </w:r>
      <w:r>
        <w:rPr>
          <w:rFonts w:cs="Arial" w:ascii="Arial" w:hAnsi="Arial"/>
          <w:sz w:val="24"/>
        </w:rPr>
        <w:t xml:space="preserve">a. Kredsformand, dernæst de to andre </w:t>
        <w:tab/>
        <w:tab/>
        <w:tab/>
        <w:t xml:space="preserve">    delegerede til DLF´s kongres samt </w:t>
        <w:tab/>
        <w:tab/>
        <w:tab/>
        <w:t xml:space="preserve">    suppleanter for diss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 Næstform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 Kasse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 2 reviso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 2 revisorsupplea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.</w:t>
        <w:tab/>
        <w:t>Eventuel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Der er middag efter generalforsamling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10:00Z</dcterms:created>
  <dc:creator>Danmarks Lærerforening</dc:creator>
  <dc:description/>
  <dc:language>en-US</dc:language>
  <cp:lastModifiedBy>Ulla Erlandsen</cp:lastModifiedBy>
  <cp:lastPrinted>2014-02-27T11:07:00Z</cp:lastPrinted>
  <dcterms:modified xsi:type="dcterms:W3CDTF">2016-03-06T13:10:00Z</dcterms:modified>
  <cp:revision>2</cp:revision>
  <dc:subject/>
  <dc:title>GENERALFORSAMLING 1998</dc:title>
</cp:coreProperties>
</file>