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 xml:space="preserve">GENERALFORSAMLING </w:t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TORSDAG DEN 17. MARTS 2016</w:t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KLOKKEN 17.00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KASTRUPGÅRDSSKOLEN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LÅKLOKKEVEJ 1, 2770 KASTRUP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32"/>
        </w:rPr>
        <w:t>FORELØBIG DAGSORDEN: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/>
          <w:sz w:val="24"/>
        </w:rPr>
        <w:t>1.</w:t>
        <w:tab/>
        <w:t>Generalforsamlingens åbning og valg af dirigent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2.</w:t>
        <w:tab/>
        <w:t>Forretningsorden for afvikling af årets generalforsamling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 xml:space="preserve">3. </w:t>
        <w:tab/>
        <w:t>Formandens beretning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ab/>
        <w:t>4.</w:t>
        <w:tab/>
        <w:t>Regnskab for 2015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5.</w:t>
        <w:tab/>
        <w:t>Vedtægtsændringe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2610" w:leader="none"/>
        </w:tabs>
        <w:ind w:left="2610" w:hanging="1305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ndkomne forslag</w:t>
      </w:r>
    </w:p>
    <w:p>
      <w:pPr>
        <w:pStyle w:val="Normal"/>
        <w:ind w:left="130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/>
          <w:sz w:val="24"/>
        </w:rPr>
        <w:t>7.</w:t>
        <w:tab/>
        <w:t xml:space="preserve">Budget og fastlæggelse af kredskontingent samt </w:t>
        <w:tab/>
        <w:tab/>
        <w:tab/>
        <w:t>kontingent til Kredsens Støttefond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304" w:hanging="0"/>
        <w:rPr/>
      </w:pPr>
      <w:r>
        <w:rPr>
          <w:rFonts w:cs="Arial" w:ascii="Arial" w:hAnsi="Arial"/>
          <w:b/>
          <w:sz w:val="24"/>
        </w:rPr>
        <w:t>8.</w:t>
        <w:tab/>
        <w:t>Valg af:</w:t>
        <w:tab/>
      </w:r>
      <w:r>
        <w:rPr>
          <w:rFonts w:cs="Arial" w:ascii="Arial" w:hAnsi="Arial"/>
          <w:sz w:val="24"/>
        </w:rPr>
        <w:t>a. Kredsformand, dernæst de to andre</w:t>
        <w:tab/>
        <w:tab/>
        <w:tab/>
        <w:t xml:space="preserve">    delegerede til DLF´s kongres samt </w:t>
        <w:tab/>
        <w:tab/>
        <w:tab/>
        <w:t xml:space="preserve">    suppleanter for disse.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ab/>
        <w:tab/>
        <w:tab/>
      </w:r>
      <w:r>
        <w:rPr>
          <w:rFonts w:cs="Arial" w:ascii="Arial" w:hAnsi="Arial"/>
          <w:sz w:val="24"/>
        </w:rPr>
        <w:t>b. Næstformand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c. Kassere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d. 2 revisor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e. 2 revisorsuppleante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9.</w:t>
        <w:tab/>
        <w:t>Eventuelt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orslag der ønskes optaget på dagsordenen, skal foreligge skriftligt hos formanden Ulla Erlandsen. “Lærernes hus” - Præstefælledvej 37, 2770 Kastrup </w:t>
      </w:r>
      <w:r>
        <w:rPr>
          <w:rFonts w:cs="Arial" w:ascii="Arial" w:hAnsi="Arial"/>
          <w:b/>
          <w:sz w:val="24"/>
        </w:rPr>
        <w:t>senest onsdag den 24. februar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 xml:space="preserve">Der er middag efter generalforsamlingen.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ilmelding til middag på listen herunder eller til Lærernes Hus.</w:t>
      </w:r>
    </w:p>
    <w:p>
      <w:pPr>
        <w:pStyle w:val="Normal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1906" w:h="16838"/>
      <w:pgMar w:left="1134" w:right="1134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1305"/>
        </w:tabs>
        <w:ind w:left="1305" w:hanging="1305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1665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1845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2205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2565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2745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105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465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3645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3:41:00Z</dcterms:created>
  <dc:creator>Danmarks Lærerforening</dc:creator>
  <dc:description/>
  <dc:language>en-US</dc:language>
  <cp:lastModifiedBy>Ulla Erlandsen</cp:lastModifiedBy>
  <cp:lastPrinted>2016-01-13T14:41:00Z</cp:lastPrinted>
  <dcterms:modified xsi:type="dcterms:W3CDTF">2016-01-13T13:41:00Z</dcterms:modified>
  <cp:revision>2</cp:revision>
  <dc:subject/>
  <dc:title>GENERALFORSAMLING 1998</dc:title>
</cp:coreProperties>
</file>