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7. oktober 2015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>kl. 13.30 til 16.30</w:t>
      </w:r>
      <w:r>
        <w:rPr/>
        <w:t xml:space="preserve"> i Lærernes Hus.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4961"/>
      </w:tblGrid>
      <w:tr>
        <w:trPr>
          <w:trHeight w:val="500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dstyrer: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lsted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Afbud: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  <w:t>Christian</w:t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Ingenafstand"/>
              <w:rPr/>
            </w:pPr>
            <w:r>
              <w:rPr>
                <w:lang w:val="en-US"/>
              </w:rPr>
              <w:t xml:space="preserve">Ulla, Henrik T., Marius, Line, Ole, Kasper, Christian, Christine, Charlotte, Henrik N. </w:t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  <w:t>Steen, Henriette, Claus, Helle,</w:t>
            </w:r>
          </w:p>
        </w:tc>
      </w:tr>
      <w:tr>
        <w:trPr>
          <w:trHeight w:val="23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astlæggelse af dagsorden</w:t>
            </w:r>
          </w:p>
        </w:tc>
        <w:tc>
          <w:tcPr>
            <w:tcW w:w="4961" w:type="dxa"/>
            <w:tcBorders/>
          </w:tcPr>
          <w:p>
            <w:pPr>
              <w:pStyle w:val="Almindelig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kendt</w:t>
            </w:r>
          </w:p>
        </w:tc>
      </w:tr>
      <w:tr>
        <w:trPr>
          <w:trHeight w:val="264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Godkendelse af referat: 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yrelsesmøde 16. september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>Godkendt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Meddelelser </w:t>
            </w:r>
          </w:p>
        </w:tc>
        <w:tc>
          <w:tcPr>
            <w:tcW w:w="4961" w:type="dxa"/>
            <w:tcBorders/>
          </w:tcPr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 er lagt lister til alle. Dels en liste med alle ansatte og dels en liste med nyansatte.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 er 65 nyansatte i Tårnby heraf er 21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ke uddannede lærere. 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 er 30 nyansatte i Dragør heraf er 3 ikke uddannede lærere.</w:t>
            </w:r>
          </w:p>
        </w:tc>
      </w:tr>
      <w:tr>
        <w:trPr>
          <w:trHeight w:val="29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valuering af medlemskursus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 xml:space="preserve">General tilfredshed med kurset, dog var Rasmus Willigs foredrag temmelig informationstungt, men meget relevant. Hovedstyrelseskandidaterne gjorde det godt og vedkommende. </w:t>
            </w:r>
          </w:p>
          <w:p>
            <w:pPr>
              <w:pStyle w:val="Ingenafstand"/>
              <w:rPr/>
            </w:pPr>
            <w:r>
              <w:rPr/>
              <w:t>Det vil være godt at finde en foredragsholder der både er relevant men også underholdende næste gang.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Cs w:val="24"/>
              </w:rPr>
              <w:t>Evaluering af regionalt TR-møde samt opfølgning</w:t>
            </w:r>
          </w:p>
        </w:tc>
        <w:tc>
          <w:tcPr>
            <w:tcW w:w="4961" w:type="dxa"/>
            <w:tcBorders/>
          </w:tcPr>
          <w:p>
            <w:pPr>
              <w:pStyle w:val="P7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Kredsformandsmøde – orientering. Bilag uddelt</w:t>
            </w:r>
          </w:p>
          <w:p>
            <w:pPr>
              <w:pStyle w:val="P7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7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Regionalt TR-møde – evaluering.</w:t>
            </w:r>
          </w:p>
          <w:p>
            <w:pPr>
              <w:pStyle w:val="P7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Hensigten med mødet var god men informationen på mødet kunne lige så godt være givet skriftligt.</w:t>
            </w:r>
          </w:p>
          <w:p>
            <w:pPr>
              <w:pStyle w:val="Ingenafstand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P7"/>
              <w:spacing w:lineRule="exact" w:line="280"/>
              <w:ind w:left="0" w:hanging="0"/>
              <w:rPr/>
            </w:pPr>
            <w:r>
              <w:rPr>
                <w:sz w:val="24"/>
              </w:rPr>
              <w:t>Møde for TR og AMR inden de landsdækkende Faglig Klub møder er den 21. oktober kl. 15.30 – 17.30. TR og AMR er forhåndsorienteret bl.a. pr. mail senest den 2. oktober.</w:t>
            </w:r>
          </w:p>
          <w:p>
            <w:pPr>
              <w:pStyle w:val="P7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7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å mødet skal vi drøfte, hvordan I som TR og AMR bedst muligt forbereder jer på at afvikle møderne i Faglig Klub. 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P7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Vi gennemgår indholdet i Faglig Klub mødet. </w:t>
            </w:r>
          </w:p>
          <w:p>
            <w:pPr>
              <w:pStyle w:val="P7"/>
              <w:spacing w:lineRule="exact" w:line="280"/>
              <w:ind w:left="0" w:hanging="0"/>
              <w:rPr/>
            </w:pPr>
            <w:r>
              <w:rPr>
                <w:sz w:val="24"/>
              </w:rPr>
              <w:t>Hvad skal der fokusere på?</w:t>
            </w:r>
          </w:p>
          <w:p>
            <w:pPr>
              <w:pStyle w:val="P7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Hvordan får I lærerværelset til at nå frem til enighed om svarene for de enkelte punkter?</w:t>
            </w:r>
          </w:p>
          <w:p>
            <w:pPr>
              <w:pStyle w:val="P7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Særlige opmærksomhedspunkter?</w:t>
            </w:r>
          </w:p>
          <w:p>
            <w:pPr>
              <w:pStyle w:val="P7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  <w:t>Er der nogle af punkterne, hvor I allerede på Faglig Klub mødet kan se, at I kan håndtere på skolen og skabe konkrete her og nu forbedringer for jeres kollegaer?</w:t>
            </w:r>
          </w:p>
          <w:p>
            <w:pPr>
              <w:pStyle w:val="P7"/>
              <w:spacing w:lineRule="exact" w:line="2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genafstand"/>
              <w:rPr/>
            </w:pPr>
            <w:r>
              <w:rPr/>
              <w:t>Opsamling og evaluering efter møderne er den 25. november kl. 15.30.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IENTERINGSPUNKTER: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ælles arrangement Kreds 13 og TKL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Jonas Kloppenborg formand for TKL har udsendt tilmeldingsliste til Tårnby (TKL repræsentanterne)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r ligger plakat med tilmelding til alle. TR Tårnby kan lige konferere med TKL rep. på skolen, de har jo sikkert annonceret og sat tilmeldingsliste op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Der er tilmeldingsfrist den 23. oktober – det vil være dejligt med mange deltagere. Bemærk det er gratis for medlemmer af Kreds 13 og TKL og ”påhæng” kan deltage for 50 kr. </w:t>
            </w:r>
          </w:p>
          <w:p>
            <w:pPr>
              <w:pStyle w:val="Ingenafstand"/>
              <w:rPr/>
            </w:pPr>
            <w:r>
              <w:rPr/>
              <w:t>Der er fri bar.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TR-dag, Tårnby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TR- Tårnby skal huske at tilmelde sig, sidste frist fredag den 9. oktobe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Oplægsholder er Michael Brautsch, sognepræst ved Frederiksberg slotskirke, der bl.a. taler om arbejdsglæde.</w:t>
            </w:r>
          </w:p>
        </w:tc>
      </w:tr>
      <w:tr>
        <w:trPr>
          <w:trHeight w:val="31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kolepolitik Dragør</w:t>
            </w:r>
          </w:p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>
                <w:b/>
              </w:rPr>
              <w:t>Ledelsesstruktur</w:t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>Intet nyt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r er indgået budgetforlig. Der er ikke besparelser på skoleområdet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Ulla har møde med skolechef den 2. november om bl.a. lønaftaler samt indlæg i Dragør Nyt, som skolechefen er forundret over indholdet af.</w:t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kolepolitik Tårnby</w:t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SU den 17. september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ælles forståelse</w:t>
            </w:r>
          </w:p>
          <w:p>
            <w:pPr>
              <w:pStyle w:val="Listeafsni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afsni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>Orientering – se FU den 23. september.</w:t>
            </w:r>
          </w:p>
          <w:p>
            <w:pPr>
              <w:pStyle w:val="Ingenafstand"/>
              <w:ind w:left="72" w:hanging="0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Det blev på møde den 31. august aftalt, at Forvaltnings- og personalechef skulle vende tilbage med et redigeret udkast. Vi har intet hørt.  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vselsundersøgelse, Tårnby. Det er aftalt med Børne- og Skoleudvalget samt O&amp;P, at trivselsundersøgelsen erstattes af vores Social Kapital undersøgelse, hvilket er helt i overensstemmelse med intentionerne og målene i Bilag 4.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 bruges samme spørgeramme, dog med en mindre om formulering af et spørgsmål. Det gør undersøgelsen i 15 sammenlignelig med undersøgelserne i 14 og 12.</w:t>
            </w:r>
          </w:p>
          <w:p>
            <w:pPr>
              <w:pStyle w:val="Ingenafstan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r er valgt TR på Skottegårdsskolen, Charlotte er valgt igen og indtræder hermed i kredsstyrelsen.</w:t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Formanden har møde med ny skolechef og forvaltningschefen den 8. oktober kl. 9.00 – 10.30.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Hvis der bliver tid skal der bl.a. drøftes: </w:t>
            </w:r>
          </w:p>
          <w:p>
            <w:pPr>
              <w:pStyle w:val="Ingenafstand"/>
              <w:rPr>
                <w:bCs/>
              </w:rPr>
            </w:pPr>
            <w:r>
              <w:rPr>
                <w:bCs/>
              </w:rPr>
              <w:t>Opgørelse af arbejdstiden, lederansvar, Balancen mellem undervisning/opgaver i forhold til nedsat arbejdstid/aldersreduktion, Puls som arbejdsredskab – rettigheder/tillid</w:t>
            </w:r>
          </w:p>
          <w:p>
            <w:pPr>
              <w:pStyle w:val="Ingenafstan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ngenafstand"/>
              <w:rPr>
                <w:bCs/>
              </w:rPr>
            </w:pPr>
            <w:r>
              <w:rPr>
                <w:bCs/>
              </w:rPr>
              <w:t>Vedr. tillæg for selvstyrende team:</w:t>
            </w:r>
          </w:p>
          <w:p>
            <w:pPr>
              <w:pStyle w:val="Ingenafstand"/>
              <w:rPr/>
            </w:pPr>
            <w:r>
              <w:rPr>
                <w:bCs/>
              </w:rPr>
              <w:t>I henhold til § 5 stk. 15 skal der lokalt indgås aftale om funktionsløn, når det i forbindelse med skoleårets planlægning er besluttet, at team selv tilrettelægger og løser normperiodens arbejdsopgaver i relation til opstillede mål for teamets arbejde.</w:t>
            </w:r>
          </w:p>
          <w:p>
            <w:pPr>
              <w:pStyle w:val="Ingenafstand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>
                <w:bCs/>
              </w:rPr>
              <w:t>TR på skolerne skal være opmærksomme på om, teamstruktur og arbejdsform på deres skoler opfylder de nævnte betingelserne.</w:t>
            </w:r>
          </w:p>
          <w:p>
            <w:pPr>
              <w:pStyle w:val="Ingenafstand"/>
              <w:rPr/>
            </w:pPr>
            <w:r>
              <w:rPr>
                <w:bCs/>
              </w:rPr>
              <w:t>Det behøver ikke være defineret som selvstyrende. Det er alene struktur og arbejdsform, der er afgørende.</w:t>
            </w:r>
          </w:p>
          <w:p>
            <w:pPr>
              <w:pStyle w:val="Ingenafstan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genafstand"/>
              <w:rPr>
                <w:bCs/>
              </w:rPr>
            </w:pPr>
            <w:r>
              <w:rPr>
                <w:bCs/>
              </w:rPr>
              <w:t>TR skal kontakte Ulla, hvis de mener, at strukturen på deres skole opfylder de nævnte betingelser, så vi kan anmode om forhandling om tillæg.</w:t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Ingenafstand"/>
              <w:rPr>
                <w:bCs/>
              </w:rPr>
            </w:pPr>
            <w:r>
              <w:rPr>
                <w:bCs/>
              </w:rPr>
              <w:t>Aftalt at vi skal forsøge at forhandle tillæg til ”lånelærere”, lærere på egen skole varetager undervisning af elever fra andre skoler.</w:t>
            </w:r>
          </w:p>
          <w:p>
            <w:pPr>
              <w:pStyle w:val="Ingenafstan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genafstand"/>
              <w:rPr>
                <w:bCs/>
              </w:rPr>
            </w:pPr>
            <w:r>
              <w:rPr>
                <w:bCs/>
              </w:rPr>
              <w:t>Der er desuden fra TR- Tårnby møde forslag om tillæg for:</w:t>
            </w:r>
          </w:p>
          <w:p>
            <w:pPr>
              <w:pStyle w:val="Ingenafstand"/>
              <w:rPr>
                <w:bCs/>
              </w:rPr>
            </w:pPr>
            <w:r>
              <w:rPr>
                <w:bCs/>
              </w:rPr>
              <w:t>Skemalægning, UU-vejledning, Min Uddannelse, fastholdelsestillæg og SSP tillæg.</w:t>
            </w:r>
          </w:p>
          <w:p>
            <w:pPr>
              <w:pStyle w:val="Ingenafstand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bCs/>
              </w:rPr>
              <w:t>Der er lønforhandling den 6. november.</w:t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vt.</w:t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rPr/>
            </w:pPr>
            <w:r>
              <w:rPr/>
              <w:t>Rigtig dejlig efterårsferie til alle</w:t>
            </w:r>
          </w:p>
        </w:tc>
      </w:tr>
      <w:tr>
        <w:trPr>
          <w:trHeight w:val="221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ngenafstand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, Fax: 32 52 81 9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a-DK" w:eastAsia="zh-CN" w:bidi="hi-IN"/>
    </w:rPr>
  </w:style>
  <w:style w:type="paragraph" w:styleId="P7">
    <w:name w:val="p7"/>
    <w:basedOn w:val="Normal"/>
    <w:qFormat/>
    <w:pPr>
      <w:widowControl w:val="false"/>
      <w:tabs>
        <w:tab w:val="clear" w:pos="1304"/>
        <w:tab w:val="left" w:pos="1500" w:leader="none"/>
      </w:tabs>
      <w:autoSpaceDE w:val="false"/>
      <w:spacing w:lineRule="atLeast" w:line="280" w:before="0" w:after="0"/>
      <w:ind w:left="860" w:hanging="0"/>
    </w:pPr>
    <w:rPr>
      <w:rFonts w:eastAsia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0:00Z</dcterms:created>
  <dc:creator>HEBJ</dc:creator>
  <dc:description/>
  <dc:language>en-US</dc:language>
  <cp:lastModifiedBy>Ulla Erlandsen</cp:lastModifiedBy>
  <cp:lastPrinted>2015-10-07T13:00:00Z</cp:lastPrinted>
  <dcterms:modified xsi:type="dcterms:W3CDTF">2015-10-09T07:20:00Z</dcterms:modified>
  <cp:revision>2</cp:revision>
  <dc:subject/>
  <dc:title/>
</cp:coreProperties>
</file>