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12. august 2015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kl. 13.30 til 16.30</w:t>
      </w:r>
      <w:r>
        <w:rPr/>
        <w:t xml:space="preserve"> i Lærernes Hus.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4961"/>
      </w:tblGrid>
      <w:tr>
        <w:trPr>
          <w:trHeight w:val="500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lsted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>Christine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 xml:space="preserve">Ulla, Henrik N., Henrik T., Christian, Christine, Marius. Claus, Line, Henriette, Ole, Helle, Andreas 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>Steen</w:t>
            </w:r>
          </w:p>
        </w:tc>
      </w:tr>
      <w:tr>
        <w:trPr>
          <w:trHeight w:val="23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astlæggelse af dagsorden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64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Godkendelse af referat: 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yrelsesmøde 3. juni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 xml:space="preserve">Godkendt </w:t>
            </w:r>
          </w:p>
        </w:tc>
      </w:tr>
      <w:tr>
        <w:trPr>
          <w:trHeight w:val="283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eddelelser 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Orientering om DLF/KL kommunikation om tid til forberedelse - bilag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Almindelig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jrskolesagen: Se TR-udsendelse fra 6. august, udsendelse 024/2015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v fra undervisningsministeren: Se TR-udsendelse fra 7. august 025/2015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lere skoler i Tårnby har indgået et samarbejde med UU i København, TR undersøger vilkårene på skolerne og melder tilbage til Ulla, som så kan gå videre med eventuelle problemstillinger.</w:t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S-reform, Lov 409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atus skolerne pr. 1. august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Hvad virker/udfordringer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Opgaveoversigter 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aktaindsamling, Tårnby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Gensidig orientering om status på skolerne ved dette års skolestar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Udfordringer: kalendersystemet PULS, uklare forventninger til læringsportalen ”Min uddannelse”</w:t>
            </w:r>
          </w:p>
          <w:p>
            <w:pPr>
              <w:pStyle w:val="Ingenafstand"/>
              <w:rPr/>
            </w:pPr>
            <w:r>
              <w:rPr/>
              <w:t>Tidspres (spildte forberedelsesdage på dårlige kurser eller ufærdig fagfordeling/skemaer, mange undervisningslektioner mm.). Ubesatte stilling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Husk opgaveoversigter til Kredsen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Spørgsmål udsendt med FU referat d. 24/6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ongres 2015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Kongres den 8. – 10. september.</w:t>
            </w:r>
          </w:p>
          <w:p>
            <w:pPr>
              <w:pStyle w:val="Ingenafstand"/>
              <w:rPr/>
            </w:pPr>
            <w:r>
              <w:rPr/>
              <w:t>Indtil videre er forslagene dette år: Strukturændringer: 2-årig kongresperiode, 2-årige Generalforsamlingsperioder i Kredsene,</w:t>
            </w:r>
          </w:p>
          <w:p>
            <w:pPr>
              <w:pStyle w:val="Ingenafstand"/>
              <w:rPr/>
            </w:pPr>
            <w:r>
              <w:rPr/>
              <w:t>færre Hovedstyrelsesmedlemmer og formandsløn</w:t>
            </w:r>
          </w:p>
          <w:p>
            <w:pPr>
              <w:pStyle w:val="Ingenafstand"/>
              <w:rPr/>
            </w:pPr>
            <w:r>
              <w:rPr/>
              <w:t>Der er desuden Formands/næstformandsvalg på Kongressen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S-valg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Valg slut november</w:t>
            </w:r>
          </w:p>
          <w:p>
            <w:pPr>
              <w:pStyle w:val="Ingenafstand"/>
              <w:rPr/>
            </w:pPr>
            <w:r>
              <w:rPr/>
              <w:t>Kandidater i København: Jeanette Sjøberg (Ballerup), Anders Liltorp (Rødovre), Flemming Ernst (Hvidovre), Morten Refskov (Ballerup), Lars Steen Sørensen (København) + en mere fra København.</w:t>
            </w:r>
          </w:p>
          <w:p>
            <w:pPr>
              <w:pStyle w:val="Ingenafstand"/>
              <w:rPr/>
            </w:pPr>
            <w:r>
              <w:rPr/>
              <w:t>Ulla er suppleant for Jeanette Sjøberg, det anbefales at Styrelsens medlemmer bliver stillere for nogle af ovennævnte kandidater.</w:t>
            </w:r>
          </w:p>
          <w:p>
            <w:pPr>
              <w:pStyle w:val="Ingenafstand"/>
              <w:rPr/>
            </w:pPr>
            <w:r>
              <w:rPr/>
              <w:t>Valget foregår digitalt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reds 13 løb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Aflyst pga. manglende deltagelse – Styrelsen mener stadig at det er en god ide, så løbet prøves afviklet til maj næste forår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edlemskursus 19.- 20. september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Der er pr. mail udsendt program med tilmelding, udleveres i papirform d.d. Vi vil meget gerne have mange medlemmer med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R-kurser efteråret 2015</w:t>
            </w:r>
          </w:p>
        </w:tc>
        <w:tc>
          <w:tcPr>
            <w:tcW w:w="4961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Ø-kursusforum pt. planlagt to kurser i efteråret.</w:t>
            </w:r>
          </w:p>
          <w:p>
            <w:pPr>
              <w:pStyle w:val="Almindeligteks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bliver et kursus for erfarne TR, det bliver den 30. september og 1. oktober hver dag fra kl. 9.30 – 15.30. Kurset er over to dage men ikke med overnatning.</w:t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Forhandlerkursus for TR med Søren Viemose den 26. november kl. 9.30 til 15.30. Søren Viemose er nok den dygtigste kursusinstruktør, jeg kender. Det er et must at deltage her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kolepolitik Dragør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På det kommende CMU behandles ”Min uddannelse”, placering og nytteeffekt af kurser, ledelsesstruktur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kolepolitik Tårnby</w:t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unkter til HSU den 15. september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" w:hanging="0"/>
              <w:rPr/>
            </w:pPr>
            <w:r>
              <w:rPr/>
              <w:t>Puls som arbejdsredskab, balancen mellem undervisning/opgaver i forhold til nedsat arbejdstid, opfølgning på arbejdstid.</w:t>
            </w:r>
          </w:p>
          <w:p>
            <w:pPr>
              <w:pStyle w:val="Ingenafstand"/>
              <w:ind w:left="72" w:hanging="0"/>
              <w:rPr/>
            </w:pPr>
            <w:r>
              <w:rPr/>
            </w:r>
          </w:p>
          <w:p>
            <w:pPr>
              <w:pStyle w:val="Ingenafstand"/>
              <w:ind w:left="72" w:hanging="0"/>
              <w:rPr>
                <w:szCs w:val="24"/>
              </w:rPr>
            </w:pPr>
            <w:r>
              <w:rPr>
                <w:szCs w:val="24"/>
              </w:rPr>
              <w:t>Alle lønaftaler er på plads.</w:t>
            </w:r>
          </w:p>
          <w:p>
            <w:pPr>
              <w:pStyle w:val="Ingenafstand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ind w:left="72" w:hanging="0"/>
              <w:rPr>
                <w:szCs w:val="24"/>
              </w:rPr>
            </w:pPr>
            <w:r>
              <w:rPr>
                <w:szCs w:val="24"/>
              </w:rPr>
              <w:t>Tårnby indledte igen i år skoleåret med massiv presseomtale i både TV og aviser + de virale medier.</w:t>
            </w:r>
          </w:p>
          <w:p>
            <w:pPr>
              <w:pStyle w:val="Ingenafstand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ind w:left="72" w:hanging="0"/>
              <w:rPr/>
            </w:pPr>
            <w:r>
              <w:rPr>
                <w:szCs w:val="24"/>
              </w:rPr>
              <w:t>Det er aftalt at forlænge praktikaftalen for dette skoleår.</w:t>
            </w:r>
          </w:p>
          <w:p>
            <w:pPr>
              <w:pStyle w:val="Ingenafstand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ind w:left="72" w:hanging="0"/>
              <w:rPr/>
            </w:pPr>
            <w:r>
              <w:rPr>
                <w:szCs w:val="24"/>
              </w:rPr>
              <w:t>Ulla har derudover anmodet om:</w:t>
            </w:r>
          </w:p>
          <w:p>
            <w:pPr>
              <w:pStyle w:val="Ingenafstand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At vi får aftalt fælles forståelse jfv. Bilag 1.1.</w:t>
            </w:r>
          </w:p>
          <w:p>
            <w:pPr>
              <w:pStyle w:val="Ingenafstand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At vi får aftale om rammer for lærernes arbejdsvilkår de deltager i kurser</w:t>
            </w:r>
          </w:p>
          <w:p>
            <w:pPr>
              <w:pStyle w:val="Ingenafstand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Aftale for vilkår for censor og beskikket censur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vt.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Kredskalender for foråret 16, alle møder er på onsdage og Kredskurset er 3.-4. februar med en overnatning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Lærere er forpligtet til at deltage i Lejrskoler, det er arbejdsvægring at nægt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ragørs 35 timers tilstedeværelse, tiden tælles fra mødetidspunkt og i hele timer.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genafstan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, Fax: 32 52 81 9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12:00Z</dcterms:created>
  <dc:creator>HEBJ</dc:creator>
  <dc:description/>
  <dc:language>en-US</dc:language>
  <cp:lastModifiedBy>Ulla Erlandsen</cp:lastModifiedBy>
  <cp:lastPrinted>2015-08-12T13:25:00Z</cp:lastPrinted>
  <dcterms:modified xsi:type="dcterms:W3CDTF">2015-08-14T06:12:00Z</dcterms:modified>
  <cp:revision>2</cp:revision>
  <dc:subject/>
  <dc:title/>
</cp:coreProperties>
</file>