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2"/>
          <w:szCs w:val="32"/>
        </w:rPr>
        <w:t xml:space="preserve">                                           </w:t>
      </w:r>
      <w:r>
        <w:rPr>
          <w:b/>
          <w:bCs/>
          <w:color w:val="FF0000"/>
          <w:sz w:val="36"/>
          <w:szCs w:val="36"/>
        </w:rPr>
        <w:t>Nyt fra Kreds 13</w:t>
      </w:r>
    </w:p>
    <w:p>
      <w:pPr>
        <w:pStyle w:val="Normal"/>
        <w:widowControl w:val="false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7575</wp:posOffset>
                </wp:positionH>
                <wp:positionV relativeFrom="paragraph">
                  <wp:posOffset>190500</wp:posOffset>
                </wp:positionV>
                <wp:extent cx="1447800" cy="155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1441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pt;height:122.2pt;mso-wrap-distance-left:9.05pt;mso-wrap-distance-right:9.05pt;mso-wrap-distance-top:0pt;mso-wrap-distance-bottom:0pt;margin-top:1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1441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>SKOLEN I DE SYV LANDSBYER af POUL FELDVOSS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Første bind af Tårnbys Skolehistorie omhandler perioden fr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Reformationen i 1536 til Den store Skoleforordning i 1814.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Med udgangspunkt i degnen Jochum Hallings indberetning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beskrives udviklingen i de syv landsbyer, som kommunen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indtil 1895 bestod af. Sideløbende fortælles om de national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iltag og den konstante kirkelige indflydelse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64 s., illustreret, kr. 150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179070</wp:posOffset>
                </wp:positionV>
                <wp:extent cx="1718945" cy="1779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77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1445" cy="15944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49" r="-5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35pt;height:140.15pt;mso-wrap-distance-left:9.05pt;mso-wrap-distance-right:9.05pt;mso-wrap-distance-top:0pt;mso-wrap-distance-bottom:0pt;margin-top:14.1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1445" cy="15944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49" r="-5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159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SKOLEN FOR FOLKET af POUL FELDVOSS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Tredje bind af skolehistorien beskriver udviklingen fr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århundredskiftet til 2. verdenskrig. I disse 4 årtier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gennemgik skolevæsnet en kolossal udvikling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der samtidig afspejler, hvad der har rørt sig i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samfundet som helhed, og som danner fundament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for skolevæsnet i resten af århundredet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30s., illustreret, kr. 150</w:t>
      </w: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ind 2,  SOGNETS SKOLE  og Bind 4,  DEN KOMMUNALE SKOL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forventes udgivet i 2012, idet Inger Kjær Jansen, lokalarkivar i Tårnby Kommune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ar arbejdet videre med Poul Feldvoss’ efterladte materiale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kolehistorien sælges på Tårnbys Biblioteker samt på kreds 13’s kontor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1875</wp:posOffset>
                </wp:positionH>
                <wp:positionV relativeFrom="paragraph">
                  <wp:posOffset>84455</wp:posOffset>
                </wp:positionV>
                <wp:extent cx="1550670" cy="155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4414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49" r="-5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1pt;height:122.2pt;mso-wrap-distance-left:9.05pt;mso-wrap-distance-right:9.05pt;mso-wrap-distance-top:0pt;mso-wrap-distance-bottom:0pt;margin-top:6.6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8105" cy="14414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3" t="-49" r="-5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105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EDSEN  1932 - 2007  af  POUL  FELDVOSS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at forstå nutiden må man huske på fortiden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Kreds 13 valgte Poul Feldvoss til at fasthold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75 års udvikling i sin jubilæumsbog fra 2007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der beskriver skolens udvikling og de mange aktives indsats. </w:t>
      </w:r>
    </w:p>
    <w:p>
      <w:pPr>
        <w:pStyle w:val="Normal"/>
        <w:widowControl w:val="false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180 sider, illustreret</w:t>
      </w:r>
      <w:r>
        <w:rPr>
          <w:color w:val="FF0000"/>
          <w:sz w:val="28"/>
          <w:szCs w:val="28"/>
        </w:rPr>
        <w:t xml:space="preserve">. </w:t>
      </w:r>
      <w:r>
        <w:rPr>
          <w:b/>
          <w:bCs/>
          <w:color w:val="FF0000"/>
          <w:sz w:val="28"/>
          <w:szCs w:val="28"/>
        </w:rPr>
        <w:t xml:space="preserve">Bogen er gratis for medl. </w:t>
      </w:r>
    </w:p>
    <w:p>
      <w:pPr>
        <w:pStyle w:val="Normal"/>
        <w:widowControl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Kan hentes på kredsens kontor</w:t>
      </w:r>
    </w:p>
    <w:p>
      <w:pPr>
        <w:pStyle w:val="Normal"/>
        <w:widowControl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275</wp:posOffset>
                </wp:positionH>
                <wp:positionV relativeFrom="paragraph">
                  <wp:posOffset>99060</wp:posOffset>
                </wp:positionV>
                <wp:extent cx="3963035" cy="1494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A KYST TIL KYST af NINNA FELDVO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æseren tages med på en uhøjtidelig vandring gennem Tårnby Kommune, hvis historie, arkitektur og natur beskrives i ord og talrige blyantstegning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 s., illustreret, kr. 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Kan købes på kredsens kon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05pt;height:117.7pt;mso-wrap-distance-left:9.05pt;mso-wrap-distance-right:9.05pt;mso-wrap-distance-top:0pt;mso-wrap-distance-bottom:0pt;margin-top:7.8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RA KYST TIL KYST af NINNA FELDVOS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æseren tages med på en uhøjtidelig vandring gennem Tårnby Kommune, hvis historie, arkitektur og natur beskrives i ord og talrige blyantstegninge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2 s., illustreret, kr. 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Kan købes på kredsens kon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17145</wp:posOffset>
                </wp:positionV>
                <wp:extent cx="2057400" cy="1510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3995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pt;height:118.9pt;mso-wrap-distance-left:9.05pt;mso-wrap-distance-right:9.05pt;mso-wrap-distance-top:0pt;mso-wrap-distance-bottom:0pt;margin-top:1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835" cy="139954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0:50:00Z</dcterms:created>
  <dc:creator>Feldvoss</dc:creator>
  <dc:description/>
  <cp:keywords/>
  <dc:language>en-US</dc:language>
  <cp:lastModifiedBy>Feldvoss</cp:lastModifiedBy>
  <cp:lastPrinted>2012-01-07T22:38:00Z</cp:lastPrinted>
  <dcterms:modified xsi:type="dcterms:W3CDTF">2012-01-09T15:07:00Z</dcterms:modified>
  <cp:revision>5</cp:revision>
  <dc:subject/>
  <dc:title>                                           Nyt fra Kreds 13</dc:title>
</cp:coreProperties>
</file>