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2549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91175" cy="628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6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uskesedd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9.55pt;width:440.2pt;height:49.45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uskeseddel</w:t>
                      </w:r>
                    </w:p>
                  </w:txbxContent>
                </v:textbox>
                <v:path textpathok="t"/>
                <v:textpath on="t" fitshape="t" string="huskeseddel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77840" cy="469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ed bars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7.05pt;width:439.15pt;height:36.95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ed barsel</w:t>
                      </w:r>
                    </w:p>
                  </w:txbxContent>
                </v:textbox>
                <v:path textpathok="t"/>
                <v:textpath on="t" fitshape="t" string="Ved barsel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jekliste (moder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39"/>
      </w:tblGrid>
      <w:tr>
        <w:trPr>
          <w:trHeight w:val="5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t arbejdsgiver besked 3 måneder før føds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t med kredsen (gerne før fødse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lagt placering af barselsor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elt arbejdsgiver tidspunkt for tilbagevenden – inden 8 uger efter fød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alt med arbejdsgiver hvad der skal ske med ferie, der ikke afholdes på grund af bar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t meddelelse til Udbetaling Danmark om barselsforløb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øgt nedsat kontingent hos DLF for dagpengeperioden – i god tid før perioden begynde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jekliste (fader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t arbejdsgiver besked 4 uger før fødsel om de 2 uger i forbindelse med fød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t med kred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lagt placering af barselsorl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t arbejdsgiver besked om evt. anden barselsorlov inden for de første 14 uger efter barnets fødsel. Besked gives mindst 4 uger før afholdel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elt arbejdsgiver tidspunkt for tilbagevenden inden 8 uger efter føds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alt med arbejdsgiver hvad der skal ske med ferie, der ikke afholdes pga. bar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t meddelelse til Udbetaling Danmark om barselsforløb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øgt nedsat kontingent hos DLF for evt. dagpengeperiode</w:t>
            </w:r>
            <w:r>
              <w:rPr/>
              <w:t xml:space="preserve"> </w:t>
            </w:r>
            <w:r>
              <w:rPr>
                <w:b/>
              </w:rPr>
              <w:t>- i god tid før perioden begy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Birgit Søren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35:00Z</dcterms:created>
  <dc:creator>13</dc:creator>
  <dc:description/>
  <cp:keywords/>
  <dc:language>en-US</dc:language>
  <cp:lastModifiedBy>Ulla Erlandsen</cp:lastModifiedBy>
  <cp:lastPrinted>2007-08-27T12:11:00Z</cp:lastPrinted>
  <dcterms:modified xsi:type="dcterms:W3CDTF">2013-08-21T10:35:00Z</dcterms:modified>
  <cp:revision>2</cp:revision>
  <dc:subject/>
  <dc:title> </dc:title>
</cp:coreProperties>
</file>