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17. juni 200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4"/>
        </w:rPr>
        <w:t xml:space="preserve">kl. 13.15 til 16.30 i Lærernes Hus.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rdstyrer: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ilstede: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fbud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ars Peter Olsen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æste gang: Charlotte Schjoldager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Henrik T. Steen A., Lars Peter, Pernille, Peter og Ulla 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ven lidt senere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 xml:space="preserve">Henrik N.,  Steen N.,  Lars, Charlotte Schjoldager, Charlotte H., Martin,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   Fastlæggelse af dagsord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gen ændringer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.   Godkendelse af referat fra ordinært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Cs w:val="24"/>
              </w:rPr>
              <w:t xml:space="preserve">styrelsesmøde den 27. maj 2009.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odkendt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b/>
                <w:bCs/>
                <w:color w:val="000000"/>
                <w:szCs w:val="24"/>
              </w:rPr>
              <w:t xml:space="preserve">3.   Meddelelser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Orientering om møde vedr. pædagogiske forhold den 9. juni.</w:t>
            </w:r>
          </w:p>
          <w:p>
            <w:pPr>
              <w:pStyle w:val="Normal"/>
              <w:rPr/>
            </w:pPr>
            <w:r>
              <w:rPr/>
              <w:t>Der er indgået aftale med repræsentant fra LP vedr. medlemsmøde om OK-pension.</w:t>
            </w:r>
          </w:p>
          <w:p>
            <w:pPr>
              <w:pStyle w:val="Normal"/>
              <w:rPr/>
            </w:pPr>
            <w:r>
              <w:rPr/>
              <w:t>Medlemsmødet bliver den 10. september kl. 19.00 – 21.00 på Kastrupgårdsskolen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color w:val="000000"/>
                <w:szCs w:val="24"/>
              </w:rPr>
            </w:pPr>
            <w:r>
              <w:rPr/>
              <w:t>Vi forsøger desuden at få repræsentant fra A-kassen til at orientere om efterløn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ESLUTNINGSPUNKTER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4.  Ny lærerdag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irsdag den 25. Maj klokken 15.0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Mødet i Lærernes Hus kommer til at handle om:</w:t>
            </w:r>
          </w:p>
          <w:p>
            <w:pPr>
              <w:pStyle w:val="Listeafsni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rbejdstidsaftalen</w:t>
            </w:r>
          </w:p>
          <w:p>
            <w:pPr>
              <w:pStyle w:val="Listeafsni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sættelsesforhold, lønindplacering, ansættelsesbrev, OK-ansat eller andet, lønsedlen.</w:t>
            </w:r>
          </w:p>
          <w:p>
            <w:pPr>
              <w:pStyle w:val="Listeafsni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color w:val="000000"/>
                <w:szCs w:val="24"/>
              </w:rPr>
              <w:t>Organisationsforhold, overflyttelse til den rigtige kreds, kontingenttræk og muligheden for reduceret kontingent, kort om DLF.</w:t>
            </w:r>
          </w:p>
          <w:p>
            <w:pPr>
              <w:pStyle w:val="Listeafsni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mmunale akkorder</w:t>
            </w:r>
          </w:p>
          <w:p>
            <w:pPr>
              <w:pStyle w:val="Listeafsni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ie og dagpenge</w:t>
            </w:r>
          </w:p>
          <w:p>
            <w:pPr>
              <w:pStyle w:val="Listeafsni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sel og orlov</w:t>
            </w:r>
          </w:p>
          <w:p>
            <w:pPr>
              <w:pStyle w:val="Listeafsni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æsentation af huset og Kreds 13.</w:t>
            </w:r>
          </w:p>
          <w:p>
            <w:pPr>
              <w:pStyle w:val="Listeafsni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 skal selv orientere om:</w:t>
            </w:r>
          </w:p>
          <w:p>
            <w:pPr>
              <w:pStyle w:val="Listeafsni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 lokale skoleaftaler</w:t>
            </w:r>
          </w:p>
          <w:p>
            <w:pPr>
              <w:pStyle w:val="Listeafsni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color w:val="000000"/>
                <w:szCs w:val="24"/>
              </w:rPr>
              <w:t>Arbejdsfordelingsplaner</w:t>
            </w:r>
          </w:p>
          <w:p>
            <w:pPr>
              <w:pStyle w:val="Listeafsni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le øvrige forhold der kun vedr. den enkelte skole.</w:t>
            </w:r>
          </w:p>
          <w:p>
            <w:pPr>
              <w:pStyle w:val="Listeafsnit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Listeafsni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r bliver udsendt invitationer først i næste uge, som kan videreformidles til nyansatte evt. via LærerIntra. Lærere, der er ansat i løbet af skoleåret 2008/09, er velkomne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RIENTERINGSPUNKTER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.  Arbejdsskade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Husk at Kredsen skal orienteres og evt. inddrages ved arbejdsskader og anmeld hellere for meget end for lidt. På sigt kan en mindre arbejdsskade få stor betydning for et medlem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.  TR-kursus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rset Hverdagens problemer – få styr på reglerne bliver afholdt 7. oktober kl. 9.00 – 16.00, alle skal medbringe bærbar PC (hvis de kan – ellers må vi løse det). Opfordring fra oplægsholderne Anette Demant og Steen Dam til at byde ind med konkrete problemstillinger/emner, vi ønsker skal indgå i kurset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.  Medlemskursus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Dorte Lange er bestilt til formiddagens program, Dorte holder oplæg om grundforståelsen af arbejdstidsaftale 08 set i lyset af professionsstrategien, der bliver tid til spørgsmål/svar.</w:t>
            </w:r>
          </w:p>
          <w:p>
            <w:pPr>
              <w:pStyle w:val="Normal"/>
              <w:rPr/>
            </w:pPr>
            <w:r>
              <w:rPr/>
              <w:t>Der er desuden indgået aftale med Mette Bloch. Mette bliver sidste programpunkt inden middag.</w:t>
            </w:r>
          </w:p>
          <w:p>
            <w:pPr>
              <w:pStyle w:val="Normal"/>
              <w:rPr/>
            </w:pPr>
            <w:r>
              <w:rPr/>
              <w:t>Mette holder 2 forskellige foredrag med neden stående overskrifter. Mette målretter sine foredrag til vores ønsker og behov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Styr dine tanker - om motivation og begejstring”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Tør du blive vinder”, foredrag om målsætning og vindermentalitet.</w:t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tte er efter forlydende ret underholdende samtidig med at hun får sagt noget fornuftigt og giver deltagerne nye og gode redskaber med hjem.</w:t>
            </w:r>
          </w:p>
          <w:p>
            <w:pPr>
              <w:pStyle w:val="Bodytext"/>
              <w:spacing w:lineRule="atLeast" w:line="180" w:before="15" w:after="15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te er dobbelt verdensmester i roning, hun arbejder som coach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72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. Strukturændringer, Tårnb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ntet, se HSU-referat fra den 16. juni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.   Skolepolitik Dragør:</w:t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-MED møde</w:t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nd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Ingenafstand"/>
              <w:rPr/>
            </w:pPr>
            <w:r>
              <w:rPr/>
              <w:t>Intet</w:t>
            </w:r>
          </w:p>
          <w:p>
            <w:pPr>
              <w:pStyle w:val="Ingenafstand"/>
              <w:rPr/>
            </w:pPr>
            <w:r>
              <w:rPr/>
              <w:t>Intet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.  Skolepolitik Tårnby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S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S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Andet</w:t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Ingenafstand"/>
              <w:rPr/>
            </w:pPr>
            <w:r>
              <w:rPr>
                <w:szCs w:val="20"/>
              </w:rPr>
              <w:t>Bilag er udsendt-orientering</w:t>
            </w:r>
          </w:p>
          <w:p>
            <w:pPr>
              <w:pStyle w:val="Ingenafstand"/>
              <w:rPr/>
            </w:pPr>
            <w:r>
              <w:rPr/>
              <w:t>Bilag er udsendt-orientering</w:t>
            </w:r>
          </w:p>
          <w:p>
            <w:pPr>
              <w:pStyle w:val="Ingenafstand"/>
              <w:rPr/>
            </w:pPr>
            <w:r>
              <w:rPr/>
              <w:t>Intet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.  Evt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edlemmer bør tjekke, at deres pension til Lærernes Pension bliver indbetalt.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anmark har en 3. sidsteplads, når det gælder videre- og efteruddannelse af lærere.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Farvel til Pernille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od sommer til dem der ikke kommer fredag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ef: Ul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tLeast" w:line="240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tLeast" w:line="180" w:before="15" w:after="15"/>
    </w:pPr>
    <w:rPr>
      <w:rFonts w:ascii="Verdana" w:hAnsi="Verdana" w:eastAsia="Times New Roman" w:cs="Verdana"/>
      <w:color w:val="000000"/>
      <w:sz w:val="15"/>
      <w:szCs w:val="15"/>
    </w:rPr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16:00Z</dcterms:created>
  <dc:creator>HEBJ</dc:creator>
  <dc:description/>
  <cp:keywords/>
  <dc:language>en-US</dc:language>
  <cp:lastModifiedBy>ulla</cp:lastModifiedBy>
  <cp:lastPrinted>2009-06-17T13:05:00Z</cp:lastPrinted>
  <dcterms:modified xsi:type="dcterms:W3CDTF">2009-06-17T13:16:00Z</dcterms:modified>
  <cp:revision>2</cp:revision>
  <dc:subject/>
  <dc:title/>
</cp:coreProperties>
</file>