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4. marts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kl. 13.15 til 16.30 i Lærernes Hus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dstyr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tin Vitoft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æste gang: Peter Ol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  Fastlæggelse af dagsord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yt punkt 7 under beslutningspunkter resten rykker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>
                <w:b/>
              </w:rPr>
              <w:t xml:space="preserve">Godkendelse af referat fra ordinært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 xml:space="preserve">styrelsesmøde den 4. februar samt ekstraordinært styrelsesmøde den 18. februar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eferat af 4. februar godkendt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eferat af 18. februar godkendt med følgende tilføjelse efter 1. Blok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t medlem af kredsstyrelsen ønskede, at kredsstyrelsen skulle arbejde i mod en strukturændring, der medfører nedlæggelse af Tårnbygårdsskolen som folkeskol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3.    Meddelels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redsformandsmøde den 25. februar (bilag udsendt)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sus TR og SiR husk tilmeldingsfrist og at opfordre jeres SiR til at deltage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sus kommunens og skolens budget udbudt af DLF for TR i samarbejde med HØ torsdag den 16. april, kl. 10.00 – 16.00 sted: Cirkelordenen, Frederiksberg. Program følger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it valgs ordning med hensyn til indbetaling af pensionsbidrag til LP eller udbetaling i forbindelse med udmøntning af OK-08 den 1. april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ærerne i Tårnby har modtaget brev, lærerne i Dragør har ikk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ESLUTNINGSPUNKT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.</w:t>
            </w:r>
            <w:r>
              <w:rPr/>
              <w:t xml:space="preserve">   </w:t>
            </w:r>
            <w:r>
              <w:rPr>
                <w:b/>
                <w:bCs/>
              </w:rPr>
              <w:t>Generalforsam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dstilling Støttefond</w:t>
            </w:r>
          </w:p>
          <w:p>
            <w:pPr>
              <w:pStyle w:val="Ingenafstand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ndelig dagsorden til opslag, trykt regnskab og budget samt skriftlig beretning til skolerne i 5 eksemplarer bliver udsendt torsdag og skal hænges op på skolerne senest mandag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orslag fremsendt om 93 gruppen indkommet og behandlet af kredsstyrelsen. Ulla giver medlemmet skriftligt besked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Ingenafstand"/>
              <w:rPr/>
            </w:pPr>
            <w:r>
              <w:rPr/>
              <w:t xml:space="preserve">Kredsstyrelsen indstiller til generalforsamlingen, at midlerne i år tildeles til er Afrikaprojekt, hvor midlerne går til at bygge en bygning til førskoleelever og starte en kyllingefarm.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right" w:pos="4599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det</w:t>
            </w:r>
          </w:p>
          <w:p>
            <w:pPr>
              <w:pStyle w:val="Ingenafstand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Pt. 50 tilmeldte til efterfølgende spisning, </w:t>
            </w:r>
            <w:r>
              <w:rPr>
                <w:b/>
                <w:bCs/>
                <w:color w:val="000000"/>
                <w:szCs w:val="24"/>
              </w:rPr>
              <w:t>husk sidste frist er tirsdag den 10. marts kl. 12.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right" w:pos="4599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5.   Jubilæumsfond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/>
            </w:pPr>
            <w:r>
              <w:rPr/>
              <w:t>Der var 3 ansøgninger. Midlerne tildeles ligeligt mellem de 3 ansøgninger.</w:t>
            </w:r>
          </w:p>
          <w:p>
            <w:pPr>
              <w:pStyle w:val="Ingenafstand"/>
              <w:rPr/>
            </w:pPr>
            <w:r>
              <w:rPr/>
              <w:t>Ansøgerne får skriftligt besked og navnene offentliggøres på hjemmesid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redsstyrelsen indstiller til generalforsamlingen, at jubilæumsfondens renter fremover anvendes til medlemskurser/arrangementer. Herved får flere af kredsens medlemmer gavn af pengen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345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  Arbejdstidsaftal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ragø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Tårnby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Aftalerne godkendt med et enkelt spørgsmål til bh.kl.l. undervisningstimetal.</w:t>
            </w:r>
          </w:p>
          <w:p>
            <w:pPr>
              <w:pStyle w:val="Ingenafstand"/>
              <w:rPr/>
            </w:pPr>
            <w:r>
              <w:rPr/>
              <w:t>Aftalerne godkendt med den bemærkning, at der skal ske en afklaring af formuleringerne i afsnittet om grundskema.</w:t>
            </w:r>
          </w:p>
          <w:p>
            <w:pPr>
              <w:pStyle w:val="Ingenafstand"/>
              <w:rPr>
                <w:b/>
                <w:b/>
                <w:sz w:val="20"/>
                <w:szCs w:val="20"/>
              </w:rPr>
            </w:pPr>
            <w:r>
              <w:rPr/>
              <w:t>Der mangler aftale om faktor for bh.kl.l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. Faglig sekretæ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orslag om aftale for faglig sekretær godkendt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Cs/>
                <w:color w:val="000000"/>
                <w:szCs w:val="24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color w:val="000000"/>
                <w:szCs w:val="24"/>
              </w:rPr>
              <w:t>Valg til HSU - Tårnb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Følgende blev valgt som Lærerrepræsentanter i HSU: Ulla, Sven, Henrik N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uppleanter for disse: Charlotte S., Martin, Pernill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ORIENTERINGSPUNK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.   Strukturændringer, Tårnb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rientering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10</w:t>
            </w:r>
            <w:r>
              <w:rPr/>
              <w:t xml:space="preserve">.  </w:t>
            </w:r>
            <w:r>
              <w:rPr>
                <w:b/>
              </w:rPr>
              <w:t>Skolepolitik, Dragør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-MED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Ingenafstand"/>
              <w:rPr/>
            </w:pPr>
            <w:r>
              <w:rPr/>
              <w:t>Orientering ved Steen, referat fra mødet er ikke udsendt.</w:t>
            </w:r>
          </w:p>
          <w:p>
            <w:pPr>
              <w:pStyle w:val="Ingenafstand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Ingenafstand"/>
              <w:rPr/>
            </w:pPr>
            <w:r>
              <w:rPr>
                <w:bCs/>
                <w:color w:val="000000"/>
                <w:szCs w:val="24"/>
              </w:rPr>
              <w:t xml:space="preserve">Beslutningsfora vedr. udmøntning af trepartsmidler </w:t>
            </w:r>
            <w:r>
              <w:rPr/>
              <w:t xml:space="preserve">til kompetenceudvikling og seniorordning. </w:t>
            </w:r>
            <w:r>
              <w:rPr>
                <w:bCs/>
                <w:color w:val="000000"/>
                <w:szCs w:val="24"/>
              </w:rPr>
              <w:t>har afholdt deres første møde.</w:t>
            </w:r>
          </w:p>
          <w:p>
            <w:pPr>
              <w:pStyle w:val="Ingenafstand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4"/>
              </w:rPr>
              <w:t>Ingen konkrete beslutninger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1.   Skolepolitik, Tårnby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HSU, Tårnby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unkter til møde den 24. marts: Skolestruktur, Antal af sikkerhedsrepræsentanter på afdelingsopdelte skoler, retningslinjer for forflyttelse af lærere/bh.kl.l., LærerIntra information til brugere om personfølsomme oplysning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Orientering fra møde i beslutningsforaerne vedr. udmøntning af trepartsmidler til kompetenceudvikling og seniorordning. </w:t>
            </w:r>
          </w:p>
          <w:p>
            <w:pPr>
              <w:pStyle w:val="Ingenafstand"/>
              <w:rPr/>
            </w:pPr>
            <w:r>
              <w:rPr/>
              <w:t>Husk at gøre kollegaer opmærksomme på, at det er muligt at søge om del i midlerne til efter/videreuddannelse eks. diplomuddannelser, ekstra linjefag eller andre kompetencegivende uddannelser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.   Ev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color w:val="000000"/>
                <w:szCs w:val="24"/>
              </w:rPr>
              <w:t>LærerPC, nye skatteregler. Det er umiddelbart vurderingen, at den måde de er sat op på (de begrænsninger der er i forhold til privat brug) medfører, at det ikke er muligt at bruge dem til andet end lærerarbejdsplads. Derfor ikke beskatning, men det vil i sidste ende altid være  en skatteankenævnsafgørelse eller domstolsafgørelse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redsstyrelsen ønsker forklaring om de nye lønsedler, vi udarbejder en pixiudgave til hjemmesiden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ra LP-pension ved Steen, der kommer inden længe meddelelse fra LP-pension om valg/omvalg, der kan få stor betydning for den enkelte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3:00Z</dcterms:created>
  <dc:creator>HEBJ</dc:creator>
  <dc:description/>
  <cp:keywords/>
  <dc:language>en-US</dc:language>
  <cp:lastModifiedBy>ulla</cp:lastModifiedBy>
  <cp:lastPrinted>2009-03-04T11:57:00Z</cp:lastPrinted>
  <dcterms:modified xsi:type="dcterms:W3CDTF">2009-03-05T10:50:00Z</dcterms:modified>
  <cp:revision>6</cp:revision>
  <dc:subject/>
  <dc:title>Dagsorden til styrelsesmø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074604</vt:r8>
  </property>
  <property fmtid="{D5CDD505-2E9C-101B-9397-08002B2CF9AE}" pid="3" name="_AuthorEmail">
    <vt:lpwstr>ulla.erlandsen@adr.dk</vt:lpwstr>
  </property>
  <property fmtid="{D5CDD505-2E9C-101B-9397-08002B2CF9AE}" pid="4" name="_AuthorEmailDisplayName">
    <vt:lpwstr>Ulla Erlandsen</vt:lpwstr>
  </property>
  <property fmtid="{D5CDD505-2E9C-101B-9397-08002B2CF9AE}" pid="5" name="_EmailSubject">
    <vt:lpwstr>Referat og dagsorden</vt:lpwstr>
  </property>
  <property fmtid="{D5CDD505-2E9C-101B-9397-08002B2CF9AE}" pid="6" name="_PreviousAdHocReviewCycleID">
    <vt:r8>-751533408</vt:r8>
  </property>
  <property fmtid="{D5CDD505-2E9C-101B-9397-08002B2CF9AE}" pid="7" name="_ReviewingToolsShownOnce">
    <vt:lpwstr/>
  </property>
</Properties>
</file>