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fra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onsdag den 3. december 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kl. 13.15 til 16.30 i Lærernes Hus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ven Erik Carlsen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æste gang: Charlotte Han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Charlotte H., Lars Peter, Christina, Lar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gen ændringe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 xml:space="preserve">Godkendelse af referat fra ordinært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 xml:space="preserve">styrelsesmøde den 5. november 2008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odkendt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.    Meddelels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FN-HØ møde den 2. december orientering og bilag udleveret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 artikel i Folkeskolen nr. 29 om personalegoder i Tårnby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ESLUTNINGSPUNKT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4.</w:t>
            </w:r>
            <w:r>
              <w:rPr/>
              <w:t xml:space="preserve">   </w:t>
            </w:r>
            <w:r>
              <w:rPr>
                <w:b/>
              </w:rPr>
              <w:t>Evaluering af kurset i forhandlingstekni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odt, udbytte- og lærerigt – meget relevant, med fokus på at det er dialog og samarbejde, der skaber resultater helt i tråd med ånden i ny arbejdstidsaftal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right" w:pos="4599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ab/>
            </w:r>
          </w:p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5.   Fremtidens Skole, medlemsmøde</w:t>
            </w:r>
            <w:r>
              <w:rPr/>
              <w:t xml:space="preserve">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edlemsmødet den 9. december bliver flyttet til Lærernes Hus. Der er under 20 tilmeldte.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6.  Evaluering af temamøde om arbejdstidsaftal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or ros til oplægsholder, godt temamøde, specielt delen med implementering af aftalen, gav et frisk positivt pust til vores videre arbejd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sværre var der for få suppleanter og sikkerhedsrepræsentanter der deltog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7 .  Arbejdstidsaftale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rientering fra regionalt møde i København: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edr. tilstedeværelse, det er den konkrete opgave, der kan gøres til genstand for tilstedeværelse, lærerne står ikke til rådighed. Der er med aftalen ikke aftalt rådighedspligt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usk at benytte MED/SU og få aftalt retningslinjer for organiseringen af arbejdet samt for teamsamarbejde.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er kommer inspirations- og afklaringsmateriale fra DLF vedr.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szCs w:val="24"/>
              </w:rPr>
              <w:t>Bibliotekarer og mediefol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rundskema, enighedsnotat fra KL og DL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R rolle i ny arbejdstidsaftale</w:t>
            </w:r>
          </w:p>
          <w:p>
            <w:pPr>
              <w:pStyle w:val="Ingenafstand"/>
              <w:rPr/>
            </w:pPr>
            <w:r>
              <w:rPr>
                <w:b/>
              </w:rPr>
              <w:t xml:space="preserve">Tårnby: </w:t>
            </w:r>
            <w:r>
              <w:rPr/>
              <w:t>Der var enighed om, at det er en god ide med fælles møde forvaltning, Ledere, TR og formand for Kreds 13, evt. invitere suppelanter.</w:t>
            </w:r>
          </w:p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ragør:</w:t>
            </w:r>
            <w:r>
              <w:rPr>
                <w:bCs/>
                <w:color w:val="000000"/>
                <w:szCs w:val="24"/>
              </w:rPr>
              <w:t xml:space="preserve"> Der er møde med forvaltning, Ledere, TR og formand for Kreds 13 den 15. december kl. 13.0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bat om holddelingsfakto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.   Lønaftaler, Dragø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Lønforhandlingen den 27. november blev aflyst aftenen før forhandlinge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 forhandlingsdato er den 12. januar 2009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>TR-løn skal på som punkt i H-MED, det er en del af KTO overenskomsten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Ulla kontakter personalechefen i Dragør vedr. ovenståend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.   Skolepolitik, Dragø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-MED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Ingenafstand"/>
              <w:rPr/>
            </w:pPr>
            <w:r>
              <w:rPr/>
              <w:t>Orientering v/Steen:</w:t>
            </w:r>
          </w:p>
          <w:p>
            <w:pPr>
              <w:pStyle w:val="Ingenafstand"/>
              <w:rPr/>
            </w:pPr>
            <w:r>
              <w:rPr/>
              <w:t xml:space="preserve">Stresspolitik sendt til høring og til ØPU til formel godkendels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Midler til Seniorpolitik i trepartsaftalen. Seniorpolitikken tilrettet til ny rammeaftale. </w:t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y næstformand i H-MED er Helle Hansen fra rådhuset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r er vejledning på vej fra KTO vedr. udmøntning af de midler, der er afsat til kompetenceudvikling i trepartsaftalen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ygefravær i Dragør ligger lidt over middel af landsgennemsnittet men under Tårnby og Kbh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edarbejdersiden ønsker personalegoder og henviser til Tårnby. Det blev lovet, at der måske komme et forslag til foråret. </w:t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  Skolepolitik, Tårnb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d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er er CSU og HSU møder den 9. december.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pfordring til at der bliver udarbejdet retningslinjer for sygefraværspolitik i de lokale SU’er, der fastsætter hvilken procedure, der er for dialog mellem leder og ansat eks. skriftlig indkaldelse med dagsorden, og at TR skal være orienteret om de enkelte møder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r er i henhold til KTO-aftalen 1. april 2008 indgået aftale om løn til TR se FU-referatet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pørgsmål til mulighed for at få bevilget Delvis raskmelding. Tårnby Kommune har ændret politik på området og bevilliger normalt, når leder anbefaler. Ulla undersøger konkret sag.</w:t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1.  </w:t>
            </w:r>
            <w:r>
              <w:rPr>
                <w:b/>
              </w:rPr>
              <w:t>Ev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ven udarbejder udkast til retningslinjer for sager af tjenstlig karakter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usk tilmelding til julefrokost og god jul til dem, der ikke kan deltag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2:00Z</dcterms:created>
  <dc:creator>HEBJ</dc:creator>
  <dc:description/>
  <cp:keywords/>
  <dc:language>en-US</dc:language>
  <cp:lastModifiedBy>ulla</cp:lastModifiedBy>
  <cp:lastPrinted>2008-12-04T13:42:00Z</cp:lastPrinted>
  <dcterms:modified xsi:type="dcterms:W3CDTF">2008-12-04T12:52:00Z</dcterms:modified>
  <cp:revision>2</cp:revision>
  <dc:subject/>
  <dc:title/>
</cp:coreProperties>
</file>