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4. november 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45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Lars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>Steen N., Ulla, Henrik N., Jette, Steen A. Charlotte, Lars, Christine, Marius, Christian, Ole, Line, Henrik T. Claus og Jan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r springes til punkt 7 kl. 13.30, herefter tages resten af punkterne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odkendelse af referat fra Styrelsesmøde den 10. oktober 2012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Rettelse til punkt 7. Skottegårdsskolen havde også forældreplanlagt arrangement på Lærernes Dag, lærerne fik bl.a. kaffe. Resten af referatet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sendt: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Tilmelding og program for Lærertræf 2013 (TR-nyt)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LO/FTF-kampagne: Er du OK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Brev fra Statsminister Helle Thorning-Schmidt til Anders Bondo.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Nyhedsbrev for skoleledere, nr. 1 – oktober 2012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Plakat om kunstklub fernisering som I bedes hænge op på skol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assereren påpeger endnu engang vigtigheden af at alle medlemmer er registreret rigtigt i medlemssystem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er uddelt aldersstatistik over vores medlemmer fordelt på skolerne. 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ering af Temaeftermiddag om Lærerprofessionen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Generelt en god eftermiddag med et godt tilbageblik på udviklingen af vores professions strategi. Det er tankevækkende at det kræver at vi er hinandens kvalitetskontrol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alender, efterår 2013, forår og efterår 2014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Bilag – kalender </w:t>
            </w:r>
          </w:p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ere ideer til kredskursus i Gedser 2013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Vi holder fast i de ideer der er kommet på banen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redsformandsmøde d. 13/11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Orientering om strategi og praktisk planlægning af Faglig klub møderne den 15. november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K 13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Bilag om OK 13’s forløb uddelt.</w:t>
            </w:r>
          </w:p>
          <w:p>
            <w:pPr>
              <w:pStyle w:val="Ingenafstand"/>
              <w:rPr/>
            </w:pPr>
            <w:r>
              <w:rPr/>
              <w:t>I tilfælde af lockout kan medlemmer ikke holde ferie. Husk at orientere om vigtigheden af at sørge for afbestillingsmulighed på planlagte feri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ocial Kapital - opfølgning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Flere skoler arbejder videre med Social Kapital efter afholdelsen af vores temada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ftalt møde med Keld G. torsdag den 15. november kl. 9.00 og den 22. november kl. 10.00, i mødet den 22. deltager desuden Thomas Sørensen fra Personale. På mødet den 22. skal vi drøfte ansættelsesprocedurer, ansættelse af inklusionsperson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olebestyrelsen på St. Magleby/Vierdiget vil gerne gøre opmærksom på problematikken i, at det ser ud til, at det kun er her hele byrden for den nye skolestruktur ligger. Forskellige aktiviteter overvejes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unkter til HSU</w:t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US – evaluering</w:t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rbejdsbyrden ved ny underretningsformular bør klarlægges. IT-strategi. (Mediestokken?) Skal Libre-office erstattes af Google Docs? </w:t>
            </w:r>
          </w:p>
          <w:p>
            <w:pPr>
              <w:pStyle w:val="Normal"/>
              <w:rPr/>
            </w:pPr>
            <w:r>
              <w:rPr/>
              <w:t>Vi ønsker et system baseret på en ligeværdig samtale. Der skal være begrundede udtalelser og individuelle handleplaner. Systemet skal kunne tilpasses den enkelte arbejdsplads.</w:t>
            </w:r>
          </w:p>
          <w:p>
            <w:pPr>
              <w:pStyle w:val="Ingenafstand"/>
              <w:rPr/>
            </w:pPr>
            <w:r>
              <w:rPr/>
              <w:t>Møde FFTK – se referat fra mød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Tårnbygårdsskolen drøfter lærernes tilstedeværels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8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2-11-15T11:58:00Z</dcterms:modified>
  <cp:revision>2</cp:revision>
  <dc:subject/>
  <dc:title/>
</cp:coreProperties>
</file>