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3. januar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776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eter Olsen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enrik T., Steen N., Steen A., Ulla, Henrik N., Sven, Jette, Charlotte S., Lars Peter, Peter, Martin, Lars, Morten (suppl. Korsvejens skole).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color w:val="000000"/>
                <w:szCs w:val="24"/>
              </w:rPr>
              <w:t>Charlotte H., Ole (suppl. for Charlotte H.) Lone, Christine.</w:t>
            </w:r>
          </w:p>
        </w:tc>
      </w:tr>
      <w:tr>
        <w:trPr>
          <w:trHeight w:val="31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trHeight w:val="185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2.   Godkendelse af referat fra ordinært </w:t>
            </w:r>
          </w:p>
          <w:p>
            <w:pPr>
              <w:pStyle w:val="Ingenafstand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styrelsesmøde den 2. december 2009 samt ekstraordinært styrelsesmøde den 16. december 2009. 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TO har indgået aftale vedr. lønregulering pr. 1. oktober se FU-referat af 6. januar punkt 3. </w:t>
            </w:r>
            <w:r>
              <w:rPr>
                <w:sz w:val="26"/>
              </w:rPr>
              <w:t>(bilag)</w:t>
            </w:r>
          </w:p>
          <w:p>
            <w:pPr>
              <w:pStyle w:val="Ingenafstand"/>
              <w:rPr>
                <w:sz w:val="26"/>
              </w:rPr>
            </w:pPr>
            <w:r>
              <w:rPr>
                <w:sz w:val="26"/>
              </w:rPr>
              <w:t>FN-HØ møde den 11. januar (bilag)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4.  Generalforsaml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al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dhold beretn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aktisk afvikl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oreløbig dagsorden foreligger, husk plakater til skolerne, er desuden sendt til Folkeskolen den 12. janu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yrelsen anbefaler: Formand: Ulla Erlandsen, næstformand: Henrik Nielsen, Kasserer: Steen Axbøg.</w:t>
            </w:r>
          </w:p>
          <w:p>
            <w:pPr>
              <w:pStyle w:val="Ingenafstand"/>
              <w:rPr/>
            </w:pPr>
            <w:r>
              <w:rPr/>
              <w:t xml:space="preserve">Delegerede: Ulla og Lars Toft, suppleanter: Henrik N. og Steen 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rocedurer omkring sammenlægningen af Tårnbygård- og Pilegårdsskolen.</w:t>
            </w:r>
          </w:p>
          <w:p>
            <w:pPr>
              <w:pStyle w:val="Ingenafstand"/>
              <w:rPr/>
            </w:pPr>
            <w:r>
              <w:rPr/>
              <w:t>Elevplaner i forhold til Skolebestyrels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idligere dirigent forslået.</w:t>
            </w:r>
          </w:p>
          <w:p>
            <w:pPr>
              <w:pStyle w:val="Ingenafstand"/>
              <w:rPr/>
            </w:pPr>
            <w:r>
              <w:rPr/>
              <w:t>Mad: Lars Peter O. er chefkok, nærmere aftale om hjælpere fortages i Gedser.</w:t>
            </w:r>
          </w:p>
          <w:p>
            <w:pPr>
              <w:pStyle w:val="Ingenafstand"/>
              <w:rPr/>
            </w:pPr>
            <w:r>
              <w:rPr/>
              <w:t>Musikanlæg bestilles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Kalender (bilag)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alender for efterår 2010 samt efterår 2011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6.   Lønforhandling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tyrelsen beklager den manglende klarhed over forhandlingsforudsætningerne, der har medført, at vores kommende tillæg på 5000 kr. er incl. pension og særlig feriegodtgørelse.(Se bilag)</w:t>
            </w:r>
          </w:p>
          <w:p>
            <w:pPr>
              <w:pStyle w:val="Ingenafstand"/>
              <w:rPr/>
            </w:pPr>
            <w:r>
              <w:rPr/>
              <w:t>Der kommer en fælles orientering fra Forvaltning og Kreds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 Kredsformandsmøde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rientering (bilag)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irsdag aften i Gedser er afsat til at drøfte OK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Cs w:val="24"/>
              </w:rPr>
              <w:t>Derfor er drøftelse af de foreløbige krav til OK fra HS, strategi eller paroler udsat til Geds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 Skolepolitik Dragør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Lønforhandling er ændret fra den 15. januar til den 2. februar kl. 13.00. </w:t>
            </w:r>
          </w:p>
          <w:p>
            <w:pPr>
              <w:pStyle w:val="Normal"/>
              <w:rPr/>
            </w:pPr>
            <w:r>
              <w:rPr/>
              <w:t>H-MED: Manglende referat, Ny APV-trivselsundersøgelse er på vej, p.gr. a. ny struktur i kommunen skal MED-strukturen revideres. Sygefraværdspolitiken skal revideres i forhold til nye regler, lederne er orienteret.</w:t>
            </w:r>
          </w:p>
          <w:p>
            <w:pPr>
              <w:pStyle w:val="Ingenafstand"/>
              <w:rPr/>
            </w:pPr>
            <w:r>
              <w:rPr/>
              <w:t>C-MED: Rygepolitik til høring. Vold-mobbe-chikane status følges op sener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9.   Skolepolitik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Bemærk forflyttelsesregler, Tårnby fra FU-referat af 6. januar punkt 4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ftale vedr. pulje fra trepartsmidlerne til seniorpolitiske initiativer er første gang udmøntet med januar lønnen (bilag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ompetencemidler (bilag) ref. Fra koordineringsmøde den 17. december.  </w:t>
            </w:r>
          </w:p>
          <w:p>
            <w:pPr>
              <w:pStyle w:val="Ingenafstand"/>
              <w:rPr/>
            </w:pPr>
            <w:r>
              <w:rPr/>
              <w:t>FTF-gruppen vedr. Kompetencemidler havde møde den 7. januar og aftalte her, at midlerne for 2010 i alt 740.000 kr. til FTF-gruppen benyttes til følgende: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ursus for alle kommunes sikkerhedsgrupper i anerkendende tilgang. Kurset vil forløbe over 2 dage.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Individuelle ansøgninger om midler til kursus. Derudover kan enkelte afdelinger/institutioner søge om midler til aktivitet/temamøde/kursus for hele afdelingen/institutionen eller for enkelte 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grupper.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Et kursus i coaching.</w:t>
            </w:r>
          </w:p>
          <w:p>
            <w:pPr>
              <w:pStyle w:val="Ingenafstand"/>
              <w:ind w:left="720" w:hanging="0"/>
              <w:rPr/>
            </w:pPr>
            <w:r>
              <w:rPr/>
              <w:t>Første deadline for ansøgninger er 1. marts.</w:t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pslag kommer på Tårnby Kommunes Intranet samt på LærerIntra.</w:t>
            </w:r>
          </w:p>
          <w:p>
            <w:pPr>
              <w:pStyle w:val="Ingenafstand"/>
              <w:rPr/>
            </w:pPr>
            <w:r>
              <w:rPr/>
              <w:t>Se desuden bil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rocedure for mulighedserklæringer i Tårnby er i øjeblikket: Mulighedserklæringen skal godkendes af Kommunaldirektøren.</w:t>
            </w:r>
          </w:p>
          <w:p>
            <w:pPr>
              <w:pStyle w:val="Ingenafstand"/>
              <w:rPr/>
            </w:pPr>
            <w:r>
              <w:rPr/>
              <w:t>Kredsstyrelsen udtrykte ønske om en mindre bureaukratisk procedur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 Strukturændringer,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Tårnbygårdsskolen ønsker at overflytning kan finde sted i starten af maj. På Tårnbygård er der lavet en plan for overflytningen, dog mangler der aftaler for overflytningen af depoter mm.</w:t>
            </w:r>
          </w:p>
          <w:p>
            <w:pPr>
              <w:pStyle w:val="Ingenafstand"/>
              <w:rPr/>
            </w:pPr>
            <w:r>
              <w:rPr/>
              <w:t>Den kommende mødestruktur på Pilegårdsskolen er til debat.</w:t>
            </w:r>
          </w:p>
          <w:p>
            <w:pPr>
              <w:pStyle w:val="Ingenafstand"/>
              <w:rPr/>
            </w:pPr>
            <w:r>
              <w:rPr/>
              <w:t>Hovedforeningen forespørges angående skolesammenlægning og valg af T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 Opfølgning på arbejdstidsaftale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Problematik angående korterevarende kurser tages op i Gedse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2.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Plakater til lærervolleyballstævne er udsendt.</w:t>
            </w:r>
          </w:p>
          <w:p>
            <w:pPr>
              <w:pStyle w:val="Ingenafstand"/>
              <w:rPr/>
            </w:pPr>
            <w:r>
              <w:rPr/>
              <w:t>Program for Gedser er uddelt, husk varmt tøj.</w:t>
            </w:r>
          </w:p>
          <w:p>
            <w:pPr>
              <w:pStyle w:val="Ingenafstand"/>
              <w:rPr/>
            </w:pPr>
            <w:r>
              <w:rPr/>
              <w:t>Frikvartersorienteringer bør varsles, så mange har mulighed for at være til sted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Henrik N.</w:t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17:00Z</dcterms:created>
  <dc:creator>HEBJ</dc:creator>
  <dc:description/>
  <dc:language>en-US</dc:language>
  <cp:lastModifiedBy>Ulla Erlandsen</cp:lastModifiedBy>
  <cp:lastPrinted>2009-12-02T13:06:00Z</cp:lastPrinted>
  <dcterms:modified xsi:type="dcterms:W3CDTF">2010-01-15T17:17:00Z</dcterms:modified>
  <cp:revision>2</cp:revision>
  <dc:subject/>
  <dc:title/>
</cp:coreProperties>
</file>