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22. august 2012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</w:t>
      </w:r>
      <w:r>
        <w:rPr/>
        <w:t xml:space="preserve"> til 16.30 i Lærernes Hus.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945"/>
      </w:tblGrid>
      <w:tr>
        <w:trPr>
          <w:trHeight w:val="50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Christian</w:t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Tilstede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 xml:space="preserve">Henrik T, Steen N., Ulla, Henrik N., Jan, Jette, Ole, Steen A. Charlotte, Line, Claus, Lars, Christine, Marius og Christian 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.   Fastlæggelse af dagsorden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2.   Godkendelse af referat fra Styrelsesmøde den 13. juni 2012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3.  Meddelelser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/>
              <w:t>Ny Lærerdag: Invitation udsendt til TR til videreformidling d.d. Invitationen gælder nyansatte, også dem der kom i løbet af sidste skoleår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visningsministeren står sammen med formandsskabet bag Ny Nordisk Skole bag en række møder om skolernes deltagelse i projektet. Tillidsrepræsentanter fra relevante skoler opfordres til at deltage på møderne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tale og tilmelding til møderne kan findes her: </w:t>
            </w:r>
          </w:p>
          <w:p>
            <w:pPr>
              <w:pStyle w:val="Almindeligteks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ynordiskskole.dk/Nyheder-og-web-tv/~/Ny-Nordisk-Skole/Content/News/2012/Aug/120817-Vaer-med-til-stormoede-om-Ny-Nordisk-Skole</w:t>
              </w:r>
            </w:hyperlink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Lønpolitik (revurdering)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Vedtaget uden ændringer, lønpolitikken skal revideres en gang om året.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Vi læser for livet (Fordeling af bøger)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2 bøger til hver skole, Kredsen indkøber 3 ekstra bøger til fordeling på Pilegård-, Kastrupgård- og Skelgårdsskolen.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6. Temadag om Social Kapital</w:t>
            </w:r>
          </w:p>
        </w:tc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/>
              <w:t>Forvaltningen i Tårnby udsender program m.v. til skolelederne med besked om at formidle videre til TR og AMR.</w:t>
            </w:r>
          </w:p>
          <w:p>
            <w:pPr>
              <w:pStyle w:val="Normal"/>
              <w:rPr/>
            </w:pPr>
            <w:r>
              <w:rPr/>
              <w:t>Programmet er sendt til Keld Grinder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/>
              <w:t xml:space="preserve">Bilag: program </w:t>
            </w:r>
          </w:p>
          <w:p>
            <w:pPr>
              <w:pStyle w:val="Ingenafstand"/>
              <w:rPr/>
            </w:pPr>
            <w:r>
              <w:rPr/>
              <w:t>Introduktion med link til undersøgelsen sendt til TR d.d., svarperiode 23. august til 5. september. Det er vigtigt, at mange besvarer undersøgelsen, da den er grundlag for temadagen.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Kassereren, medlemslister mm.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Tjek de udleverede lister og giv hurtig tilbagemelding på ønsker om kontingenttræk via lønnen. Brev om økonomi for TR udlever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tyrelsen havde ikke kommentarer til det udleverede regnskab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8. Caféeftermiddag, oplæg af Ann-Elisabeth Knudsen</w:t>
            </w:r>
          </w:p>
        </w:tc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/>
              <w:t>Arrangementet foregår i festsalen på Korsvejen Skole fredag den 5. oktober. Oplæg ved Ann- Elisabeth Knudsen kl. 14.00 – 16.00 herefter serveres vin, øl m.v.</w:t>
            </w:r>
          </w:p>
          <w:p>
            <w:pPr>
              <w:pStyle w:val="Normal"/>
              <w:rPr/>
            </w:pPr>
            <w:r>
              <w:rPr/>
              <w:t>Der udsendes plakat i næste uge.</w:t>
            </w:r>
          </w:p>
          <w:p>
            <w:pPr>
              <w:pStyle w:val="Normal"/>
              <w:rPr/>
            </w:pPr>
            <w:r>
              <w:rPr/>
              <w:t>Tilmelding på liste under plakaten af hensyn til stoleopsætning og indkøb af vin/fadøl m.v.</w:t>
            </w:r>
          </w:p>
          <w:p>
            <w:pPr>
              <w:pStyle w:val="Ingenafstand"/>
              <w:rPr/>
            </w:pPr>
            <w:r>
              <w:rPr/>
              <w:t>Husk at informere kollegaer allerede nu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9. Kredsformandsmøde.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Bilag udsendt – orientering ved Ulla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0. Kongres.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Kongressen bliver afholdt d. 12.-13. september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 xml:space="preserve">Foreløbige OK-krav: 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ikring af reallønnen – højst prioriteret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Bevarelse af reguleringsordningen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Projekter (kvalitet i undervisningen, forbedret arbejdsmiljø) – vil ikke bruge lønmidler på det, men fælles målsætninger og handleplaner.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Andre grupper psykologer, konsulenter og børnehaveklasseledere på anciennitetsløn (der alle har lønefterslæb, bh.kl.l. på anciennitetsløn glemte man ved en OK-forhandling)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Vedtægtsændringer: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Valg af kongresdelegerede til F4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Anvendelsesmuligheder for Særlig fond (så man kan bruge pengene til at støtte kredse, der bliver ramt af KL’s partnerskab og  som følge heraf krævende forhandlinger).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Udlægning af særlig fond til skolelederforeningen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Indmeldelse via hjemmeside (tilpasning til det man gør)</w:t>
            </w:r>
          </w:p>
          <w:p>
            <w:pPr>
              <w:pStyle w:val="Ingenafstand"/>
              <w:ind w:left="720" w:hanging="0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Samfundsøkonomien, konsekvenser for velfærdssamfund og professionsudøvelse.</w:t>
            </w:r>
          </w:p>
          <w:p>
            <w:pPr>
              <w:pStyle w:val="Ingenafstand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Ny Nordisk skole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1. Skolernes AKT-funktion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Bilag – Notat fra DLF, der indeholder en kort beskrivelse af AKT arbejdsopgaver, hvilke kompetencer, der er behov for samt DLF’s anbefalinger til tilrettelæggelsen af AKT-arbejde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2. Skolepolitik Dragør.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Der bør indkaldes til C-MED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 procesplaner for skolestruktur der foreligger, kan tolkes på flere måd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afholdes budgetseminar i starten af september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13. Skolepolitik Tårnby.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unkter til HSU-møde d. 4/9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Ingen punkter.</w:t>
            </w:r>
          </w:p>
          <w:p>
            <w:pPr>
              <w:pStyle w:val="Ingenafstand"/>
              <w:rPr/>
            </w:pPr>
            <w:r>
              <w:rPr/>
              <w:t>Der er ikke udsendt breve angående ændringer af tillæg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4. Eventuelt.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Inte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, Fax: 32 52 81 9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ordiskskole.dk/Nyheder-og-web-tv/~/Ny-Nordisk-Skole/Content/News/2012/Aug/120817-Vaer-med-til-stormoede-om-Ny-Nordisk-Skol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0:00Z</dcterms:created>
  <dc:creator>HEBJ</dc:creator>
  <dc:description/>
  <cp:keywords/>
  <dc:language>en-US</dc:language>
  <cp:lastModifiedBy>Ulla Erlandsen</cp:lastModifiedBy>
  <cp:lastPrinted>2011-09-07T14:27:00Z</cp:lastPrinted>
  <dcterms:modified xsi:type="dcterms:W3CDTF">2012-08-22T13:50:00Z</dcterms:modified>
  <cp:revision>2</cp:revision>
  <dc:subject/>
  <dc:title/>
</cp:coreProperties>
</file>