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21. september 20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Lars Toft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/>
            </w:pPr>
            <w:r>
              <w:rPr/>
              <w:t>Jan, Lone, Henrik T, Marius, Steen N., Jette, Charlotte, Steen A., Ulla, Henrik N., Lars, Charlotte B., Simone (suppleant Pilegårdsskolen)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Christian, Lars Peter og Christine.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Fastlæggelse af dagsorden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Styrelsesmøde den 24. august 2011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3.  Meddelelser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Birgit meddelte om forhold ved pensionering. Der er mulighed for at blive tjenestemandspensioneret fra et løntrin højere i perioden 1/1 – 31/3 2012. Husk altid at tage kontakt til Birgit inden pensionering (bilag uddelt)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er er til orientering udsendt 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”</w:t>
            </w:r>
            <w:r>
              <w:rPr/>
              <w:t>Læreren påtager sig ansvaret for hele undervisningen” her pointeres det, at alle undervisningsopgaver skal varetages af uddannede lærere. (kun pr. mail)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”</w:t>
            </w:r>
            <w:r>
              <w:rPr/>
              <w:t>Vores fælles folkeskole med trivsel og faglighed.” omhandler vigtigheden af at følgende områder: Undervisningsmiljø, forældrenes betydning, lederens og lærerens rolle og ansvar er prioriteret for at understøtte en skole med høj faglighed og trivsel.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”</w:t>
            </w:r>
            <w:r>
              <w:rPr/>
              <w:t>Fællesskabets skole  - en inkluderende skole” er udsendt fra foreningen til TR’erne.</w:t>
            </w:r>
          </w:p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Referat fra møde i kursusforum den 5. septemb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rientering fra kasserer om Budget for fagligklub mm. Medlemslister er udsendt, og der skal gives tilbagemelding på rettelser, samt antal af ikke medlemmer af DLF på skolerne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Kalender (bilag)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Forår 2012 er godkendt tidligere, men pga. kredsformandskonference om OK13 er mødet den 8. februar flyttet til den 1. februar.</w:t>
            </w:r>
          </w:p>
          <w:p>
            <w:pPr>
              <w:pStyle w:val="Ingenafstand"/>
              <w:rPr/>
            </w:pPr>
            <w:r>
              <w:rPr/>
              <w:t>Kalender efterår 2012 og forår 2013 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 Retssag om leasing af kopimaskine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Styrelsen har besluttet ikke at anke vores sag om leasing af kopimaskine.</w:t>
            </w:r>
          </w:p>
          <w:p>
            <w:pPr>
              <w:pStyle w:val="Ingenafstand"/>
              <w:rPr/>
            </w:pPr>
            <w:r>
              <w:rPr/>
              <w:t>Der bliver fremsendt brev til advokat om vores oplevelse af sagsforløbe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Evaluering af Ny Lærerdag d. 30/8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Flere af deltagerne gav på mødet udtryk for, at det havde været et godt og informativt møde. Der har været samme tilbagemelding på skolern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7. Evaluering af DHL-stafetten d. 1/9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 xml:space="preserve">Fin dag – vi var heldige med vejret, der manglede 4 hold, det er en fremgang, men vi skal ned på 0 manglend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skal mere fokus på tovholderne, de gør det flere steder rigtig god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tyrelsen besluttede at vi også deltager næste år.</w:t>
            </w:r>
          </w:p>
          <w:p>
            <w:pPr>
              <w:pStyle w:val="Ingenafstand"/>
              <w:rPr/>
            </w:pPr>
            <w:r>
              <w:rPr/>
              <w:t>Vi skal have et banner med næste år. Det får vi bestilt efter kongress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e billeder fra Fælledparken, linket er sendt til alle tovholderne.</w:t>
            </w:r>
          </w:p>
          <w:p>
            <w:pPr>
              <w:pStyle w:val="Ingenafstand"/>
              <w:rPr/>
            </w:pPr>
            <w:hyperlink r:id="rId2">
              <w:r>
                <w:rPr>
                  <w:rStyle w:val="InternetLink"/>
                </w:rPr>
                <w:t>https://picasaweb.google.com/ullaerlandsen/DHLStafet?authkey=Gv1sRgCKOhtMX5huXZlgE#</w:t>
              </w:r>
            </w:hyperlink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 Evaluering af Medlemskursus d. 17/9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Der har over en bred vifte stort set kun været positive tilbagemeldinger på stedet og indhold, dog var der ikke den helt store begejstring for det første foredrag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var 17 af de 111 tilmeldte, der ikke deltog, heraf 10 der enten selv eller via anden deltager sørgede for at meddele Frederiksdal det på dagen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Kurset koster ca. 1900 pr. deltager. Det betyder, at kredsen betaler 32.300 kr. for medlemmer, der ikke deltager.</w:t>
            </w:r>
          </w:p>
          <w:p>
            <w:pPr>
              <w:pStyle w:val="Ingenafsta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Fremadrettet: 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Tilmelding fra TR i udsendt skema, 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Klar besked om hvordan man melder afbud og til hvilken tidsfrist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En uge før kurset bliver der udsendt besked med reminder om deltagelse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Afbud til sekretæren i Lærernes Hus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positum bliver hævet til 200 kr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9.  DLF-Kongres 11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Orientering fra Ulla. Alle kongresvedtagelser og resolutioner, samt et kort referat er udsendt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I Ballerup og Randers arbejder alle lærerne på mødeplan, der blev på kongressen flere gange sendt hilsner til de kollegaer. Der blev desuden samlet ind til giro 413 i alt 2887,75 kr. i et par stribede sokker. Søndag den 2. oktober bliver der sendt en hilsen til lærerne i Ballerup og Randers med Æselsangen ”Bare, bare tag det roligt, vi når det nok” med Four Jacks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orte Lange har sendt tak for champagne og blomster til K.13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10. Skolepolitik Dragør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tningslinjer for forflyttelse m.v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Retningslinjer aftalt mellem forvaltning og kreds. De bliver behandlet på C-MED d. 29/9. Der er H-MED samme dag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11.  Skolepolitik Tårnby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HSU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pfølgning på trivselsundersøgelsen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Orientering (bilag)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bliver officielt fulgt op på trivselsundersøgelsen hvert 3. år næste gang i efterår 2013. Det er vigtigt, at man sikrer sig, at der kontinuerligt bliver fulgt op på handleplanen fra sidste undersøgelse. Samme meddelelse gives til AMR i næste ug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Husk at indberette navne på lærere, der er indberettet for multimedieskat uden at have fået stillet PC til rådighed. 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12. Eventuelt.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Skolelederforeningen: Lærervurderings skema er udarbejdet af Lederforeningen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casaweb.google.com/ullaerlandsen/DHLStafet?authkey=Gv1sRgCKOhtMX5huXZl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42:00Z</dcterms:created>
  <dc:creator>HEBJ</dc:creator>
  <dc:description/>
  <cp:keywords/>
  <dc:language>en-US</dc:language>
  <cp:lastModifiedBy>Ulla Erlandsen</cp:lastModifiedBy>
  <cp:lastPrinted>2011-09-21T12:53:00Z</cp:lastPrinted>
  <dcterms:modified xsi:type="dcterms:W3CDTF">2011-09-21T14:42:00Z</dcterms:modified>
  <cp:revision>2</cp:revision>
  <dc:subject/>
  <dc:title/>
</cp:coreProperties>
</file>