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Referat af styrelsesmøde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nsdag den 19. september 2012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Cs w:val="24"/>
        </w:rPr>
        <w:t>kl. 13.15</w:t>
      </w:r>
      <w:r>
        <w:rPr/>
        <w:t xml:space="preserve"> til 16.30 i Lærernes Hus.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5087"/>
      </w:tblGrid>
      <w:tr>
        <w:trPr>
          <w:trHeight w:val="500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dstyrer: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Tilstede: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Afbud: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rPr>
                <w:lang w:val="en-US"/>
              </w:rPr>
            </w:pPr>
            <w:r>
              <w:rPr>
                <w:lang w:val="en-US"/>
              </w:rPr>
              <w:t>Christine</w:t>
            </w:r>
          </w:p>
          <w:p>
            <w:pPr>
              <w:pStyle w:val="Ingenafstand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genafstand"/>
              <w:rPr/>
            </w:pPr>
            <w:r>
              <w:rPr>
                <w:lang w:val="en-US"/>
              </w:rPr>
              <w:t>Steen N., Ulla, Henrik N., Jan, Jette, Steen A. Charlotte, Lars, Christine, Marius, Christian og Kasper (Supl. Dragør Syd)</w:t>
            </w:r>
          </w:p>
          <w:p>
            <w:pPr>
              <w:pStyle w:val="Ingenafstand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genafstand"/>
              <w:rPr/>
            </w:pPr>
            <w:r>
              <w:rPr/>
              <w:t>Claus, Ole, Line og Henrik T.</w:t>
            </w:r>
          </w:p>
        </w:tc>
      </w:tr>
      <w:tr>
        <w:trPr>
          <w:trHeight w:val="25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1.   Fastlæggelse af dagsorden</w:t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rPr/>
            </w:pPr>
            <w:r>
              <w:rPr/>
              <w:t>Nyt punkt 7 under beslutningspunkter: Temamøde for TR’erne. Resten rykker.</w:t>
            </w:r>
          </w:p>
        </w:tc>
      </w:tr>
      <w:tr>
        <w:trPr>
          <w:trHeight w:val="264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2.   Godkendelse af referat fra Styrelsesmøde den 22. august 2012</w:t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rPr/>
            </w:pPr>
            <w:r>
              <w:rPr/>
              <w:t>Godkendt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 xml:space="preserve">3.  Meddelelser </w:t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”</w:t>
            </w:r>
            <w:r>
              <w:rPr/>
              <w:t>Snitflader mellem LP og DLF” bilag sendt pr. mail til TR den 5. september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Referat fra møde i Formands-næstformandsforum 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Referat fra møde i Kursusforum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DLF kurser se FU-referat punkt 5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Konference om ”Læsning og skrivning i alle fag” arrangeret af Dafolo for skoleledere, lærere, pædagoger m.v. opslag som bilag (udsendes pr. mail til videreformidling til kollegaer)</w:t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BESLUTNINGSPUNKTER:</w:t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4.  Evaluering DHL-løb.</w:t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rPr/>
            </w:pPr>
            <w:r>
              <w:rPr/>
              <w:t xml:space="preserve">I år manglede der ”kun” 3 hold. Det ene hold var ramt af en række uheldige omstændigheder. 2 hold kom ikke. </w:t>
            </w:r>
          </w:p>
          <w:p>
            <w:pPr>
              <w:pStyle w:val="Ingenafstand"/>
              <w:rPr/>
            </w:pPr>
            <w:r>
              <w:rPr/>
              <w:t>Vi anbefaler, at de ansvarlige tovholdere strammer mere op ved at overbooke holdene.</w:t>
            </w:r>
          </w:p>
        </w:tc>
      </w:tr>
      <w:tr>
        <w:trPr>
          <w:trHeight w:val="31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5. Lærernes dag</w:t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Lærernes dag den 5. oktober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/>
            </w:pPr>
            <w:r>
              <w:rPr>
                <w:szCs w:val="24"/>
              </w:rPr>
              <w:t xml:space="preserve">Vi fejrer dagen med cafeeftermiddag for vores kollegaer. Det er samme dag, som vi fejrer Lærernes Hus 25 års jubilæum.  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rPr/>
            </w:pPr>
            <w:r>
              <w:rPr>
                <w:szCs w:val="24"/>
              </w:rPr>
              <w:t>FU indstiller til kredsstyrelsen, at vi som tidligere år støtter projektet med 5 kr. pr. medlem. Pengene går til at uddanne lærere i Bolivia, et skoleprojekt i Sicre i Bolivia, hvor lærerne uddannes til at undervise børn fra den oprindelige befolkning.</w:t>
            </w:r>
          </w:p>
        </w:tc>
      </w:tr>
      <w:tr>
        <w:trPr>
          <w:trHeight w:val="22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6. Evaluering Ny lærerdag</w:t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rPr/>
            </w:pPr>
            <w:r>
              <w:rPr/>
              <w:t>Husets deltagere syntes, at mødet forløb godt, TR har endnu ikke fået tilbagemeldinger, da mødet lige er afholdt.</w:t>
            </w:r>
          </w:p>
        </w:tc>
      </w:tr>
      <w:tr>
        <w:trPr>
          <w:trHeight w:val="22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7. Temamøde TR</w:t>
            </w:r>
          </w:p>
        </w:tc>
        <w:tc>
          <w:tcPr>
            <w:tcW w:w="5087" w:type="dxa"/>
            <w:tcBorders/>
          </w:tcPr>
          <w:p>
            <w:pPr>
              <w:pStyle w:val="Normal"/>
              <w:rPr/>
            </w:pPr>
            <w:r>
              <w:rPr/>
              <w:t>Forslag om temamøde for kredsstyrelsen den 31. oktober kl. 14.00 – 15.30 om Lærerprofessionens betydning med oplæg af Jan Trøjaborg, formand for Københavns Lærerforening og Hovedstyrelsesmedlem</w:t>
            </w:r>
          </w:p>
          <w:p>
            <w:pPr>
              <w:pStyle w:val="Ingenafstand"/>
              <w:rPr/>
            </w:pPr>
            <w:r>
              <w:rPr/>
              <w:t>Forslaget besluttet, udover kredsstyrelsen bliver suppleanter og AMR inviteret</w:t>
            </w:r>
          </w:p>
        </w:tc>
      </w:tr>
      <w:tr>
        <w:trPr>
          <w:trHeight w:val="221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IENTERINGSPUNKTER:</w:t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8. Kongres.</w:t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rPr/>
            </w:pPr>
            <w:r>
              <w:rPr/>
              <w:t xml:space="preserve">Ullas orientering fra kongressen er udsendt pr. mail må gerne videreformidles til medlemmerne via LærerIntra (resolutioner og kongresvedtagelser udleveret d.d. som bilag) 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9. Temadag om Social Kapital</w:t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rPr/>
            </w:pPr>
            <w:r>
              <w:rPr/>
              <w:t>Orientering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Det er kun den enkelte skole, der ved hvilket bogstav, de har i undersøgelsen.</w:t>
            </w:r>
          </w:p>
          <w:p>
            <w:pPr>
              <w:pStyle w:val="Ingenafstand"/>
              <w:rPr/>
            </w:pPr>
            <w:r>
              <w:rPr/>
              <w:t>Skolernes svarprocenter fremgår af FU-referat d.d. punkt 4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10. Caféeftermiddag.</w:t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rPr/>
            </w:pPr>
            <w:r>
              <w:rPr/>
              <w:t xml:space="preserve">Status for tilmeldinger. På nuværende tidspunkt er der ikke så mange tilmeldte. 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Husk at reklamere for arrangementet. Sidste frist for tilmelding er d. 26/9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11. Fakta om lærernes arbejdstid (bilag er udsendt).</w:t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rPr/>
            </w:pPr>
            <w:r>
              <w:rPr/>
              <w:t>Bilag udsendt den 27. august til TR. Brug det på skolerne, udbred kendskabet, orienter evt. jeres skolebestyrelser om det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12. Skolepolitik Tårnby.</w:t>
            </w:r>
          </w:p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HSU-møde d. 4/9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/>
            </w:pPr>
            <w:r>
              <w:rPr/>
              <w:t xml:space="preserve">Orientering udsendt den 5. september. </w:t>
            </w:r>
          </w:p>
          <w:p>
            <w:pPr>
              <w:pStyle w:val="Ingenafstand"/>
              <w:rPr/>
            </w:pPr>
            <w:r>
              <w:rPr/>
              <w:t>Officielt referat udsendt pr. mail med bilag d.d.</w:t>
            </w:r>
          </w:p>
          <w:p>
            <w:pPr>
              <w:pStyle w:val="Ingenafstand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ndet</w:t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rPr/>
            </w:pPr>
            <w:r>
              <w:rPr/>
              <w:t>Vedr. budget for 2013 er der ved 1. behandling indgået aftale med et flertal i kommunalbestyrelsen om et forlig. Forliget indebærer for vores område, at der er blevet ført penge tilbage til forvaltningen for Børn, Fritid og Kultur. I stedet for, som vi blev informeret om i foråret, at skulle spare 7 mio. kr., skal forvaltningen kun spare 4 mio. kr. Der er ingen stillingsreduktioner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Derudover indebærer forliget, at der er i 2013 er afsat 20 mio. kr. til en ny svømmehal, der skal stå færdig i 2015 (vil komme til at koste 100 mio. kr., pengene tilføres de næste budgetår), desuden puljer til miljø, energiforbedringer samt til vedligehold, 2 mio. kr. til at renovere familiehuset og 2 mio. kr. til ombygning af tandplejelokalerne på skolerne (tandplejen flyttes væk fra skolerne til selvstændige lokaler)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Forliget skal endelig godkendes ved 2. behandlingen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Ved udsendelse af vigtige breve til ansatte vil det være ønskværdigt, at TR er orienteret på forhånd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13. Skolepolitik Dragør.</w:t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rPr/>
            </w:pPr>
            <w:r>
              <w:rPr/>
              <w:t>H-MED: (se FU referat) Budgetforslag 2013 blev fremlagt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C-MED: Forslag til punkter,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Pædagoger i undervisningen. Uuddannede vikarer i længerevarende vikariater. Pædagogiske konsulenters arbejdsopgaver.</w:t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14. Eventuelt.</w:t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64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ngenafstand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5410</wp:posOffset>
          </wp:positionH>
          <wp:positionV relativeFrom="paragraph">
            <wp:posOffset>-116840</wp:posOffset>
          </wp:positionV>
          <wp:extent cx="833120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anmarks Lærerforening, Kreds 13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Præstefælledvej 37, 2770 Kastrup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Telefon: 32 51 08 21, Fax: 32 52 81 91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hyperlink r:id="rId2">
      <w:r>
        <w:rPr>
          <w:rStyle w:val="InternetLink"/>
        </w:rPr>
        <w:t>www.dlfkreds13.dk</w:t>
      </w:r>
    </w:hyperlink>
    <w:r>
      <w:rPr/>
      <w:t>, E-mail: 013@dlf.or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eastAsia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lfkreds13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04:00Z</dcterms:created>
  <dc:creator>HEBJ</dc:creator>
  <dc:description/>
  <cp:keywords/>
  <dc:language>en-US</dc:language>
  <cp:lastModifiedBy>Ulla Erlandsen</cp:lastModifiedBy>
  <cp:lastPrinted>2012-09-19T12:57:00Z</cp:lastPrinted>
  <dcterms:modified xsi:type="dcterms:W3CDTF">2012-09-20T10:04:00Z</dcterms:modified>
  <cp:revision>2</cp:revision>
  <dc:subject/>
  <dc:title/>
</cp:coreProperties>
</file>