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3. juni 201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5087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Ja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>
                <w:lang w:val="en-US"/>
              </w:rPr>
              <w:t>Ulla, Henrik N., Jan, Steen A. Lars, Christian, Charlotte S., Lone, Marius.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Christine, Jette, Charlotte B., Henrik T., Lars Peter Steen N.,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Godkendt.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9. maj, samt Ekstraordinært møde den 30. maj 2012.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Meddelelser 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Referat fra møde i kursusforum Hovedstaden Øst den 10. maj (er udsendt)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Temadag 25. september kl. 9.00 – 15.00 om Social Kapital. Deltagerkreds: skoleledere, AMR og TR.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BUPL vision for folkeskolen (bilag). DLF er som modsvar ved at gøre en pjece klar om lærerprofessionen, der bl.a. uddeles på Folkemødet på Bornholm.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olkeskolens økonomi (bilag)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Regering og KL har indgået aftale pm kommunernes økonomi for 2013 – nu blander regeringen sig igen helt uhørt i vores overenskomst. Det fremgår af aftalen, at ressourcerne skal udnyttes bedre bl.a. ved, at lærernes arbejdstid skal anvendes mere effektivt. – altså flere undervisningstimer for de samme ressourcer.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Formands-næstformandsforum Hovedstaden Øst deltager torsdag sammen i Folkemødet på Bornholm. Henrik og Ulla deltager. 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Orientering om TR-kompetenceafdækning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4.  Lønforhandling Tårnby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Lønforhandling 12. juni:</w:t>
            </w:r>
          </w:p>
          <w:p>
            <w:pPr>
              <w:pStyle w:val="Ingenafstand"/>
              <w:rPr/>
            </w:pPr>
            <w:r>
              <w:rPr/>
              <w:t>Det er aftalt, at aftalen om ”Tillæg for at arbejde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fleksibelt med IT” bliver opsagt med den enkelte ansattes opsigelsesvarsel. De ansatte, der har tillægget, vil fremover få det som personlig ordning, nyansatte efter 1/8 2012 får det ikke.</w:t>
            </w:r>
          </w:p>
          <w:p>
            <w:pPr>
              <w:pStyle w:val="Ingenafstand"/>
              <w:rPr/>
            </w:pPr>
            <w:r>
              <w:rPr/>
              <w:t>Aftalen godkendt af Styrelsen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Forretningsorden for faglig klub Løjtegårdsskolen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Det udleverede forslag blev godkendt med de anførte ændringer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6. Skolepolitik Dragør.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Tillægsaftale til aftale om Overtallighed er godkend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e i øvrigt referat fra FU fra d.d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Dragør er inviteret med til Temadag for ledelser, TR og AMR om social kapital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Skolepolitik Tårnby.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SU-møde d. 12/6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HSU den 12. juni:</w:t>
            </w:r>
          </w:p>
          <w:p>
            <w:pPr>
              <w:pStyle w:val="Ingenafstand"/>
              <w:rPr/>
            </w:pPr>
            <w:r>
              <w:rPr/>
              <w:t>Der mangler referater fra mange skolers SU’er!!!!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t var et meget hurtigt møde. Punkt om sygefravær blev udsat til næste mød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Vedr. IT: Der forelå referater fra Pilegårdsskolen, hvoraf det fremgår, at problemer med IT giver anledning til megen frustration, der forelå desuden en udtalelse om IT-situationen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T blev drøftet. Forvaltningen er enig i, at IT skal fungere. Børn- og Unge udvalget skal den 21. juni 1. behandle et forslag til principper for ny IT strategi samt hvordan det kan finansieres. Strategien skal dække hele Børne og Ungeområd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Alle skoler har efterhånden fået opdateret det trådløse, og det fungerer langt bedr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LærerIntra er for langsomt og for tungt, der er kritik af Uni-C på alle skoler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Budget:</w:t>
            </w:r>
          </w:p>
          <w:p>
            <w:pPr>
              <w:pStyle w:val="Ingenafstand"/>
              <w:rPr/>
            </w:pPr>
            <w:r>
              <w:rPr/>
              <w:t>På HSU-mødet den 20. marts blev vi orienteret om, at Børne- og Skoleudvalget skulle finde besparelser for 5 mio. kr. Det beløb er i mellemtiden reduceret til 2.7 mio. kr.</w:t>
            </w:r>
          </w:p>
          <w:p>
            <w:pPr>
              <w:pStyle w:val="Ingenafstand"/>
              <w:rPr/>
            </w:pPr>
            <w:r>
              <w:rPr/>
              <w:t xml:space="preserve">Den besparelse bliver udmøntet med mindre besparelser på en række områder. </w:t>
            </w:r>
          </w:p>
          <w:p>
            <w:pPr>
              <w:pStyle w:val="Ingenafstand"/>
              <w:rPr/>
            </w:pPr>
            <w:r>
              <w:rPr/>
              <w:t xml:space="preserve">Eks. er der forslag om: 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at indføre endnu en lukkedag på daginstitutionsområdet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at fjerne mælkeordning fra 4 kl.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at ændre på familieplejeordninger (uden at det betyder færre anbragte børn)</w:t>
            </w:r>
          </w:p>
          <w:p>
            <w:pPr>
              <w:pStyle w:val="Ingenafstand"/>
              <w:rPr/>
            </w:pPr>
            <w:r>
              <w:rPr/>
              <w:t>Børne- og Skoleudvalget har enstemmigt indstillet besparelserne til videre behandlin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rientering om uenighedsbrev på Løjtegårdsskolen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Eventuelt.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8:00Z</dcterms:created>
  <dc:creator>HEBJ</dc:creator>
  <dc:description/>
  <dc:language>en-US</dc:language>
  <cp:lastModifiedBy>Ulla Erlandsen</cp:lastModifiedBy>
  <cp:lastPrinted>2011-09-07T14:27:00Z</cp:lastPrinted>
  <dcterms:modified xsi:type="dcterms:W3CDTF">2012-06-19T19:48:00Z</dcterms:modified>
  <cp:revision>2</cp:revision>
  <dc:subject/>
  <dc:title/>
</cp:coreProperties>
</file>