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2. marts 2014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 til 16.30</w:t>
      </w:r>
      <w:r>
        <w:rPr/>
        <w:t xml:space="preserve"> i Lærernes Hus.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961"/>
      </w:tblGrid>
      <w:tr>
        <w:trPr>
          <w:trHeight w:val="500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lste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Line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lla, Henrik N., Henrik T., Christian, Steen A., Line, Jette, Lars Peter, Christine, Henriette (suppl. St. Magleby), Marius, Claus, Charlotte, Ja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da-DK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da-DK"/>
              </w:rPr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Steen N., Ole.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astlæggelse af dagsorden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64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Godkendelse af referat: 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yrelsesmøde 19. februar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337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eddelelser 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Der er den 7. marts udsendt formandsbrev til alle medlemm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er udsendt TR-udsendelse vedr. landsdækkende Faglig klub møder i uge 15 og med besked om at indkalde til møder. Der vil som altid blive udsendt PP og andet materiale fra foreningen. Det vil blive udsendt i slutningen af uge 14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er kredsformandsmøde onsdag den 2. april. Det fremgår af dagsordenen for mødet, at kredsformændene på mødet vil blive yderligere informeret om indholdet i de landsdækkende TR-mød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ort orientering om Pædagogisk konference sidst i februar omhandlende den ny Folkeskolereform.</w:t>
            </w:r>
          </w:p>
          <w:p>
            <w:pPr>
              <w:pStyle w:val="Ingenafstand"/>
              <w:rPr/>
            </w:pPr>
            <w:r>
              <w:rPr/>
              <w:t>Det er meget få kredse i landet der er kommet i gang med at få styr på Folkeskolereform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eld Fredens, hjerneforsker havde et indlæg om læring og Bjørn Hansen var vikar på et oplæg om de forenklede fælles mål.</w:t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ftale Dragør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Orientering om det foreløbige aftaleudkast, det ser rigtig godt ud. Stor ros til Ullas forhandlingskompetencer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eneralforsamling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Sidste praktiske aftaler er på plads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DLF-medlemsundersøgelse. 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Vi har modtaget resultaterne fra den landsdækkende DLF undersøgelse om medlemmernes ønsker, krav og forventninger til foreningen samt måling af medlemmernes tilfredshed med deres arbejdsvilkå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kommer senere kommuneopdelte resultater om arbejdsforholdene på skolern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>
                <w:color w:val="000000"/>
                <w:szCs w:val="24"/>
              </w:rPr>
              <w:t xml:space="preserve">Medlemmerne blev bedt om at vurdere vigtigheden af følgende af foreningens fem hovedopgaver. </w:t>
            </w:r>
          </w:p>
          <w:p>
            <w:pPr>
              <w:pStyle w:val="Ingenafstand"/>
              <w:rPr/>
            </w:pPr>
            <w:r>
              <w:rPr>
                <w:color w:val="000000"/>
                <w:szCs w:val="24"/>
              </w:rPr>
              <w:t xml:space="preserve">1. At foreningen giver medlemmerne personlig rådgivning og støtte </w:t>
            </w:r>
          </w:p>
          <w:p>
            <w:pPr>
              <w:pStyle w:val="Ingenafstand"/>
              <w:rPr/>
            </w:pPr>
            <w:r>
              <w:rPr>
                <w:color w:val="000000"/>
                <w:szCs w:val="24"/>
              </w:rPr>
              <w:t xml:space="preserve">2. At foreningen understøtter professionsfællesskabet </w:t>
            </w:r>
          </w:p>
          <w:p>
            <w:pPr>
              <w:pStyle w:val="Ingenafstand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 At foreningen arbejder for at få indflydelse på løn- og ansættelsesvilkår i folkeskolen 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 xml:space="preserve">4. At foreningen arbejder for at få indflydelse på folkeskolelovgivningen </w:t>
            </w:r>
          </w:p>
          <w:p>
            <w:pPr>
              <w:pStyle w:val="Ingenafstand"/>
              <w:rPr/>
            </w:pPr>
            <w:r>
              <w:rPr/>
              <w:t xml:space="preserve">5. At foreningen arbejder for at få indflydelse på skolernes økonomiske rammer. </w:t>
            </w:r>
          </w:p>
          <w:p>
            <w:pPr>
              <w:pStyle w:val="Ingenafstand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Ingenafstand"/>
              <w:rPr/>
            </w:pPr>
            <w:r>
              <w:rPr/>
              <w:t xml:space="preserve">Opgavernes vigtighed skulle vurderes på en skala fra 1 til10, hvor 10 er vigtigst. Det vil sige, at jo højere en vurdering, jo vigtigere anses opgaven for at være. 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 xml:space="preserve">Foreningens vigtigste opgave er ifølge medlemmerne at arbejde for at få </w:t>
            </w:r>
            <w:r>
              <w:rPr>
                <w:b/>
                <w:bCs/>
              </w:rPr>
              <w:t>indflydelse på løn- og ansættelsesvilkår i folkeskolen</w:t>
            </w:r>
            <w:r>
              <w:rPr/>
              <w:t xml:space="preserve">. Den gennemsnitlige vurdering er 9,44, og 94,0 pct. af medlemmerne giver denne opgave vurderingen 8, 9 eller 10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Medlemmerne anser foreningens næstvigtigste opgave for at være arbejdet for at få </w:t>
            </w:r>
            <w:r>
              <w:rPr>
                <w:b/>
                <w:bCs/>
              </w:rPr>
              <w:t>indflydelse på folkeskolelovgivningen</w:t>
            </w:r>
            <w:r>
              <w:rPr/>
              <w:t>. Opgaven får i gennemsnit vurderingen 9,20, og 90,0 pct. af medlemmerne har svaret 8, 9 eller 10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 xml:space="preserve">Den tredjevigtigste opgave for foreningen er </w:t>
            </w:r>
            <w:r>
              <w:rPr>
                <w:b/>
                <w:bCs/>
              </w:rPr>
              <w:t>den personlige rådgivning og støtte</w:t>
            </w:r>
            <w:r>
              <w:rPr/>
              <w:t xml:space="preserve">. Den gennemsnitlige vurdering er 8,87, og 84,3 pct. af medlemmerne har svaret 8, 9 eller 10. 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 xml:space="preserve">Medlemmerne ser det som fjerdevigtigst, at foreningen </w:t>
            </w:r>
            <w:r>
              <w:rPr>
                <w:b/>
                <w:bCs/>
              </w:rPr>
              <w:t>understøtter deres professionsfællesskab</w:t>
            </w:r>
            <w:r>
              <w:rPr/>
              <w:t xml:space="preserve">. Den gennemsnitlige vurdering er 8,71, og 82,0 pct. af medlemmerne svarer 8, 9 eller 10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At foreningen arbejder for at få </w:t>
            </w:r>
            <w:r>
              <w:rPr>
                <w:b/>
                <w:bCs/>
              </w:rPr>
              <w:t xml:space="preserve">indflydelse på skolernes økonomiske rammer </w:t>
            </w:r>
            <w:r>
              <w:rPr/>
              <w:t xml:space="preserve">prioriteres lavest af medlemmerne. Med 8,03 ligger den gennemsnitlige vurdering noget lavere end de øvrige opgaver, men dog stadig højt. 71,7 pct. af medlemmerne svarer 8, 9 eller 10. 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 xml:space="preserve">Fysiske forhold, ressourcer og arbejdsmiljø </w:t>
            </w:r>
          </w:p>
          <w:p>
            <w:pPr>
              <w:pStyle w:val="Ingenafstand"/>
              <w:rPr/>
            </w:pPr>
            <w:r>
              <w:rPr/>
              <w:t xml:space="preserve">Medlemmerne er blevet bedt om at vurdere følgende forhold på deres skole: </w:t>
            </w:r>
          </w:p>
          <w:p>
            <w:pPr>
              <w:pStyle w:val="Ingenafstand"/>
              <w:rPr/>
            </w:pPr>
            <w:r>
              <w:rPr/>
              <w:t xml:space="preserve">- De fysiske muligheder for at forberede og efterbehandle undervisningen på skolen 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 xml:space="preserve">- Mulighederne for at anvende it i undervisningen </w:t>
            </w:r>
          </w:p>
          <w:p>
            <w:pPr>
              <w:pStyle w:val="Ingenafstand"/>
              <w:rPr/>
            </w:pPr>
            <w:r>
              <w:rPr/>
              <w:t xml:space="preserve">- Mulighederne for at skaffe undervisningsmaterialer til eleverne </w:t>
            </w:r>
          </w:p>
          <w:p>
            <w:pPr>
              <w:pStyle w:val="Ingenafstand"/>
              <w:rPr/>
            </w:pPr>
            <w:r>
              <w:rPr/>
              <w:t xml:space="preserve">- Mulighederne for at give støtte til elever med særlige behov </w:t>
            </w:r>
          </w:p>
          <w:p>
            <w:pPr>
              <w:pStyle w:val="Ingenafstand"/>
              <w:rPr/>
            </w:pPr>
            <w:r>
              <w:rPr/>
              <w:t xml:space="preserve">- Mulighederne for efteruddannelse/kompetenceudvikling </w:t>
            </w:r>
          </w:p>
          <w:p>
            <w:pPr>
              <w:pStyle w:val="Ingenafstand"/>
              <w:rPr/>
            </w:pPr>
            <w:r>
              <w:rPr/>
              <w:t xml:space="preserve">- Det fysiske arbejdsmiljø </w:t>
            </w:r>
          </w:p>
          <w:p>
            <w:pPr>
              <w:pStyle w:val="Ingenafstand"/>
              <w:rPr/>
            </w:pPr>
            <w:r>
              <w:rPr/>
              <w:t xml:space="preserve">- Det psykiske arbejdsmiljø. </w:t>
            </w:r>
          </w:p>
          <w:p>
            <w:pPr>
              <w:pStyle w:val="Ingenafstand"/>
              <w:rPr/>
            </w:pPr>
            <w:r>
              <w:rPr/>
              <w:t xml:space="preserve">Igen er skalaen fra 1 til 10 benyttet  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 xml:space="preserve">Mulighederne for at </w:t>
            </w:r>
            <w:r>
              <w:rPr>
                <w:b/>
                <w:bCs/>
              </w:rPr>
              <w:t xml:space="preserve">skaffe undervisningsmaterialer til eleverne </w:t>
            </w:r>
            <w:r>
              <w:rPr/>
              <w:t xml:space="preserve">og </w:t>
            </w:r>
            <w:r>
              <w:rPr>
                <w:b/>
                <w:bCs/>
              </w:rPr>
              <w:t xml:space="preserve">anvende it i undervisningen </w:t>
            </w:r>
            <w:r>
              <w:rPr/>
              <w:t>får de højeste gennemsnitsvurderinger på henholdsvis 6,15 og 6,13. Henholdsvis 34,5 pct. og 37,3 pct. medlemmerne giver disse forhold en af de tre højeste vurderinger, 8, 9 eller 10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Den gennemsnitlige vurdering af det fysiske og psykiske arbejdsmiljø ligger over middel. </w:t>
            </w:r>
            <w:r>
              <w:rPr>
                <w:b/>
                <w:bCs/>
              </w:rPr>
              <w:t xml:space="preserve">Det psykiske arbejdsmiljø </w:t>
            </w:r>
            <w:r>
              <w:rPr/>
              <w:t xml:space="preserve">ligger med en gennemsnitsvurdering på 6,00 lidt højere end det fysiske. 35,1 pct. af medlemmerne vurderer det psykiske arbejdsmiljø til at være 8, 9 eller 10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Medlemmernes gennemsnitlige vurdering af </w:t>
            </w:r>
            <w:r>
              <w:rPr>
                <w:b/>
                <w:bCs/>
              </w:rPr>
              <w:t xml:space="preserve">det fysiske arbejdsmiljø </w:t>
            </w:r>
            <w:r>
              <w:rPr/>
              <w:t>er 5,77, og her svarer 28,8 pct. af medlemmerne 8, 9 eller 10. Det skal nævnes, at medlemmernes vurdering af det fysiske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arbejdsmiljø kan være påvirket af de krav, som øget lærer- og elevtilstedeværelse vil stille til skolerne fra næste skoleår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 xml:space="preserve">Mulighederne for støtte til elever med særlige behov og mulighederne for efteruddannelse/ kompetenceudvikling vurderes i gennemsnit til at være under middel. Den gennemsnitlige vurdering af </w:t>
            </w:r>
            <w:r>
              <w:rPr>
                <w:b/>
                <w:bCs/>
              </w:rPr>
              <w:t xml:space="preserve">mulighederne for at give den nødvendige støtte til elever med særlige behov </w:t>
            </w:r>
            <w:r>
              <w:rPr/>
              <w:t>er 4,63, og 14,6 pct. af medlemmerne svarer 8, 9 eller 10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>
                <w:b/>
                <w:bCs/>
              </w:rPr>
              <w:t xml:space="preserve">Efteruddannelsesmulighederne </w:t>
            </w:r>
            <w:r>
              <w:rPr/>
              <w:t xml:space="preserve">får gennemsnitsvurderingen 4,45, og ligeledes her har 14,6 pct. af medlemmerne givet vurderingen 8, 9 eller 10. 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 xml:space="preserve">De </w:t>
            </w:r>
            <w:r>
              <w:rPr>
                <w:b/>
                <w:bCs/>
              </w:rPr>
              <w:t xml:space="preserve">fysiske muligheder for at forberede og efterbehandle undervisningen på skolen </w:t>
            </w:r>
            <w:r>
              <w:rPr/>
              <w:t>er det af de syv forhold, som medlemmerne giver den laveste gennemsnitsvurdering på 4,22. Blot 12,7 pct. af medlemmerne vurderer deres muligheder på dette punkt som 8, 9 eller 10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MR-arbejdsopgaver. (Se FU 26/2)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Bilag – orientering, bilaget udsendes til TR og AM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Kredsene bliver i notatet opfordret til: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Sammen med AMR at udarbejde en general beskrivelse af, hvilke opgaver AMR skal løfte under hensynstagen til, hvad der er aftalt i MED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Indsamle AMR-opgaveoversigter, når de er kendte. Kredsen skal vurdere om AMR kan løse sine opgaver som beskrevet i Arbejdsmiljøloven og MED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Hvis AMR får afslag på uddannelse, skal de henvende sig i kredsen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Kredsen skal overveje om det vil være en god ide, at benytte samme APV på alle skoler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Kredsen skal sammen med AMR insistere på, at der skal være fokus på arbejdsmiljøet – overvåge det psykiske arbejdsmiljø – måling af skolernes Sociale Kapital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Kredsen kan samle AMR for at drøfte fælles strategi for APV m.v.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Kredsen bør forholde sig til inklusionsopgaven – og medvirke til at elever ikke kommer unødigt i klemme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Kredsen skal opfordre arbejdsgiver til, at sørge for, at der er handleplaner m.m. omkring forebyggelse af vold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Kredsen bør spørge kommunen, hvordan personer, der ikke er i et ansættelsesforhold (foreningslivet) er forsikret ved skade på sig selv eller andre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Kredsen skal medvirke til, at arbejdet med arbejdsmiljøet bliver prioriteret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kolepolitik Tårnby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TR’er fra flere skoler gav udtryk for stor utilfredshed med kommunens håndtering vedr. lærerarbejdspladser pr. 1. august 14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Orientering møde med forvaltningen den 11. marts – der er ikke afklaringer, forvaltningen arbejder på det – afventer beslutninger fra det politiske niveau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Forvaltningen påtænker at afholde møde med deltagelse af forvaltning, TR’er og kredsformand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olkolonierne sommeren 2014</w:t>
            </w:r>
          </w:p>
          <w:p>
            <w:pPr>
              <w:pStyle w:val="Ingenafstand"/>
              <w:rPr/>
            </w:pPr>
            <w:r>
              <w:rPr/>
              <w:t>Alle hold vil have mulighed for at afholde 14 dages sammenhængende ferie. Denne sommer vil ikke give anledning til problemer. I sommeren 2015 er der flere hold, der ikke vil kunne lade sig gøre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 fra CSU den 6. marts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 xml:space="preserve">CSU-møde den 6. marts. </w:t>
            </w:r>
          </w:p>
          <w:p>
            <w:pPr>
              <w:pStyle w:val="Ingenafstand"/>
              <w:rPr/>
            </w:pPr>
            <w:r>
              <w:rPr/>
              <w:t>Trivselsundersøgelse og APV</w:t>
            </w:r>
          </w:p>
          <w:p>
            <w:pPr>
              <w:pStyle w:val="Ingenafstand"/>
              <w:rPr/>
            </w:pPr>
            <w:r>
              <w:rPr/>
              <w:t>Organisations- og Personaleafdelingen er pt. i gang med at koordinere tilbagemeldinger på status for arbejdet med trivselsundersøgelsen på samtlige arbejdssteder. Til CSU’s møde i juni vil vi få et samlet overblik. Det er umiddelbart kommunens oplevelse på de modtagne tilbagemeldinger, at alle på forskellig vis arbejder ud fra resultaterne af undersøgels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I forhold til APV er arbejdsmiljøorganisationen i gang med at koordinere tilbagemeldingerne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SU/MED</w:t>
            </w:r>
          </w:p>
          <w:p>
            <w:pPr>
              <w:pStyle w:val="Ingenafstand"/>
              <w:rPr/>
            </w:pPr>
            <w:r>
              <w:rPr/>
              <w:t>I løbet af sidste SU-valgperiode var der en mindre drøftelse i CSU om en overgang fra det eksisterende SU system til en MED aftale. På det tidspunkt besluttede CSU at afvente behandling til en ny Kommunalbestyrelse var tiltråd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å denne baggrund blev det besluttet, at der bliver udarbejdet et kort notat om forskellen mellem SU og MED, som udsendes til behandling i samtlige LSU’er. Tilbagemelding sker gennem HSU’erne, sådan at behandling kan ske i CSU i december 2014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TR-dag</w:t>
            </w:r>
          </w:p>
          <w:p>
            <w:pPr>
              <w:pStyle w:val="Ingenafstand"/>
              <w:rPr/>
            </w:pPr>
            <w:r>
              <w:rPr/>
              <w:t xml:space="preserve">Der var enighed om, at vi i lighed med de foregående år </w:t>
            </w:r>
            <w:r>
              <w:rPr>
                <w:bCs/>
              </w:rPr>
              <w:t xml:space="preserve">afholder et fællesarrangement for kommunens tillidsmænd, hvor forvaltningscheferne bliver inviteret med.  </w:t>
            </w:r>
          </w:p>
          <w:p>
            <w:pPr>
              <w:pStyle w:val="Ingenafstan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genafstand"/>
              <w:rPr/>
            </w:pPr>
            <w:r>
              <w:rPr>
                <w:bCs/>
              </w:rPr>
              <w:t>For at være i god tid i forhold til foredragsholder blev det besluttet at  B-siden til CSU’s møde i  juni kommer med forslag til emne og evt. foredragsholder.</w:t>
            </w:r>
          </w:p>
          <w:p>
            <w:pPr>
              <w:pStyle w:val="Ingenafstan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genafstand"/>
              <w:rPr>
                <w:bCs/>
              </w:rPr>
            </w:pPr>
            <w:r>
              <w:rPr>
                <w:bCs/>
              </w:rPr>
              <w:t>Sygefravær</w:t>
            </w:r>
          </w:p>
          <w:p>
            <w:pPr>
              <w:pStyle w:val="Ingenafstand"/>
              <w:rPr/>
            </w:pPr>
            <w:r>
              <w:rPr>
                <w:bCs/>
              </w:rPr>
              <w:t xml:space="preserve">PGA. overgang til nyt lønsystem har det været vanskeligt at danne sig et overblik over sygefraværet. </w:t>
            </w:r>
          </w:p>
          <w:p>
            <w:pPr>
              <w:pStyle w:val="Ingenafstand"/>
              <w:rPr>
                <w:bCs/>
              </w:rPr>
            </w:pPr>
            <w:r>
              <w:rPr>
                <w:bCs/>
              </w:rPr>
              <w:t>Det forlyder, at sygefraværet igen er stigende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kolepolitik Dragør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Selvom det tegner til en god aftale, så er der bekymring omkring fordelingen af understøttende undervisning med 65 % til pædagogerne og 35 % til lærerne. Også pauseproblematikken giver anledning til bekymring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entuelt.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På Skelgården er begge ledere på plads og skal fremover samarbejde, Ivan følger op på hvordan det går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, Fax: 32 52 81 9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6:00Z</dcterms:created>
  <dc:creator>HEBJ</dc:creator>
  <dc:description/>
  <dc:language>en-US</dc:language>
  <cp:lastModifiedBy>Ulla Erlandsen</cp:lastModifiedBy>
  <cp:lastPrinted>2014-03-12T13:07:00Z</cp:lastPrinted>
  <dcterms:modified xsi:type="dcterms:W3CDTF">2014-03-13T09:56:00Z</dcterms:modified>
  <cp:revision>2</cp:revision>
  <dc:subject/>
  <dc:title/>
</cp:coreProperties>
</file>