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1. januar 201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15</w:t>
      </w:r>
      <w:r>
        <w:rPr/>
        <w:t xml:space="preserve"> til 16.30 i Lærernes Hus. 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764"/>
      </w:tblGrid>
      <w:tr>
        <w:trPr>
          <w:trHeight w:val="500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Tilstede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lotte S.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Marius, Christian, Charlotte S., Lone, Henrik T, Steen N.,  Steen A., Ulla, Henrik N., Lars Peter, Christine, Jan, Lars og Jette.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>
                <w:lang w:val="en-US"/>
              </w:rPr>
            </w:pPr>
            <w:r>
              <w:rPr>
                <w:lang w:val="en-US"/>
              </w:rPr>
              <w:t>Charlotte B.</w:t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.   Fastlæggelse af dagsorden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 xml:space="preserve">Nyt punkt 6 beslutning, resten rykker: Kreds 13 80 år  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2.   Godkendelse af referat fra Styrelsesmøde den 7. december 2011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3.  Meddelelser 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Skriftlig kommunikation vedr. lærer/elevratio mellem henholdsvis Anders Bondo og Jan Trøjborg, formand for KL og Kristian Wendelboe adm. Direktør i KL. Udleveres til orientering til styrelsen d.d. og sendes via mail til T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TR-kursus i forhandling d. 21/3 kl. 11-16. Senere samme dag er der regionalt TR-møde om OK13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Regler for TR-valg er udsendt, det er mest hensigtsmæssigt, hvis valgene er foretaget inden Generalforsamlingen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Ulla har sendt klage til advokatklagenævnet vedr. advokats rolle i kopisag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 A08 Tårnby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A08 aftale – bilag. Forhandlingsresultatet blev godkendt af en enig Styrelse.</w:t>
            </w:r>
          </w:p>
          <w:p>
            <w:pPr>
              <w:pStyle w:val="Ingenafstand"/>
              <w:rPr/>
            </w:pPr>
            <w:r>
              <w:rPr/>
              <w:t>Afventer endelig beslutning og underskrift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Kommunale akkorder afsluttet – skolerne får 1. udgave af planlægningsgrundlaget udsendt inden den 12. februar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Kommunale akkorder: Ingen ændringer, tekst justeres i PLC-akkord i henhold til ændringer i forbindelse med justering af A08 - se FU-referat.</w:t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Generalforsamling 15/3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ndhold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aktiske forhold</w:t>
            </w:r>
          </w:p>
          <w:p>
            <w:pPr>
              <w:pStyle w:val="Listeafsni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 xml:space="preserve">Beretning: På styrelseskurset drøftes temaer der bør være indeholdt i beretningen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 af Steen foreslåede vedtægtsændringer blev godkendt af Styrelsen med følgende bemærkninger:</w:t>
            </w:r>
          </w:p>
          <w:p>
            <w:pPr>
              <w:pStyle w:val="Ingenafstand"/>
              <w:rPr/>
            </w:pPr>
            <w:r>
              <w:rPr/>
              <w:t>§1. det undersøges om det er nødvendigt at der står hjemstedskommune. Se bila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Regnskab: Der vil formodentlig være et underskud på 300.000-350.000. Styrelsen bliver indkaldt til ekstraordinært Styrelsesmøde d. 22/2 for at tage stilling til regnskab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Sted: Kastrupgårdsskolens lærerværelse. Lars Peter med hjælpere laver mad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Vedr. valg: Alle generalforsamlingsvalgte genopstill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Husk at sætte plakater op!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6. Kreds 13 80 år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I anledning af Kredsens 80 års jubilæum ind-købes kage til alle lærere i kredsen på dagen d. 27/2.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6. Skolepolitik Dragør.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-MED d. 4/1</w:t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Regler for overtallighed er underskrev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arbejdes stadig på en beredskabspla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Alkoholpolitikken er ikke blevet ændr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Inklusionspolitik er stadig under udarbejdelse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Intet nyt om skolestruktur.</w:t>
            </w:r>
          </w:p>
        </w:tc>
      </w:tr>
      <w:tr>
        <w:trPr>
          <w:trHeight w:val="227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7. Skolepolitik Tårnby.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SU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 xml:space="preserve">CSU d. 19. december </w:t>
            </w:r>
          </w:p>
          <w:p>
            <w:pPr>
              <w:pStyle w:val="Ingenafstand"/>
              <w:rPr/>
            </w:pPr>
            <w:r>
              <w:rPr/>
              <w:t>Følgende punkter har interesse for vores område:</w:t>
            </w:r>
          </w:p>
          <w:p>
            <w:pPr>
              <w:pStyle w:val="Ingenafstand"/>
              <w:rPr/>
            </w:pPr>
            <w:r>
              <w:rPr/>
              <w:t>Forhandling af tilbageløbsmidler: Der er ingen udmøntningsgaranti og forlodsfinansiering, derfor kun få grupper, der får noget (dem der ikke har grundlønssystemer)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Retningslinjer for brug af sociale netværk:</w:t>
            </w:r>
          </w:p>
          <w:p>
            <w:pPr>
              <w:pStyle w:val="Ingenafstand"/>
              <w:rPr/>
            </w:pPr>
            <w:r>
              <w:rPr/>
              <w:t>Kommunen vil ikke blande sig i, hvad medarbejderne bruger deres fritid til, forventer at de ansatte selv er i stand til at vurdere, hvad man kan, og hvad man ikke kan skrive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asehørin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Under evt. blev der spurgt til, hvilke rettigheder man har til at udtale sig til pressen, som ansat og tillidsvalgt i Tårnby Kommune.</w:t>
            </w:r>
          </w:p>
          <w:p>
            <w:pPr>
              <w:pStyle w:val="Ingenafstand"/>
              <w:rPr/>
            </w:pPr>
            <w:r>
              <w:rPr/>
              <w:t>Svar: TR har ret til at udtale sig, men ikke være illoyal, ikke udtale sig på vegne af kommunen, man udtaler sig under straffelovens bestemmels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B-siden af CSU skal på seminar d. 23-24/1 for at bearbejde svar fra fælles TR-mød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Evaluering faseinddelt skole: Bilag Høringsmaterial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Inklusion i Tårnby, der er ikke en ny vedtaget politik. Inklusion er en tænkning et vilkår, vi skal være inkluderende men afgørelser træffes fra sag til sag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Ny forvaltningschef for Børn, Fritid og Kultur tiltrådt den 1. januar, Susanne Hammer Jacobsen, Ulla har på vegne af kredsen sagt velkommen med en buket blomst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skal i henhold til OK11 udarbejdes en uddannelsesplan for hver enkelt lærer. Uddannelsesplanen kan udarbejdes i forbindelse med VUS-samtalen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8. Eventuelt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>Gedser; husk bussen afgår præcis kl. 16.00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Der er brug for ny rengøring og altmuligmand til Huset.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5:00Z</dcterms:created>
  <dc:creator>HEBJ</dc:creator>
  <dc:description/>
  <cp:keywords/>
  <dc:language>en-US</dc:language>
  <cp:lastModifiedBy>Ulla Erlandsen</cp:lastModifiedBy>
  <cp:lastPrinted>2011-09-07T14:27:00Z</cp:lastPrinted>
  <dcterms:modified xsi:type="dcterms:W3CDTF">2012-01-12T14:35:00Z</dcterms:modified>
  <cp:revision>2</cp:revision>
  <dc:subject/>
  <dc:title/>
</cp:coreProperties>
</file>