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0. februar 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80"/>
      </w:tblGrid>
      <w:tr>
        <w:trPr>
          <w:trHeight w:val="634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ars Toft</w:t>
            </w:r>
          </w:p>
        </w:tc>
      </w:tr>
      <w:tr>
        <w:trPr>
          <w:trHeight w:val="50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Steen N., Steen A., Ulla, Henrik N., Charlotte, Lars Peter, Peter, Martin, Lars, Christian, Lone, Christine.</w:t>
            </w:r>
          </w:p>
        </w:tc>
      </w:tr>
      <w:tr>
        <w:trPr>
          <w:trHeight w:val="50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ven.</w:t>
            </w:r>
          </w:p>
        </w:tc>
      </w:tr>
      <w:tr>
        <w:trPr>
          <w:trHeight w:val="31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en afbud: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Jette.</w:t>
            </w:r>
          </w:p>
        </w:tc>
      </w:tr>
      <w:tr>
        <w:trPr>
          <w:trHeight w:val="31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 Fastlæggelse af dagsorden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2.   Godkendelse af referat fra ordinært </w:t>
            </w:r>
          </w:p>
          <w:p>
            <w:pPr>
              <w:pStyle w:val="Ingenafstand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styrelsesmøde den 13. Januar 2010.  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Udsendte referater fra HØ- arbejdsmiljø og kursusforum taget til efterretni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ldersfordeling for lærere fordelt på kreds, kommune og den enkelte skole er udsendt på mail til TR.</w:t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Lønforhandling Dragør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(bilag)</w:t>
            </w:r>
          </w:p>
          <w:p>
            <w:pPr>
              <w:pStyle w:val="Normal"/>
              <w:rPr/>
            </w:pPr>
            <w:r>
              <w:rPr/>
              <w:t>Der er indgået aftale vedr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kke-anordningsmæssigt uddannede lære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r er indgået aftale om ens tillæg til alle lærere for at bidrage til udviklingen af skolevæsenet i Dragør (gælder ikke for ikke-uddannede lærere i vikariater). Tillægget bliver ca. 3.500 kr. i 31.03. 2000 niveau = 4.370 kr. eksklusiv pension og særlig feriegodtgørelse. Personaleafdelingen udregner det præcise løntillæg.</w:t>
            </w:r>
          </w:p>
          <w:p>
            <w:pPr>
              <w:pStyle w:val="Ingenafstand"/>
              <w:rPr/>
            </w:pPr>
            <w:r>
              <w:rPr/>
              <w:t>Tillægget vil stå som udviklingstillæg på lønsedlen.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/>
              <w:t xml:space="preserve">I fremtiden ønsker Dragør K. at benytte lokallønsmidler til funktions- og kvalifikationstillæg til lærere, der fremmer eller bidrager til udvikling eller som yder en særlig indsats. 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Skoleledergruppen skal arbejde med forslag til en model. C-MED vil blive inddraget.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Evaluering af Styrelseskurset 2010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Opfølgning på punktet arbejdstidsaftale, flg. Skal drøftes m/forvaltningen i Tårnby:</w:t>
            </w:r>
          </w:p>
          <w:p>
            <w:pPr>
              <w:pStyle w:val="Ingenafstand"/>
              <w:rPr/>
            </w:pPr>
            <w:r>
              <w:rPr/>
              <w:t>Fleksibilitet, dækning af kendt fravær (korterevarende kurser), fortolkning af A08 i forhold til tilstedeværelsespligt inden for OTU-tiden samt samarbejde ledelse/TR/lærere i henhold til bilag 1 i aftal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 xml:space="preserve">Specialundervisning – bilag udsendt vedr. lovgrundlag. Derudover henvises til: Bekendtgørelse om folkeskolens specialundervisning og anden specialpædagogisk bistand. </w:t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Vejledning om folkeskolens specialundervisning og anden specialpædagogisk bistand.</w:t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Diverse beslutninger på kongressen i 2010 vedr. specialundervisning, de er udleveret på styrelsesmødet den 16. september</w:t>
            </w:r>
          </w:p>
          <w:p>
            <w:pPr>
              <w:pStyle w:val="Ingenafstand"/>
              <w:rPr/>
            </w:pPr>
            <w:r>
              <w:rPr/>
              <w:t>Besluttet at afholde Cafeeftermiddagsmøde med konsulent fra DLF, Evy Stokholm som oplægsholder. Deltagerkreds: Spec. kl. lærere, AKT-lærere, evt. invitere psykologer, skoleledere + rep. fra forvaltn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guleringsordning: betydning for os: Fra 1. april 2000 til 1. april 2010 har reguleringsordningen betydet, at for hver 100 kr. vi fik i 2000, vil vi i 2010 få 124,48 kr.</w:t>
            </w:r>
          </w:p>
          <w:p>
            <w:pPr>
              <w:pStyle w:val="Ingenafstand"/>
              <w:rPr/>
            </w:pPr>
            <w:r>
              <w:rPr/>
              <w:t>Populært sagt sikrer reguleringsordningen en parallel lønudvikling i forhold til det private arbejdsmarke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Oversigt over afsatte midler til efter/videreudd. For indeværende skoleår på de enkelte skoler ønskes. Gerne opdelt i tid til kurser på PC og andre kurser incl. Transporttid.– oplysningerne sendes til kredsformand </w:t>
            </w:r>
            <w:r>
              <w:rPr>
                <w:b/>
              </w:rPr>
              <w:t>senest den 3. marts</w:t>
            </w:r>
            <w:r>
              <w:rPr/>
              <w:t>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Den forskellige opfattelse af teamsamarbejde på skolerne er et lokalt problem og skal diskuteres på den enkelte skole.</w:t>
            </w:r>
          </w:p>
          <w:p>
            <w:pPr>
              <w:pStyle w:val="Ingenafstand"/>
              <w:rPr/>
            </w:pPr>
            <w:r>
              <w:rPr/>
              <w:t>TR-Tårnby arbejder videre med skole/hjemsamarbejde, herunder lærerdeltagelse, brug af elevplaner mm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nneberg Vandrehjem blev foreslået som kursussted.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  Generalforsamling 2010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edtægtsændringer </w:t>
            </w:r>
            <w:r>
              <w:rPr/>
              <w:t>(bilag)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 foreslåede ændringer rettes til og tages med på næste Styrelsesmøde. Revisor kontaktes inden for en præcisering af ordlyd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hristian Lyhne har takket ja til dirigentposten.</w:t>
            </w:r>
          </w:p>
          <w:p>
            <w:pPr>
              <w:pStyle w:val="Ingenafstand"/>
              <w:rPr/>
            </w:pPr>
            <w:r>
              <w:rPr/>
              <w:t>Ølanlæg er bestilt.</w:t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 Skolepolitik Dragør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-med d. 23/2 samt C-med 10/3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 Skolepolitik Tårnby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unkter til HSU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/>
              <w:t>Plan for evaluering af faseinddelt skole. Budget, IT-situationen, tidsplan for forflyttelser, normering af administrativt personale samt ledernormering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ivselsundersøgels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 xml:space="preserve">Forventes iværksat medio marts. Resultaterne af undersøgelsen bliver tilgængelig på alle institutioner med mere end 5 ansatte. Den enkelte institution kan herefter tage stilling til om den ønsker at undersøge evt. problemstillinger. 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Vigtig information til lærer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Så er det tid til på Tårnby Kommunes Intranet at søge om kurser/midler til kurser fra kompetencepuljen for 20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r kan søges følgend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iplom i coach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Temadag for sikkerhedsgrup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Fri søgning til efteruddannelse/videreuddannelse, eksterne kurser i øvrigt, temadage for hele grupper/afdelinger/institutioner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>Deadline for ansøgning 1. apri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da-DK"/>
              </w:rPr>
              <w:t xml:space="preserve">Desuden finder man ansøgningsskema på Intranettet. 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Nærmeste leder skal vurdere, om afdelingens drift er foreneligt med det ansøgte.</w:t>
            </w:r>
          </w:p>
          <w:p>
            <w:pPr>
              <w:pStyle w:val="Ingenafstand"/>
              <w:rPr>
                <w:sz w:val="20"/>
                <w:szCs w:val="20"/>
                <w:lang w:eastAsia="da-DK"/>
              </w:rPr>
            </w:pPr>
            <w:r>
              <w:rPr>
                <w:sz w:val="20"/>
                <w:szCs w:val="20"/>
                <w:lang w:eastAsia="da-D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Ansøgningsskema sendes i papirform eller elektronisk som vedhæftet fil af nærmeste leder til Mia Engstrøm, Organisations- og Personaleafdeling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Ulla udsender information om ovenstående på LærerIntra- fællesnettet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Kan et lokalt A-medlem være B-medlem i HSU?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9.   Strukturændringer, Tårnby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Ledelses- og sekretær tid ønskes vurderet. Bliver punkt på kommende HSU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rejsegilde på Pilegårdsskolen den 16. Mart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eamstruktur er ved at komme på plads på Pil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Overflytningen af Tårnbygård kommer til at foregå i uge 19, skolen fortsætter som selvstændig skole indtil sommerferien. </w:t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0.   Opfølgning på arbejdstidsaftale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Status d.d. for svar på undersøgelse af A08 (bilag) Nogle steder er der problemer med link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Genudsendelse af afklaringer Tårnby (ekskursioner) Bilag udleve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ed deltagelse i ekskursioner er der forskellig praksis omkring de timer man ikke får læst i andre klasser.</w:t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1.   Evt.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Problematisk at mange spec. undervisningstimer bliver aflyst, og lærerne i stedet bliver brugt som vikar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heldige omstændigheder gør at skrivelsen fra forvaltningen i Tårnby om det nye løntillæg ikke er kommet endnu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nderretningspligt blev diskute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manden ønsker en god vinterferie.</w:t>
            </w:r>
          </w:p>
        </w:tc>
      </w:tr>
      <w:tr>
        <w:trPr>
          <w:trHeight w:val="299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4780" w:type="dxa"/>
            <w:tcBorders/>
          </w:tcPr>
          <w:p>
            <w:pPr>
              <w:pStyle w:val="Ingenafstand"/>
              <w:rPr/>
            </w:pPr>
            <w:r>
              <w:rPr/>
              <w:t>Henrik Nielsen</w:t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4:00Z</dcterms:created>
  <dc:creator>HEBJ</dc:creator>
  <dc:description/>
  <cp:keywords/>
  <dc:language>en-US</dc:language>
  <cp:lastModifiedBy>ulla</cp:lastModifiedBy>
  <cp:lastPrinted>2009-09-16T12:54:00Z</cp:lastPrinted>
  <dcterms:modified xsi:type="dcterms:W3CDTF">2010-02-12T11:24:00Z</dcterms:modified>
  <cp:revision>2</cp:revision>
  <dc:subject/>
  <dc:title/>
</cp:coreProperties>
</file>