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9. maj 201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945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 xml:space="preserve">Jan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lang w:val="en-US"/>
              </w:rPr>
              <w:t>Henrik T, Steen N., Ulla, Henrik N., Jan, Steen A. Lars, Christian, Charlotte S., Lone, Lars Peter og Marius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/>
            </w:pPr>
            <w:r>
              <w:rPr/>
              <w:t>Christine, Jette, Charlotte B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Under beslutning nyt punkt 6: Forretningsorden for faglig klub Skelgårdsskolen. Resten rykker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11. april 2012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Tak til Kokken og hjælpere for madlavningen til Generalforsam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Erstatningsferie under sygdom – nye ferieregler (bilag). Udsendes pr. mai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”</w:t>
            </w:r>
            <w:r>
              <w:rPr/>
              <w:t>God orden i Folkeskolen” Materiale udarbejdet af en række af folkeskolens interessenter, giver bl.a. bud på, hvordan skolerne kan udarbejde værdiregelsæt m.v. se FU. Ref. fra den 25. april. (sendes desuden pr. mail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 FFTK (bilag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Notat om ”Hvad siger forskningen om lærerens betydning for elevernes læring.” (bilag til orientering)</w:t>
            </w:r>
          </w:p>
          <w:p>
            <w:pPr>
              <w:pStyle w:val="Ingenafstand"/>
              <w:rPr/>
            </w:pPr>
            <w:r>
              <w:rPr/>
              <w:t>Sendes desuden via mail og til orientering med PP-show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HL: 20 hold tilmeld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-nyt d.d. om DLF dimittend forslag. I en artikel i JP står der, at dimittenderne kan benyttes til at udfylde huller – altså ledige stillinger – det er ikke korrekt. Det skal være ekstraordinært oprettede stillinger, og DLF skal godkende stillingern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Henvendelse til Kredse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t foreslåede svar på henvendelsen blev vedtaget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Caféeftermiddag med oplægsholder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 xml:space="preserve">Forslag om Cafeeftermiddag i festsalen på Pilegårdsskolen,   fredag den 14. september med foredrag af Ann-Elisabeth Knudsen (alternativ kunne være Freddy Meyer), 2 timer kl. 14.00 – 16.00 herefter åbent hus i Lærernes Hus mulighed for et glas øl, vin vand. igt. </w:t>
            </w:r>
          </w:p>
          <w:p>
            <w:pPr>
              <w:pStyle w:val="Ingenafstand"/>
              <w:rPr/>
            </w:pPr>
            <w:r>
              <w:rPr/>
              <w:t>Forslaget blev godkendt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Forretningsorden for Faglig klub, Skelgårdsskole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t foreliggende forslag med rettelser er godkendt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Skoleårets planlægning 2012/13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Husk TR og AMR skal inddrages – akkorder indgås mellem leder og TR. AMR skal sikre at der er overensstemmelse mellem den enkeltes ressourcer og opgaver.</w:t>
            </w:r>
          </w:p>
          <w:p>
            <w:pPr>
              <w:pStyle w:val="Ingenafstand"/>
              <w:rPr/>
            </w:pPr>
            <w:r>
              <w:rPr/>
              <w:t>Husk at benytte Bilag 1 – ”Skoleårets planlægning” i Læreraftalerne. Bilaget angiver forslag til planlægningsproces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8. Skolepolitik Dragør.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struktur status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følge Dragør-Nyt kan Dragør optage lån til skolebyggeri, hvis det bliver synliggjort over for indenrigsministeriet, hvordan tilbagebetaling bliver sik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-MED: Keld er indtrådt. Mødet behandlede sygefravær og der er aftalt at benytte MET-Help for at få klarlagt sygdomsbilledet hos plejepersonalet, dataindsamlingen vil foregå anonymt.</w:t>
            </w:r>
          </w:p>
          <w:p>
            <w:pPr>
              <w:pStyle w:val="Ingenafstand"/>
              <w:rPr/>
            </w:pPr>
            <w:r>
              <w:rPr/>
              <w:t xml:space="preserve">Der bliver først ansat en ny i Susanne Andersens stilling efter sommerferien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9. Skolepolitik Tårnby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unkter til HSU-møde d. 12/6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øde TR og konsulent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gefravær – opfølgning TR-temada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Budget, Anbefalinger fra TR-dag vedr. sygefravær, sygefraværsstatistik, IT-situation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slag 5. september kl. 13.15. Ulla kontakter konsulenterne for at få oversigt over konsulenternes spørgsmå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at tage det på som punkt i SU og brug anbefalingerne til at drøfte årsager til sygefravær på jeres skol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å fællesnettet har elevplansudvalget udsendt evaluering af den tekniske del af elevplanern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Eventuelt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 xml:space="preserve">Der bliver efter sommerferien udsendt en oversigt over løndele, så bh.kl.l. og lærere kan kontrollere deres lønsedler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HEBJ</dc:creator>
  <dc:description/>
  <cp:keywords/>
  <dc:language>en-US</dc:language>
  <cp:lastModifiedBy>Ulla Erlandsen</cp:lastModifiedBy>
  <cp:lastPrinted>2011-09-07T14:27:00Z</cp:lastPrinted>
  <dcterms:modified xsi:type="dcterms:W3CDTF">2012-05-11T07:41:00Z</dcterms:modified>
  <cp:revision>2</cp:revision>
  <dc:subject/>
  <dc:title/>
</cp:coreProperties>
</file>