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9. marts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Charlotte Schjoldager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 xml:space="preserve">Tilstede: 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lang w:val="en-US"/>
              </w:rPr>
              <w:t xml:space="preserve">Ulla, Henrik N., Lars-Peter, Henrik T., Steen A., Christian, Charlotte B., Steen N., Christine, Lars, Charlotte S. Lone, Jette. </w:t>
            </w:r>
            <w:r>
              <w:rPr/>
              <w:t>Jan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Afbud: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Marius.</w:t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9. februar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Referat godkendt, med rettelse af at Jan skal stå under fravær med afbud. Referat af ekstraordinært Styrelsesmøde den 23. februar er også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L-kampagnen (se FU-ref. den 3. marts) om lærernes arbejdstid er direkte i modstrid med intentionerne i A08. Anders Bondo har bedt Jan Trøjborg til afklarende 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 FN-HØ (referat udleveret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idste frist for tilmelding til kurset ”Vær en positiv og nærværende samtalepartner” er den11. marts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Rummelighedsundersøgelse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Tårnby: Konklusion kan ses i den Skr. Beretning til Generalforsam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ragør: Der bliver i kommentarerne gjort opmærksom på, at der er spørgsmål, der ikke er relevante for Dragør lærerne, bl.a. har Dragør ikke familieklasser, nogle skoler benytter ikke begrebet AKT-lærere og der er ikke samarbejde mellem PPR og Familieafdelingen. (Dette var vi vidende om.)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ærerne i Dragør oplever ikke i samme grad som i Tårnby, at der er elever, der tager meget af klassens tid eller gør det vanskeligt at gennemføre undervisningen. Eleverne i Dragør kommer overvejende fra en anden social baggrund end eleverne i Tårnby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edr. det, der kan aflaste og hjælpe, er svarene stort set ens i begge kommuner: Teamsamarbejde, støttelærer, 2-lærerordninger, støtte fra skoleledelsen eller at enkelte elever får et alternativt tilbud uden for klassen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 begge kommuner angives det vedr. PPR’s vejledning/rådgivning, at der er plads til forbedrin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 kommentarerne bliver der bl.a. peget på følgende tiltag som kan sikre bedre inklusion: Efteruddannelse (ikke kun korte kurser på PUC), lavere klassekvotient, uddannelse i klasserumsledelse, konflikthåndtering og skole/hjemsamarbejde, supervision og faglig læsnin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lot svarprocent i begge kommuner, hvilket betyder at undersøgelsen er valid.</w:t>
            </w:r>
          </w:p>
          <w:p>
            <w:pPr>
              <w:pStyle w:val="Ingenafstand"/>
              <w:rPr/>
            </w:pPr>
            <w:r>
              <w:rPr/>
              <w:t>I Dragør 77% og i Tårnby 78 %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å næste TR-møder tages det op, h</w:t>
            </w:r>
            <w:r>
              <w:rPr>
                <w:rFonts w:eastAsia="Times New Roman"/>
                <w:szCs w:val="24"/>
                <w:lang w:eastAsia="da-DK"/>
              </w:rPr>
              <w:t>vordan vi kan støtte lærerne, så de får: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  <w:t xml:space="preserve">Bedre rammer,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  <w:t xml:space="preserve">Handle- og støttemuligheder 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  <w:t>Uddannelse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  <w:lang w:eastAsia="da-DK"/>
              </w:rPr>
              <w:t>Hvordan kan vi forbedre arbejdsmiljøet?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  <w:t>Andet?</w:t>
            </w:r>
          </w:p>
          <w:p>
            <w:pPr>
              <w:pStyle w:val="Ingenafstand"/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</w:r>
          </w:p>
          <w:p>
            <w:pPr>
              <w:pStyle w:val="Ingenafstand"/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  <w:t>Disse forslag vil så gå videre til kommende Styrelsesmøde.</w:t>
            </w:r>
          </w:p>
          <w:p>
            <w:pPr>
              <w:pStyle w:val="Ingenafstand"/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>
                <w:rFonts w:eastAsia="Times New Roman"/>
                <w:szCs w:val="24"/>
                <w:lang w:eastAsia="da-DK"/>
              </w:rPr>
              <w:t>Samarbejde med ledere/forvaltninger er vigtigt i det fremadrettede arbejde omkring rummelighed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5.  OK 11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odkendels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En enig Kredsstyrelse anbefaler at stemme ja til OK11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fstem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a der er bekymring for, at det kan blive svært at få en høj stemmeprocent, så udlover Styrelsen et anker fadøl til de skoler, henholdsvis i Tårnby og i Dragør, med de højeste svarprocent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6. Generalforsamling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ret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edtægtsændringer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Regnskab godkendt af intern revision den 1. marts med ros. Regnskabet har været på hjemmesiden fra den 3. marts og budget og budgetnoter fra den 8. mart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s indstiller ændringsforslag af § 4 til Generalforsamlingen. Se bil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eløbig er der tilmeldt 53 til spisning. Der er lavet aftaler med madhold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7. Gedser evaluering - fremadrett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Fremtidige temaer der skal arbejdes med er bl.a. hvordan evt. kommende besparelser takles, samt følge Pilegårdsskolens profillinjer for udskolingen. 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Læseprojek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ilag udsendt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usk at være opmærksom på, at det fra den 14. marts vil være muligt at søge om støtte til projekter om faglig læsning og skrivning, ansøgningsfristen er den 4. april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vil fra samme dato ligge ansøgningsskemaer på DLF’s hjemmeside. US10 har tænkt sig at søg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blev orienteret om projektet på det regionale TR-møde den 1. marts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Skolepolitik Dragø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Forhandling den 14. marts kl. 9.00! Her tages også problematikken omkring honorering af lærere der deltager i de forskellige strukturudvalg der er nedsat, så det ikke går ud over den enkelte skoles undervisnin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I H-MED er retningslinjer om vold, mobning og chikane godkendt. Sygefraværspolitik er også vedtaget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Cs w:val="24"/>
              </w:rPr>
              <w:t>MED aftalen skal til revision da der er ulovlige punkter, samt i forhold til arbejdsmiljøregler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kommer også ændringer hvis OK11 godkende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rivselsundersøgelsen er færdig, der kan hentes bistand fra personaleafdelingen, hvis man har brug for hjælp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C-MED strukturen er lavet om, så skolerne alene udgør et C-MED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Skolepolitik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Punkter til HSU:</w:t>
            </w:r>
          </w:p>
          <w:p>
            <w:pPr>
              <w:pStyle w:val="Ingenafstand"/>
              <w:rPr/>
            </w:pPr>
            <w:r>
              <w:rPr/>
              <w:t>IT kapacitet (PC’er) samt arbejdsfordeling mellem teknikker og Skolen IT-ansvarlig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andleplan for trivselsundersøgelserne.(AMR kan se alle skoler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SU-møde er flyttet til den 31. marts. Det er ikke muligt at få ændret ryge- og alkoholpolitikk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 Ivan tirsdag den 22. marts kl. 9.00 om skoleakkorder.</w:t>
            </w:r>
          </w:p>
          <w:p>
            <w:pPr>
              <w:pStyle w:val="Ingenafstand"/>
              <w:rPr/>
            </w:pPr>
            <w:r>
              <w:rPr/>
              <w:t>Fælles arrangement TR/skoleledere onsdag den 27. april kl. 12.00 – 16.00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nt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1:00Z</dcterms:created>
  <dc:creator>HEBJ</dc:creator>
  <dc:description/>
  <cp:keywords/>
  <dc:language>en-US</dc:language>
  <cp:lastModifiedBy>Ulla Erlandsen</cp:lastModifiedBy>
  <cp:lastPrinted>2011-03-09T12:56:00Z</cp:lastPrinted>
  <dcterms:modified xsi:type="dcterms:W3CDTF">2011-03-10T12:01:00Z</dcterms:modified>
  <cp:revision>2</cp:revision>
  <dc:subject/>
  <dc:title/>
</cp:coreProperties>
</file>