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9. februar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Lars Peter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4"/>
            </w:tblGrid>
            <w:tr>
              <w:trPr>
                <w:trHeight w:val="1075" w:hRule="atLeast"/>
                <w:cantSplit w:val="true"/>
              </w:trPr>
              <w:tc>
                <w:tcPr>
                  <w:tcW w:w="47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 xml:space="preserve">Tilstede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Ingenafstand"/>
              <w:rPr/>
            </w:pPr>
            <w:r>
              <w:rPr/>
              <w:t>Afbud: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den afbud:</w:t>
            </w:r>
          </w:p>
        </w:tc>
        <w:tc>
          <w:tcPr>
            <w:tcW w:w="4764" w:type="dxa"/>
            <w:tcBorders/>
          </w:tcPr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4"/>
            </w:tblGrid>
            <w:tr>
              <w:trPr>
                <w:trHeight w:val="933" w:hRule="atLeast"/>
                <w:cantSplit w:val="true"/>
              </w:trPr>
              <w:tc>
                <w:tcPr>
                  <w:tcW w:w="47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Cs w:val="24"/>
                      <w:lang w:val="en-US"/>
                    </w:rPr>
                    <w:t>Ulla, Henrik N., Lars-Peter, Henrik T., Steen A., Christian, Charlotte B., Steen N., Christine, Lars, Charlotte S.</w:t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47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Cs w:val="24"/>
                      <w:lang w:val="en-US"/>
                    </w:rPr>
                    <w:t xml:space="preserve">Lone, Mariu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  <w:lang w:val="en-US"/>
                    </w:rPr>
                    <w:t>Jette. Jan</w:t>
                  </w:r>
                </w:p>
              </w:tc>
            </w:tr>
          </w:tbl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12. januar 2011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Brev til medlemmer vedr. mailadr. Udsendt til TR’erne den 3. februa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f. fra møde FN-HØ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dleveret til orientering ”Barnets Reform – underretning og tværfagligt samarbejde”</w:t>
            </w:r>
          </w:p>
          <w:p>
            <w:pPr>
              <w:pStyle w:val="Ingenafstand"/>
              <w:rPr>
                <w:b/>
                <w:b/>
                <w:szCs w:val="24"/>
                <w:lang w:eastAsia="da-DK"/>
              </w:rPr>
            </w:pPr>
            <w:r>
              <w:rPr>
                <w:b/>
                <w:szCs w:val="24"/>
                <w:lang w:eastAsia="da-DK"/>
              </w:rPr>
            </w:r>
          </w:p>
          <w:p>
            <w:pPr>
              <w:pStyle w:val="Ingenafstand"/>
              <w:rPr>
                <w:lang w:eastAsia="da-DK"/>
              </w:rPr>
            </w:pPr>
            <w:r>
              <w:rPr>
                <w:lang w:eastAsia="da-DK"/>
              </w:rPr>
              <w:t>Ref. fra møde i FFTK: bemærk især punkt 4, trivselsundersøgelsen, punkt 5 opfølgning af CSU den 10. dec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Generalforsamling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edtægtsændringer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Styrelsen indstiller de foreslåede ændringer fra Steen A.</w:t>
            </w:r>
          </w:p>
          <w:p>
            <w:pPr>
              <w:pStyle w:val="Ingenafstan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Ingenafstand"/>
              <w:rPr/>
            </w:pPr>
            <w:r>
              <w:rPr/>
              <w:t>Christian Lyhne har takket ja til at være dirigent.</w:t>
            </w:r>
          </w:p>
          <w:p>
            <w:pPr>
              <w:pStyle w:val="Ingenafstand"/>
              <w:rPr/>
            </w:pPr>
            <w:r>
              <w:rPr/>
              <w:t>Husk at hænge tilmelding til spisning op!</w:t>
            </w:r>
          </w:p>
          <w:p>
            <w:pPr>
              <w:pStyle w:val="Ingenafstand"/>
              <w:rPr/>
            </w:pPr>
            <w:r>
              <w:rPr/>
              <w:t xml:space="preserve">Menuen blev fastlagt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Evaluering Gedser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Se bilag. Den udarbejdede sammenfatning diskuteres på næste møde med et fremadrettet perspektiv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Evaluering A08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DLF tilbyder opfølgning på evaluering </w:t>
            </w:r>
          </w:p>
          <w:p>
            <w:pPr>
              <w:pStyle w:val="Ingenafstand"/>
              <w:rPr/>
            </w:pPr>
            <w:r>
              <w:rPr/>
              <w:t>DLF tilbød i december 2009 en spørgeskema til evaluering af A08. Vi kørte spørgeskemaet i februar 2010, men ikke med stor succes manglende besvarelser medførte at undersøgelsen ikke var valid, den gav dog nogle pejlemærk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yrelsen vil ikke i denne omgang sætte en undersøgelse i værk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 OK1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Forhandlingsmødet den 4. februar. KL og KTO har aflyst det planlagte møde. På mødet skulle man have drøftet: Ligeløn, ligestilling, barsel, og socialt kapitel.</w:t>
            </w:r>
          </w:p>
          <w:p>
            <w:pPr>
              <w:pStyle w:val="Normal"/>
              <w:rPr/>
            </w:pPr>
            <w:r>
              <w:rPr/>
              <w:t>Kravene har været forhandlet på teknisk niveau, man har ikke i disse drøftelser kunne opnå et grundlag, der kunne danne basis for en politisk forhandling.</w:t>
            </w:r>
          </w:p>
          <w:p>
            <w:pPr>
              <w:pStyle w:val="Normal"/>
              <w:rPr/>
            </w:pPr>
            <w:r>
              <w:rPr/>
              <w:t>Emnerne vil indgå i den afsluttende forhandling den 18. febru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 og KL har opnået enighed om følgend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Seniordage fortsætter med den justering, at hvis man ønsker udbetaling er det fremover med 0,47 % af den pensionsgivende årsløn mod nu 0,4 % af årslønn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Vedr. MED bliver der justeringer/forenklinger mere aftalebaseret og det bliver muligt at løfte uenigheder om mgl. informa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Vedr. arbejdsmiljø opgaver indskrives i aftalen med henblik på kunne danne grundlag for forhandling om funktionsløn for AMR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For TR indskrives et forstærket fokus på behov for sikring af TR’s kompetenceudviklin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Ret til frivillig forhøjelse af pensionsbidrag ved at man selv indbetaler som kronebeløb eller % del. Bidraget fratrækkes lønnen.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/>
              <w:t>Ovenstående aftaler træder kun i kraft, hvis man bliver enig om et samlet OK-forlig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Medlemskursus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Program bliver: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andidater til Hovedstyrelsesvalg samt oplæg med Lars Olsen og Pernille Rosenkrantz Theil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Vi læser for liv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ilag oversigt over nuværende kendte initiativer og projekter i Kreds 13. Bilaget skal ses som et dynamisk dokument, så vi løbende får det ajour før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Opfordring til at meddele evt. læseprojekter til kredsen, så de kan indgå i oversigten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Skolepolitik Dragør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kolestruktu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Der skal nedsættes forskellige udvalg til at varetage de kommende fusioner mellem skolerne. Der er også plads til lærerdeltagelse i udvalgene.</w:t>
            </w:r>
          </w:p>
          <w:p>
            <w:pPr>
              <w:pStyle w:val="Ingenafstand"/>
              <w:rPr/>
            </w:pPr>
            <w:r>
              <w:rPr/>
              <w:t>Skolestruktur er også på C-MED møde d. 10/2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rivselsmålingerne er færdige lige før vinterferien. A08 fortsætter til næste skoleår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 Skolepolitik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Orientering om møde med forvaltnin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2.   Ev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Formanden ønsker god vinterferi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1:00Z</dcterms:created>
  <dc:creator>HEBJ</dc:creator>
  <dc:description/>
  <cp:keywords/>
  <dc:language>en-US</dc:language>
  <cp:lastModifiedBy>Ulla Erlandsen</cp:lastModifiedBy>
  <cp:lastPrinted>2011-02-09T12:02:00Z</cp:lastPrinted>
  <dcterms:modified xsi:type="dcterms:W3CDTF">2011-02-10T10:11:00Z</dcterms:modified>
  <cp:revision>2</cp:revision>
  <dc:subject/>
  <dc:title/>
</cp:coreProperties>
</file>