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december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Lars Peter Olsen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/>
            </w:pPr>
            <w:r>
              <w:rPr>
                <w:lang w:val="en-US"/>
              </w:rPr>
              <w:t xml:space="preserve">Marius, Christian, Charlotte B., Lone, Henrik T, Steen N., Charlotte, Steen A., Ulla, Henrik N., Lars Peter </w:t>
            </w:r>
            <w:r>
              <w:rPr/>
              <w:t>og</w:t>
            </w:r>
            <w:r>
              <w:rPr>
                <w:lang w:val="en-US"/>
              </w:rPr>
              <w:t xml:space="preserve"> Christine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 xml:space="preserve">Jan, Lars </w:t>
            </w:r>
            <w:r>
              <w:rPr/>
              <w:t>og</w:t>
            </w:r>
            <w:r>
              <w:rPr>
                <w:lang w:val="en-US"/>
              </w:rPr>
              <w:t xml:space="preserve"> Jette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16. november 20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Referat fra HØ- møde for arbejdsmiljøforum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asseren har anbefalet og fået et årsabonnement på on-lineordbogen ”ordbogen.com” til alle DLF’s medlemm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gionalt møde for TR’er om OK13 er annonceret til den 21. marts kl. 18.00, samme dag afholder HØ-kursusforum forhandlerkursu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FU TR-nyt 4. december omtaler muligheden for, at man som TR kan planlægge møde for kollegaer om pension, man skal bare samle mindst 20 medlemmer.</w:t>
            </w:r>
          </w:p>
          <w:p>
            <w:pPr>
              <w:pStyle w:val="Normal"/>
              <w:rPr/>
            </w:pPr>
            <w:r>
              <w:rPr/>
              <w:t xml:space="preserve">FU har drøftet det og mener, at vi skal afvente til tilbagetrækningsreformen er besluttet, og de evt. ændringer i efterlønnen det medfører samt lovændringer og OK11, der får konsekvenser for tjenestemændene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Der er lavet lønkort for perioden 1/1 – 30/9 2012. Det kan findes på vores hjemmeside, hvor også beregningsskemaerne er opdateret. Begge dele tager ikke hensyn til fritvalgsordningen på den ekstraordinære pensionsforhøjelse på 0,3 %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A08 Tårnby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Orientering fra konference den 23. november (bilag)</w:t>
            </w:r>
          </w:p>
          <w:p>
            <w:pPr>
              <w:pStyle w:val="Ingenafstand"/>
              <w:rPr/>
            </w:pPr>
            <w:r>
              <w:rPr/>
              <w:t>Der var forskellige formuleringsforslag til vores kommende aftale med Kommunen, men intentionerne i de fremførte forslag er taget til efterretning af Styrels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handlingerne er endnu ikke afsluttet men de forventes at være afsluttet inden nytå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bliver udsendt et PowerPoint om de forskellige scenarier til brug ved afholdelse af fagligklubmøde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Kredsstyrelseskursus, indhold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oreløbige forslag:</w:t>
            </w:r>
          </w:p>
          <w:p>
            <w:pPr>
              <w:pStyle w:val="Ingenafstand"/>
              <w:rPr/>
            </w:pPr>
            <w:r>
              <w:rPr/>
              <w:t>Krav til planer (dokumentation – års, måneds, elev).</w:t>
            </w:r>
          </w:p>
          <w:p>
            <w:pPr>
              <w:pStyle w:val="Ingenafstand"/>
              <w:rPr/>
            </w:pPr>
            <w:r>
              <w:rPr/>
              <w:t xml:space="preserve">Dragørstruktur, A08 Tårnby, sygefraværspolitik, vikardækning, Pædagogerne kommer!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Nyt: opfølgning på profilskoler fra temadrøftelse sidste år, hvordan går det ved/Christian. Faseinddelt skole. Hvordan bruger vi SU/MED bedre?</w:t>
            </w:r>
          </w:p>
          <w:p>
            <w:pPr>
              <w:pStyle w:val="Ingenafstand"/>
              <w:rPr/>
            </w:pPr>
            <w:r>
              <w:rPr/>
              <w:t>Forslag om oplægsholder eller andre temaer er stadig velkomn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Faseinddelt skole, undersøgelse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Konklusionspapirerne blev diskuteret og vi snakker videre på Styrelseskurset. </w:t>
            </w:r>
          </w:p>
          <w:p>
            <w:pPr>
              <w:pStyle w:val="Ingenafstand"/>
              <w:rPr/>
            </w:pPr>
            <w:r>
              <w:rPr/>
              <w:t>Der kommer en kommunal evaluering i løbet af skoleåret, hvor vores undersøgelse forhåbentlig kan indgå.</w:t>
            </w:r>
          </w:p>
          <w:p>
            <w:pPr>
              <w:pStyle w:val="Ingenafstand"/>
              <w:rPr/>
            </w:pPr>
            <w:r>
              <w:rPr/>
              <w:t>De samlede kommentarer fra skolerne bliver uds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Ballerup – aktuel situation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Vi er sammen med Vallensbæk Lærerforening adoptionsskole for Østerhøjskolen i Ballerup.</w:t>
            </w:r>
          </w:p>
          <w:p>
            <w:pPr>
              <w:pStyle w:val="Ingenafstand"/>
              <w:rPr/>
            </w:pPr>
            <w:r>
              <w:rPr/>
              <w:t>Peter, formand i Vallensbæk og Ulla var i går på besøg på skolen med julegodter. Lærerne på skolen blev meget glade, så tak der fra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  <w:r>
              <w:rPr>
                <w:b/>
              </w:rPr>
              <w:t xml:space="preserve"> HS-valg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Bilag – orientering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tyrelsen udtrykte bekymring over den noget lave valgdeltagelse og mener, at det er formen af afstemningen, der er bl. a. er medvirkend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Skolepolitik Tårnby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HSU-møde den 13.12.11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unkter: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kendelse af referat af mødet den 20.9.2011</w:t>
              <w:br/>
              <w:t xml:space="preserve">2. Samarbejde mellem brugere af IT og IT-udvalg på PUC 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ftervidereuddannelse – uddannelsesplan</w:t>
              <w:br/>
              <w:t>4. Beredskabsplan – skoler, institutioner m.v.</w:t>
              <w:br/>
              <w:t>5. Medarbejderudviklingssamtaler – samtaleark</w:t>
              <w:br/>
              <w:t>6. Eventuelt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/>
              <w:t>Børne- og Kulturforvaltningen har udarbejdet nyt Arbejds- og værdigrundlag, hvori inklusion i Tårnby Kommune beskrives. Det er aftalt med forvaltningen at det også kommer på som nyt punkt på mød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Skolepolitik Dragør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idste C-MED blev aflyst.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På H-MED blev følgende punkter behandlet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ygefraværspolitik, SFO medarbejdere føler sig presset i strukturproblematikken, budget, samarbejdsaftaler med Tårnby der koster bød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 har deltaget i konference om skole- nedlæggelser/sammenlægning og her deltog også 2 ledere fra Dragø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Eventuel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 jul fra formand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4:00Z</dcterms:created>
  <dc:creator>HEBJ</dc:creator>
  <dc:description/>
  <cp:keywords/>
  <dc:language>en-US</dc:language>
  <cp:lastModifiedBy>Ulla Erlandsen</cp:lastModifiedBy>
  <cp:lastPrinted>2011-09-07T14:27:00Z</cp:lastPrinted>
  <dcterms:modified xsi:type="dcterms:W3CDTF">2011-12-09T08:14:00Z</dcterms:modified>
  <cp:revision>2</cp:revision>
  <dc:subject/>
  <dc:title/>
</cp:coreProperties>
</file>