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2. december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</w:t>
      </w:r>
      <w:r>
        <w:rPr/>
        <w:t xml:space="preserve">.15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776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/>
              <w:t>Ordstyrer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tin Vitoft</w:t>
            </w:r>
          </w:p>
          <w:p>
            <w:pPr>
              <w:pStyle w:val="Ingenafstand"/>
              <w:rPr/>
            </w:pPr>
            <w:r>
              <w:rPr/>
              <w:t>Næste gang: Peter Olsen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Henrik T., Steen N., S</w:t>
            </w:r>
            <w:r>
              <w:rPr>
                <w:bCs/>
                <w:color w:val="000000"/>
                <w:szCs w:val="24"/>
                <w:lang w:val="en-US"/>
              </w:rPr>
              <w:t>teen A., Ulla, Henrik N., Sven, Jette, Charlotte S., Lars Peter, Peter, Martin, Lars.</w:t>
            </w:r>
          </w:p>
        </w:tc>
      </w:tr>
      <w:tr>
        <w:trPr>
          <w:trHeight w:val="27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Charlotte H., Lone, Christine.</w:t>
            </w:r>
          </w:p>
        </w:tc>
      </w:tr>
      <w:tr>
        <w:trPr>
          <w:trHeight w:val="25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.  Ny sygedagpengelovgivning v. Birgit Sørensen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ilag uddelt og gennemgået. Sygefraværdspolitiken skal revurderes i henholdsvis MED-systemet og i SU regi i forhold til den nye lovgivning.</w:t>
            </w:r>
          </w:p>
        </w:tc>
      </w:tr>
      <w:tr>
        <w:trPr>
          <w:trHeight w:val="295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odkendt</w:t>
            </w:r>
          </w:p>
        </w:tc>
      </w:tr>
      <w:tr>
        <w:trPr>
          <w:trHeight w:val="34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2.   Godkendelse af referat fra ordinært </w:t>
            </w:r>
          </w:p>
          <w:p>
            <w:pPr>
              <w:pStyle w:val="Ingenafstand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styrelsesmøde den 4. november 2009. 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r har været møde i FN-HØ d. 12. november – referat er udsend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kommet lønberegningsskemaer på hjemmesiden, regnearket downloades på egen PC. Man indsætter egne data og kan hermed se om man får udbetalt korrekt lø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LF støtter demonstrationen arrangeret i forbindelse med klimatopmødet d. 12. december klokken 13, den starter fra Christiansborg og går til Bella Centeret. </w:t>
            </w:r>
          </w:p>
          <w:p>
            <w:pPr>
              <w:pStyle w:val="Ingenafstand"/>
              <w:rPr/>
            </w:pPr>
            <w:r>
              <w:rPr/>
              <w:t xml:space="preserve">12. december initiativet der står bag initiativet består af klima- og </w:t>
            </w:r>
          </w:p>
          <w:p>
            <w:pPr>
              <w:pStyle w:val="Ingenafstand"/>
              <w:rPr/>
            </w:pPr>
            <w:r>
              <w:rPr/>
              <w:t>miljøorganisationer og netværk, fagforeninger, freds-, solidaritets-, og udviklingsorganisationer</w:t>
            </w:r>
          </w:p>
          <w:p>
            <w:pPr>
              <w:pStyle w:val="Ingenafstand"/>
              <w:rPr/>
            </w:pPr>
            <w:r>
              <w:rPr/>
              <w:t>samt politiske, kirkelige- og andre civilsamfundsorganisationer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 xml:space="preserve">Læs mere om initiativet på: </w:t>
            </w:r>
            <w:hyperlink r:id="rId2">
              <w:r>
                <w:rPr>
                  <w:rStyle w:val="InternetLink"/>
                </w:rPr>
                <w:t>www.12dec09.dk/content/</w:t>
              </w:r>
            </w:hyperlink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ultimedieskat: Der afventes notat fra Tårnby Kommune, det er lovet, at det vil foreligge senest tirsdag den 8. december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Løn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Lønforløb uuddannede lærere </w:t>
            </w:r>
            <w:r>
              <w:rPr/>
              <w:t>(Se bilag)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Vedtaget som forhandlingsgrundla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rientering om lønforhandling den 3. december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Evaluering af kurset: Faglig klub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Kun positive tilbagemeldinger. Opsamling fra kurset sendes ud.</w:t>
            </w:r>
          </w:p>
        </w:tc>
      </w:tr>
      <w:tr>
        <w:trPr>
          <w:trHeight w:val="455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6.   Kredsstyrelseskursus </w:t>
            </w:r>
            <w:r>
              <w:rPr/>
              <w:t>Forslag til emner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Finde ud af nogle fælles linjer for ”tid til kurser”</w:t>
            </w:r>
          </w:p>
          <w:p>
            <w:pPr>
              <w:pStyle w:val="Ingenafstand"/>
              <w:rPr/>
            </w:pPr>
            <w:r>
              <w:rPr/>
              <w:t xml:space="preserve">Gerne en foredragsholder udefra, men ingen konkrete forslag.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Arbejdsmiljø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deklima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afsni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sykisk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Løjtegårdsskolen har store problemer med indeklima. Alle elever skal være ude i alle frikvarterer, og der skal luftes ud i klasselokalerne i pauserne. Hvis der ikke bliver luftet ud ligger CO2 niveauet over dobbelt så højt, som det må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et kan tænkes at der er andre skoler i vores kreds, der har tilsvarende problemer, se eventuelt elevundersøgelse offentliggjort i november: </w:t>
            </w:r>
            <w:hyperlink r:id="rId3">
              <w:r>
                <w:rPr>
                  <w:rStyle w:val="InternetLink"/>
                  <w:szCs w:val="24"/>
                </w:rPr>
                <w:t>http://www.formidling.dk/sw34574.asp</w:t>
              </w:r>
            </w:hyperlink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t overvejes om kredsen skal indkøbe en CO2- mål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Husk! Det er vigtigt at Kredsen (Birgit/Ulla) får kendskab til evt. arbejdsskader eller kolleger der har stressrelateret sygdom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Punktet tages op på HSU, Tårnby d. 8. december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  Skolepolitik Dragør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forventes afklaring på problematikken vedr. medicinering af elever senest først i januar. Forvaltningen arbejder på sagen.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Cs w:val="24"/>
              </w:rPr>
              <w:t>Der er både C-med og H-med i næste uge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 xml:space="preserve">9.  Skolepolitik Tårnby: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 foreslåede forflyttelsesregler fra HSU blev ikke godkendt i økonomiudvalget, så her afventes en afklaring.</w:t>
            </w:r>
          </w:p>
        </w:tc>
      </w:tr>
      <w:tr>
        <w:trPr>
          <w:trHeight w:val="276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  Kommunalvalg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Ingen ændringer på Borgmesterposterne i kommunerne, begge steder fortsat S-borgmestr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  Strukturændringer, Tårnby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Lærerne på henholdsvis Pilegårdsskolen og Tårnbygårdsskolen skal på pæd.dag den 22. februar drøfte fremtidig organisering på den fremtidige sammenlagte skole.</w:t>
            </w:r>
          </w:p>
          <w:p>
            <w:pPr>
              <w:pStyle w:val="Ingenafstand"/>
              <w:rPr/>
            </w:pPr>
            <w:r>
              <w:rPr/>
              <w:t>Vigtigt at der bliver klarhed over hvilke forflyttelsesregler, der er gældend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2.   Opfølgning på arbejdstidsaftale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Positive tilbagemeldinger fra de skoler der brugte pæd. dag d. 17. november på den nye arbejdstidsaftale.</w:t>
            </w:r>
          </w:p>
          <w:p>
            <w:pPr>
              <w:pStyle w:val="Ingenafstand"/>
              <w:rPr/>
            </w:pPr>
            <w:r>
              <w:rPr/>
              <w:t>Skole/hjemsamarbejdet fortsætter som hidtil på nogle skoler, mens andre har tænkt tiden ind på  en ny måde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.   Ev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TKL-volleyball-stævne bliver d. 5. marts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Kredsstyrelsen ønskes en god jul af Formanden.</w:t>
            </w:r>
          </w:p>
        </w:tc>
      </w:tr>
      <w:tr>
        <w:trPr>
          <w:trHeight w:val="34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Referen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Henrik Nielsen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>
      <w:rFonts w:eastAsia="Times New Roman"/>
      <w:kern w:val="2"/>
      <w:sz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dec09.dk/content/" TargetMode="External"/><Relationship Id="rId3" Type="http://schemas.openxmlformats.org/officeDocument/2006/relationships/hyperlink" Target="http://www.formidling.dk/sw34574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2:00Z</dcterms:created>
  <dc:creator>HEBJ</dc:creator>
  <dc:description/>
  <cp:keywords/>
  <dc:language>en-US</dc:language>
  <cp:lastModifiedBy>ulla</cp:lastModifiedBy>
  <cp:lastPrinted>2009-12-04T10:42:00Z</cp:lastPrinted>
  <dcterms:modified xsi:type="dcterms:W3CDTF">2009-12-04T10:09:00Z</dcterms:modified>
  <cp:revision>12</cp:revision>
  <dc:subject/>
  <dc:title/>
</cp:coreProperties>
</file>