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. december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ars Peter Olsen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4"/>
            </w:tblGrid>
            <w:tr>
              <w:trPr>
                <w:trHeight w:val="1075" w:hRule="atLeast"/>
                <w:cantSplit w:val="true"/>
              </w:trPr>
              <w:tc>
                <w:tcPr>
                  <w:tcW w:w="47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 xml:space="preserve">Tilstede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764" w:type="dxa"/>
            <w:tcBorders/>
          </w:tcPr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4"/>
            </w:tblGrid>
            <w:tr>
              <w:trPr>
                <w:trHeight w:val="933" w:hRule="atLeast"/>
                <w:cantSplit w:val="true"/>
              </w:trPr>
              <w:tc>
                <w:tcPr>
                  <w:tcW w:w="47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Ulla, Henrik N., Charlotte S., Lars-Peter, Lars, Lone, Henrik T., Steen A., Jan, Christian, Charlotte B., Peter, Steen N.</w:t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47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Christine, Jette.</w:t>
                  </w:r>
                </w:p>
              </w:tc>
            </w:tr>
          </w:tbl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3. november 2010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TR-skrivelse vedr. opfordring til at få medlemmer til at melde sig til åbent kursus med tilmeldingsfrist den 22. december.</w:t>
            </w:r>
          </w:p>
          <w:p>
            <w:pPr>
              <w:pStyle w:val="Ingenafstand"/>
              <w:rPr/>
            </w:pPr>
            <w:r>
              <w:rPr/>
              <w:t>Der kommer opslag vedr. kurserne i Folkeskolen den 2. december. Husk at formidle vider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 FFTK den 9.11.10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 HØ-pæd. Forum den 25.11.10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t pointeres at TR er frikøbt til at deltage i møder i kredsen, derfor henstilles der til, at man sørger for at friholde onsdag, som er faste mødedag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Skoleårets Planlægning.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årnby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ragø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Der er på nuværende tidspunkt ikke noget til beslutning. Det tyder på at arbejdstidsaftalen fortsætter som hidtil.</w:t>
            </w:r>
          </w:p>
          <w:p>
            <w:pPr>
              <w:pStyle w:val="Ingenafstand"/>
              <w:rPr/>
            </w:pPr>
            <w:r>
              <w:rPr/>
              <w:t>De kommunale akkorder skal justeres i forhold til A08, men der bliver ikke ændringer for funktionslærer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sendt mail til BFK den 26.11.10 med opfordring til at aftale møder vedr. skoleårets planlægning. Der er ikke kommet svar.</w:t>
            </w:r>
          </w:p>
          <w:p>
            <w:pPr>
              <w:pStyle w:val="Ingenafstand"/>
              <w:rPr/>
            </w:pPr>
            <w:r>
              <w:rPr/>
              <w:t>Der er ønske om at kigge på skolebiblioteks akkord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Kalender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fterår 2011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orår 2012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Godkendt.</w:t>
            </w:r>
          </w:p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.  OK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rav fra KL og LC er udsendt til orientering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LC’s krav er meget lig vedtagelserne på kongressen.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Vedr. KTO krav henvises til TR-nyt af 8. november 2010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Arbejdstidsaftale 08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Regionalt møde den 25.11.10 deltagere Lars, Henrik og Ulla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rientering fra mød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Ulla deltog i konference den 15. november vedr. Ledelse, undervisning og læring sammen med formændene for vores 2 lokale lederforeninger.</w:t>
            </w:r>
          </w:p>
          <w:p>
            <w:pPr>
              <w:pStyle w:val="Normal"/>
              <w:rPr/>
            </w:pPr>
            <w:r>
              <w:rPr/>
              <w:t xml:space="preserve">Formålet for Konferencen er bl.a. at styrke den fælles opfattelse af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hvad er god skoleledelse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skoleledelse og den professionelle lærer som et led i foreningens strategi for at implementere A0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 styrke den faglige dialo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ers Balle og Gordon Ørskov sagde i deres fælles indledning til konference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at de ser A08 som den bedste ramme for undervisning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at det er et fælles mål, at eleverne lærer mest muligt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at det er vigtigt, at der er en daglig nærværende pædagogisk ledelse på alle skoler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at aftalen kan medvirke til at fremtidssikre folkeskole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at godt samarbejde TR/leder er afgørend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8 skaber en ramme for øget fleksibilitet, mulighed for omprioriteringer, fokus på indhold og ansvar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sz w:val="20"/>
                <w:szCs w:val="20"/>
              </w:rPr>
            </w:pPr>
            <w:r>
              <w:rPr/>
              <w:t>Den største udfordring er at skabe tillid mellem partern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Man kan se web-tv fra konferencen på DLF’s hjemmeside under ”Særligt for…” ”Ledere”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Input fra konferencen vil blive benyttet til temaet A08 på vores kredsstyrelseskursus i januar. 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/>
              <w:t>Fælles møde med TR/skoleleder indgår i drøftelser om skoleårets planlægning i henholdsvis Tårnby og Dragø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Multimediebeskatning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Spørgsmål fra Skottegårdsskolen vedr. skrivelser til henholdsvis enkeltperson og lærere. FU sender svar til den person, der har sendt spørgsmålene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9.  Skolepolitik Tårnby: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rivselsundersøgelse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>
                <w:b/>
              </w:rPr>
              <w:t>Andet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Svarprocenten på skolerne var høj.</w:t>
            </w:r>
          </w:p>
          <w:p>
            <w:pPr>
              <w:pStyle w:val="Ingenafstand"/>
              <w:rPr/>
            </w:pPr>
            <w:r>
              <w:rPr/>
              <w:t xml:space="preserve">Skottegårdsskolen har 100 % </w:t>
            </w:r>
          </w:p>
          <w:p>
            <w:pPr>
              <w:pStyle w:val="Ingenafstand"/>
              <w:rPr/>
            </w:pPr>
            <w:r>
              <w:rPr/>
              <w:t>Løjtegårdsskolen mangler 5 der svarer heraf 2 på barsel.</w:t>
            </w:r>
          </w:p>
          <w:p>
            <w:pPr>
              <w:pStyle w:val="Ingenafstand"/>
              <w:rPr/>
            </w:pPr>
            <w:r>
              <w:rPr/>
              <w:t>Tårnbygårdsskolen har 100 %</w:t>
            </w:r>
          </w:p>
          <w:p>
            <w:pPr>
              <w:pStyle w:val="Ingenafstand"/>
              <w:rPr/>
            </w:pPr>
            <w:r>
              <w:rPr/>
              <w:t>Skelgårdsskolen mangler 14 heraf er 5 på barsel.</w:t>
            </w:r>
          </w:p>
          <w:p>
            <w:pPr>
              <w:pStyle w:val="Ingenafstand"/>
              <w:rPr/>
            </w:pPr>
            <w:r>
              <w:rPr/>
              <w:t>Korsvejen mangler 4 besvarelser.</w:t>
            </w:r>
          </w:p>
          <w:p>
            <w:pPr>
              <w:pStyle w:val="Ingenafstand"/>
              <w:rPr/>
            </w:pPr>
            <w:r>
              <w:rPr/>
              <w:t>Pilegårdsskolen mangler 3, og</w:t>
            </w:r>
          </w:p>
          <w:p>
            <w:pPr>
              <w:pStyle w:val="Ingenafstand"/>
              <w:rPr/>
            </w:pPr>
            <w:r>
              <w:rPr/>
              <w:t>Kastrupgårdsskolen mangler 4 besvarels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om forslag til ændring af alkoholpol. På som punkt på CSU-møde den 10. dec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SU-møde den 7. december aflyst pga. manglende punkter.</w:t>
            </w:r>
          </w:p>
          <w:p>
            <w:pPr>
              <w:pStyle w:val="Ingenafstand"/>
              <w:rPr/>
            </w:pPr>
            <w:r>
              <w:rPr/>
              <w:t>Møderække 2011: 22/3, 14/6, 20/9, 13/12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Skolepolitik Dragør:</w:t>
            </w:r>
          </w:p>
          <w:p>
            <w:pPr>
              <w:pStyle w:val="Ingenafstand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kern w:val="2"/>
                <w:szCs w:val="20"/>
                <w:lang w:eastAsia="da-DK"/>
              </w:rPr>
              <w:t>Skolestrukturbeslutningen er udskudt til Kommunalbestyrelsesmøde d. 27/1. Indstilling bliver udarbejdet af SPKU d. 13/1. TR-Dragør og Ulla skriver indlæg til Dragør Nyt i uge 1. Der mangler stadig økonomiske beregninger som beslutningsgrundlag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  <w:t>På C-MED d. d. 8/12 tages retningslinjer om Vold, trusler, mobning og shikane, samt retningslinjer om afsked og forflyttelser på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Husk julefrokost på fredag d. 10/12 kl.15 Husk at Steen A. skal have din ynglingsjulesang til konkurrenc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ilegårdsskolen forespurgte til aktiviteter i første og sidste uge af skolesommerferi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blev sagt tak og god vind til Peter efter 32 år som T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7:00Z</dcterms:created>
  <dc:creator>HEBJ</dc:creator>
  <dc:description/>
  <cp:keywords/>
  <dc:language>en-US</dc:language>
  <cp:lastModifiedBy>Ulla Erlandsen</cp:lastModifiedBy>
  <cp:lastPrinted>2009-09-16T12:54:00Z</cp:lastPrinted>
  <dcterms:modified xsi:type="dcterms:W3CDTF">2010-12-02T11:57:00Z</dcterms:modified>
  <cp:revision>2</cp:revision>
  <dc:subject/>
  <dc:title/>
</cp:coreProperties>
</file>