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Referat a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Ekstraordinært styrelsesmø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onsdag d. 23. februar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 xml:space="preserve">kl. 13.15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Ulla Erland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</w:tblGrid>
            <w:tr>
              <w:trPr>
                <w:trHeight w:val="1075" w:hRule="atLeast"/>
                <w:cantSplit w:val="true"/>
              </w:trPr>
              <w:tc>
                <w:tcPr>
                  <w:tcW w:w="477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 xml:space="preserve">Tilsted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fbud:</w:t>
            </w:r>
          </w:p>
        </w:tc>
        <w:tc>
          <w:tcPr>
            <w:tcW w:w="4606" w:type="dxa"/>
            <w:tcBorders/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</w:tblGrid>
            <w:tr>
              <w:trPr>
                <w:trHeight w:val="933" w:hRule="atLeast"/>
                <w:cantSplit w:val="true"/>
              </w:trPr>
              <w:tc>
                <w:tcPr>
                  <w:tcW w:w="477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Cs w:val="24"/>
                      <w:lang w:val="en-US"/>
                    </w:rPr>
                    <w:t>Ulla, Henrik N., Henrik T., Steen A., Christian, Charlotte B., Steen N., Christine, Lars, Lone, Marius, Jette, Jan.</w:t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477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Cs w:val="24"/>
                      <w:lang w:val="en-US"/>
                    </w:rPr>
                    <w:t>Lars-Peter, Charlotte S.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1.   Godkendelse af regnskab og bud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Godkendt og indstillet til Generalforsamlingens godkendelse med følgende kommentarer: Budget 2011 for kontorhold hæves til 140.000 k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2.   Eventue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Kort gennemgang af skriftlig beretning. Denne bedes lagt ud på lærer-intra til alm. medlemmer, den kan også findes på vores hjemmeside under Generalforsamling. Her findes også Rummelighedsundersøgelserne for Tårnby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Resultaterne af OK11 er udsendt i PIXI udgave, denne kan også videreformidles på lærer-intra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Der er regionalt TR-møde i Falkoner Centeret tirsdag d. 1/3 kl. 19.30-22.15 om OK11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6:00Z</dcterms:created>
  <dc:creator>Christian</dc:creator>
  <dc:description/>
  <cp:keywords/>
  <dc:language>en-US</dc:language>
  <cp:lastModifiedBy>Henrik Nielsen</cp:lastModifiedBy>
  <cp:lastPrinted>2008-03-12T13:58:00Z</cp:lastPrinted>
  <dcterms:modified xsi:type="dcterms:W3CDTF">2011-02-23T12:56:00Z</dcterms:modified>
  <cp:revision>2</cp:revision>
  <dc:subject/>
  <dc:title>REFERAT AF</dc:title>
</cp:coreProperties>
</file>