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Referat af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/>
      </w:pPr>
      <w:r>
        <w:rPr>
          <w:b/>
          <w:bCs/>
          <w:color w:val="000000"/>
          <w:kern w:val="0"/>
          <w:szCs w:val="24"/>
        </w:rPr>
        <w:t>Ekstraordinært styrelsesmø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onsdag d. 22. februar 20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 xml:space="preserve">kl. 13.15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Ordstyr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Ulla Erlandse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Cs w:val="22"/>
                <w:lang w:eastAsia="en-US"/>
              </w:rPr>
              <w:t>Tilstede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Calibri"/>
                <w:b/>
                <w:kern w:val="0"/>
                <w:szCs w:val="22"/>
                <w:lang w:eastAsia="en-US"/>
              </w:rPr>
              <w:t>Afbud: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/>
            </w:pPr>
            <w:r>
              <w:rPr>
                <w:lang w:val="en-US"/>
              </w:rPr>
              <w:t>Marius, Lone, Henrik T, Steen N.,  Steen A., Ulla, Henrik N., Lars Peter, Christine, Jan, Lars, Jette og Charlotte S.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Charlotte B. og Christian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1.   Godkendelse af regnskab og budg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Regnskab og budget fremlagt af kasserer som blev godkendt og indstillet til Generalforsamlingen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2.   Eventue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Skriftlig beretning ligger på vores hjemmeside, ca 5 eksemplarer vil blive trygt pr. skole sammen med regnskab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Beretningen er som noget nyt lavet kronologisk med få undtagelser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Der er uddelt opslag med Dorte Lange som gæstetaler ved Generalforsamlingen sammen med tilmelding til Generalforsamling og efterfølgende spisning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På fredag kommer der kager rundt til alle medlemmer på skolerne i anledning af kredsens 80 års fødselsdag. TR bedes sørge for at de bliver sat frem i spisepausen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Ref.: Henrik Niels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3:00Z</dcterms:created>
  <dc:creator>Christian</dc:creator>
  <dc:description/>
  <cp:keywords/>
  <dc:language>en-US</dc:language>
  <cp:lastModifiedBy>Ulla Erlandsen</cp:lastModifiedBy>
  <cp:lastPrinted>2011-02-23T12:03:00Z</cp:lastPrinted>
  <dcterms:modified xsi:type="dcterms:W3CDTF">2012-02-23T09:23:00Z</dcterms:modified>
  <cp:revision>2</cp:revision>
  <dc:subject/>
  <dc:title>REFERAT AF</dc:title>
</cp:coreProperties>
</file>