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ekstraordinær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7. april 201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i Lærernes Hus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45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Ulla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en N., Ulla, Henrik N., Charlotte, Lars, Marius, Christian, Ole, Line, Henrik T. Claus, Sidsel (US10), Christine, Jette, J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 xml:space="preserve">Steen A.  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Meddelelser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6. ferieuge bliver udbetalt i Dragø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ærernes Hus har fået ny kopimaski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vitation fra Venstre til Tårnby Kreds 13 medlemmer– det anbefales at melde sig til, god mulighed for at få debatteret Heldagsskol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eminar for TR, AMR og øvrige kredsstyrelsesmedlemmer om fremtidige arbejdsforhold, afholdes sammen med Frederiksberg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OK13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Fortrolig orientering fra Formands/næstformandsmøde d.d. for Hovedstaden Øst og Ves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indkaldt til kredsformandsmøde torsdag den 18. april kl. 13.00 – 17.00. Ulla sender orientering ud samme aften så tjek mai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 13 aktiviteter: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lan udarbejdet på baggrund af styregruppe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ykeltur fredag + fri bar er OK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andag kan man deltage i Linedance på Rådhusplads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irsdag d. 23/4, forslag fra Nordregårdsskolen: Der er ikke opbakning til Rådhusaktion, denne dag bliver skolernes egne aktivitet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slag fra Løjtegårdsskolen: løb den 25/4, god ide, det vil blive planlagt af lærere fra Løjten.</w:t>
            </w:r>
          </w:p>
        </w:tc>
      </w:tr>
      <w:tr>
        <w:trPr>
          <w:trHeight w:val="29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I 5. konfliktuge er der kun fælles aktiviter d. 1. maj, detaljer aftales nærmere på kommende Styrelses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forslag om fælles alsang i uge 6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at sende skolernes ugeplaner til Ulla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KL har den 10. april givet kommunerne besked på, at medlemmer, der er indmeldt efter 1. april ikke er omfattet af lockouten og derfor skal møde på skolen.</w:t>
            </w:r>
          </w:p>
        </w:tc>
      </w:tr>
      <w:tr>
        <w:trPr>
          <w:trHeight w:val="29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LC er ikke enig, LC og KL har haft møde den 16. april, de blev ikke enige. LC indbringer sagen for arbejdsrett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iv besked til Lærernes Hus, hvis I har kendskab til, at der er medlemmer, der bliver kaldt på arbejde, fordi de ikke var medlem den 1. apri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LF indstævner KL i arbejdsretten omkring udbetaling af særlig feriegodtgørels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3. Eventuel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t undersøges om det er muligt at bruge uudnyttet skattefradrag på første lønudbetaling efter konflikt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årnbygård bliver inviteret til kollegakaffe hos Skelgårdsskol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S10 er startet igen med undervisning, det undersøges om der rykkes rundt på tim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kommer lærerkalender lige inden St. beded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lle skoler (undtagen US10) giver udtryk for meget stor fællesskabsfølels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6:00Z</dcterms:created>
  <dc:creator>HEBJ</dc:creator>
  <dc:description/>
  <cp:keywords/>
  <dc:language>en-US</dc:language>
  <cp:lastModifiedBy>Ulla Erlandsen</cp:lastModifiedBy>
  <cp:lastPrinted>2013-04-17T12:42:00Z</cp:lastPrinted>
  <dcterms:modified xsi:type="dcterms:W3CDTF">2013-04-18T09:06:00Z</dcterms:modified>
  <cp:revision>2</cp:revision>
  <dc:subject/>
  <dc:title/>
</cp:coreProperties>
</file>