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3. mar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 xml:space="preserve">kl. 13.15 til 16.30 i Lærernes Hus. 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764"/>
      </w:tblGrid>
      <w:tr>
        <w:trPr>
          <w:trHeight w:val="776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dstyrer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teen Nielsen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lstede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Henrik T., Steen N., Steen A., Ulla, Henrik N., Charlotte, Peter, Lars, Christian, Lone, Christine, Jette, Sven.</w:t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fbud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Lars Peter, Martin.</w:t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  Fastlæggelse af dagsorden</w:t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odkendt</w:t>
            </w:r>
          </w:p>
        </w:tc>
      </w:tr>
      <w:tr>
        <w:trPr>
          <w:trHeight w:val="50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2.   Godkendelse af referat fra ordinært </w:t>
            </w:r>
          </w:p>
          <w:p>
            <w:pPr>
              <w:pStyle w:val="Ingenafstand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styrelsesmøde den 10. februar 2010. 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 xml:space="preserve">3.   Meddelelser 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Møde FFTK 9. februar</w:t>
            </w:r>
          </w:p>
          <w:p>
            <w:pPr>
              <w:pStyle w:val="Ingenafstand"/>
              <w:rPr/>
            </w:pPr>
            <w:r>
              <w:rPr/>
              <w:t xml:space="preserve">Møde FN-HØ 25. februar 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Generalforsamling</w:t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edtægtsændringer (bilag)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øttefonden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2 forslag. Godkendt til fremsættelse på Generalforsamling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forelå et forslag. Det er Styrelsens opfattelse at forslaget ikke ligger inden for Støttefondens rammer. Forslaget indstilles på den baggrund ikke til generalforsamling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Middag: frist for tilmelding 11. marts. På nuværende tidspunkt er der ikke mange tilmeldte, reklamer for arrangementet!</w:t>
            </w:r>
          </w:p>
        </w:tc>
      </w:tr>
      <w:tr>
        <w:trPr>
          <w:trHeight w:val="39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  Aftale om linjefag, Tårnby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Der er fremsendt konkret aftale for linjefagsuddannelsen ”Dansk som andet sprog” på  Nordregårdsskolen.</w:t>
            </w:r>
          </w:p>
          <w:p>
            <w:pPr>
              <w:pStyle w:val="Ingenafstand"/>
              <w:rPr/>
            </w:pPr>
            <w:r>
              <w:rPr/>
              <w:t>Tårnby Kommune ønsker at vurdere hvert enkelt linjefag og ønsker derfor ikke generel aftale baseret på ETCS-poin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6.   Undersøgelse arbejdstid (bilag)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Konklusioner: Da svarprocenten er under 50 anses undersøgelsen ikke for valid. Dog kan visse tendenser uddrages af undersøgelsen.</w:t>
            </w:r>
          </w:p>
          <w:p>
            <w:pPr>
              <w:pStyle w:val="Ingenafstand"/>
              <w:rPr/>
            </w:pPr>
            <w:r>
              <w:rPr/>
              <w:t>Forvaltningen i Tårnby er orienteret om resultaterne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  Arbejdsmiljø (forebyggelsesfonden)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b/>
                <w:szCs w:val="24"/>
              </w:rPr>
              <w:t>Forebyggelsesfonden:</w:t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 xml:space="preserve">Det er nu muligt for arbejdspladser, hvor der er ansat folkeskolelærere, at søge midler fra Forebyggelsesfonden til forebyggelse af psykisk nedslidning. </w:t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 xml:space="preserve">Det vil ligeledes være muligt at søge midler til projekter, der kombinerer sundhed og arbejdsmiljø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>På foreningens hjemmeside kan I finde informationer om Forebyggelsesfonden. Her kan I også læse om konsulentbistand og blive inspireret til projekter. Endvidere er der link til vejledninger og Forebyggelsesfondens hjemmeside.</w:t>
            </w:r>
          </w:p>
          <w:p>
            <w:pPr>
              <w:pStyle w:val="Ingenafstand"/>
              <w:rPr/>
            </w:pPr>
            <w:hyperlink r:id="rId2">
              <w:r>
                <w:rPr>
                  <w:rStyle w:val="InternetLink"/>
                  <w:szCs w:val="24"/>
                </w:rPr>
                <w:t>http://www.dlf.org/s%c3%a6rligt+for/sikkerhedsrepr%c3%a6sentanter/forebyggelsesfonden</w:t>
              </w:r>
            </w:hyperlink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Informer venligst jeres sikkerhedsrepræsentanter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  Skolepolitik Dragør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H-MED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>H-MED d. 22/3 møde om bl.a. trivselsmåling/APV.</w:t>
            </w:r>
          </w:p>
          <w:p>
            <w:pPr>
              <w:pStyle w:val="Ingenafstand"/>
              <w:rPr/>
            </w:pPr>
            <w:r>
              <w:rPr/>
              <w:t>Den 10/3 afholdes dialogmøde for alle MED-udvalg.</w:t>
            </w:r>
          </w:p>
          <w:p>
            <w:pPr>
              <w:pStyle w:val="Ingenafstand"/>
              <w:rPr/>
            </w:pPr>
            <w:r>
              <w:rPr/>
              <w:t>Personalegoder er ved at blive forhandle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9.   Skolepolitik Tårnby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koleårets planlægning</w:t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I de kommunale akkorder vil der kun blive forhandlet mindre justeringer på konsulentområd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vselsundersøgelse. Udvalget havde møde mandag den 1. marts.</w:t>
            </w:r>
          </w:p>
          <w:p>
            <w:pPr>
              <w:pStyle w:val="Normal"/>
              <w:rPr/>
            </w:pPr>
            <w:r>
              <w:rPr/>
              <w:t>Trivselsundersøgelsen i Tårnby Kommune bliver først efter sommerferien. Den er udsat, fordi det har vist sig, at det redskab, der er udarbejdet af KL/KTO til trivselsmålingen, har en del fejl og er upræcis ved databehandling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afsni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Kommunen har derfor fundet frem til et nyt redskab: ”Workcyclus”. Redskabet har mange fordele, det er et webbaseret redskab der bl.a. også kan benyttes til APV og UMV (undervisningsmiljøvurdering)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Informer jeres SiR, flere skoler har udsat psykisk APV for at afvente trivselsundersøgelse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>
                <w:b/>
              </w:rPr>
              <w:t>Vedr. kompetencemidler:</w:t>
            </w:r>
            <w:r>
              <w:rPr/>
              <w:t xml:space="preserve"> Der er en pulje til individuelle ansøgninger, der er ikke kommet ret mange ansøgninger, så derfor en opfordring til at søge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0.   Strukturændringer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Intet ny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1.   Evt.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Mangler svar vedr. Lærermangelundersøgelsen</w:t>
            </w:r>
          </w:p>
          <w:p>
            <w:pPr>
              <w:pStyle w:val="Ingenafstand"/>
              <w:rPr/>
            </w:pPr>
            <w:r>
              <w:rPr/>
              <w:t>Antal af uuddannede:</w:t>
            </w:r>
          </w:p>
          <w:p>
            <w:pPr>
              <w:pStyle w:val="Ingenafstan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tidsbegrænsede stillinger:</w:t>
            </w:r>
          </w:p>
          <w:p>
            <w:pPr>
              <w:pStyle w:val="Ingenafstand"/>
              <w:rPr/>
            </w:pPr>
            <w:r>
              <w:rPr/>
              <w:t>i varige stillinger:</w:t>
            </w:r>
          </w:p>
          <w:p>
            <w:pPr>
              <w:pStyle w:val="Ingenafstand"/>
              <w:rPr/>
            </w:pPr>
            <w:r>
              <w:rPr/>
              <w:t>ubesatte stillinger: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Foreningen opfordrer kredsene til at støtte op om kampagnen ”Bliv Lærer” </w:t>
            </w:r>
            <w:r>
              <w:rPr/>
              <w:t xml:space="preserve">Kampagnen skal motivere flere unge m.fl. til at søge optagelse på læreruddannelsen. Kampagnen blev indledt den 22. februar 2010 og fortsætter frem til optag via kvote 1 på læreruddannelsen den 5. juli 2010. </w:t>
            </w:r>
            <w:r>
              <w:rPr>
                <w:iCs/>
                <w:color w:val="000000"/>
              </w:rPr>
              <w:t>Foreningen opfordrer kredsene til at støtte op om kampagne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mpagnen bygger på, at vi alle kan fortælle en historie om en lærer fra vores skoletid, der har haft en afgørende positiv betydning. På hjemmesiden </w:t>
            </w:r>
            <w:hyperlink r:id="rId3">
              <w:r>
                <w:rPr>
                  <w:rStyle w:val="InternetLink"/>
                </w:rPr>
                <w:t>www.bliv-lærer.nu</w:t>
              </w:r>
            </w:hyperlink>
            <w:r>
              <w:rPr>
                <w:color w:val="000000"/>
              </w:rPr>
              <w:t xml:space="preserve"> kan man læse lærerhistorier bl.a. historier fortalt af vores nye undervisningsminister og Anders Bondo.</w:t>
            </w:r>
          </w:p>
          <w:p>
            <w:pPr>
              <w:pStyle w:val="Ingenafstand"/>
              <w:rPr/>
            </w:pPr>
            <w:r>
              <w:rPr/>
              <w:t>Herudover bygger kampagnen på en netværksstrategi, hvor de unge skal påvirkes ’hele vejen rundt’ via:</w:t>
            </w:r>
          </w:p>
          <w:p>
            <w:pPr>
              <w:pStyle w:val="Ingenafstand"/>
              <w:numPr>
                <w:ilvl w:val="0"/>
                <w:numId w:val="4"/>
              </w:numPr>
              <w:rPr/>
            </w:pPr>
            <w:r>
              <w:rPr/>
              <w:t>det professionelle netværk af vejledere, lærere mv.</w:t>
            </w:r>
          </w:p>
          <w:p>
            <w:pPr>
              <w:pStyle w:val="Ingenafstand"/>
              <w:numPr>
                <w:ilvl w:val="0"/>
                <w:numId w:val="4"/>
              </w:numPr>
              <w:rPr/>
            </w:pPr>
            <w:r>
              <w:rPr/>
              <w:t>et ambassadørkorps/netværk af unge lærere og lærerstuderende.</w:t>
            </w:r>
          </w:p>
          <w:p>
            <w:pPr>
              <w:pStyle w:val="Ingenafstand"/>
              <w:numPr>
                <w:ilvl w:val="0"/>
                <w:numId w:val="4"/>
              </w:numPr>
              <w:rPr/>
            </w:pPr>
            <w:r>
              <w:rPr/>
              <w:t xml:space="preserve">medier som Facebook, Twitter og hjemmesiderne </w:t>
            </w:r>
            <w:hyperlink r:id="rId4">
              <w:r>
                <w:rPr>
                  <w:rStyle w:val="InternetLink"/>
                </w:rPr>
                <w:t>www.bliv-lærer.nu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</w:rPr>
                <w:t>www.godtjob.dk</w:t>
              </w:r>
            </w:hyperlink>
            <w:r>
              <w:rPr/>
              <w:t xml:space="preserve"> og</w:t>
            </w:r>
          </w:p>
          <w:p>
            <w:pPr>
              <w:pStyle w:val="Ingenafstand"/>
              <w:ind w:left="72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numPr>
                <w:ilvl w:val="0"/>
                <w:numId w:val="4"/>
              </w:numPr>
              <w:rPr/>
            </w:pPr>
            <w:r>
              <w:rPr/>
              <w:t xml:space="preserve">en PR og reklameindsats med outdoor reklamer, bannere mv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redsen mangler stadig information om</w:t>
            </w:r>
          </w:p>
          <w:p>
            <w:pPr>
              <w:pStyle w:val="Ingenafstand"/>
              <w:rPr/>
            </w:pPr>
            <w:r>
              <w:rPr/>
              <w:t>midler til efter/videreuddannelse på skolern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 er valgt ny TR på Nordregårdsskolen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Referent:</w:t>
            </w:r>
          </w:p>
        </w:tc>
        <w:tc>
          <w:tcPr>
            <w:tcW w:w="4764" w:type="dxa"/>
            <w:tcBorders/>
          </w:tcPr>
          <w:p>
            <w:pPr>
              <w:pStyle w:val="Ingenafstand"/>
              <w:rPr/>
            </w:pPr>
            <w:r>
              <w:rPr/>
              <w:t>Henrik Nielsen</w:t>
            </w:r>
          </w:p>
        </w:tc>
      </w:tr>
    </w:tbl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>
      <w:rFonts w:eastAsia="Times New Roman"/>
      <w:kern w:val="2"/>
      <w:sz w:val="24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f.org/s&#230;rligt+for/sikkerhedsrepr&#230;sentanter/forebyggelsesfonden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dtjob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9:00Z</dcterms:created>
  <dc:creator>HEBJ</dc:creator>
  <dc:description/>
  <cp:keywords/>
  <dc:language>en-US</dc:language>
  <cp:lastModifiedBy>ulla</cp:lastModifiedBy>
  <cp:lastPrinted>2010-03-03T11:47:00Z</cp:lastPrinted>
  <dcterms:modified xsi:type="dcterms:W3CDTF">2010-03-08T10:19:00Z</dcterms:modified>
  <cp:revision>2</cp:revision>
  <dc:subject/>
  <dc:title/>
</cp:coreProperties>
</file>