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4. januar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kl. 13.15 til 16.30 i Lærernes Hus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harlotte Hansen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æste gang: Henrik Niel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væren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Charlotte S, Henrik T, Pernille, Lars Peter, Martin, Henrik, Sigrid, Charlotte H, Peter, Lars, Steen N, Ulla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hristina, Sven og Steen A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gen ændringer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 xml:space="preserve">Godkendelse af referat fra ordinært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 xml:space="preserve">styrelsesmøde den 3. december 2008.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odkend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 xml:space="preserve">3.    Meddelelser 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bilæumsfond, plakat, kommer også på hjemmesid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Lærere, der er ansat i Dragør bør hver måned tjekke deres lønseddel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ummelighed og foreningens notat om arbejde med rummelighed bliver punkt på næste styrelsesmød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>BESLUTNINGSPUNKTER: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4.</w:t>
            </w:r>
            <w:r>
              <w:rPr/>
              <w:t xml:space="preserve">   </w:t>
            </w:r>
            <w:r>
              <w:rPr>
                <w:b/>
              </w:rPr>
              <w:t>Evaluering af mødet om Fremtidens Sko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ilag udleveret med orientering fra temaaftenen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ndholdsmæssigt rigtig godt, ros til Dortes oplæg.</w:t>
            </w:r>
          </w:p>
          <w:p>
            <w:pPr>
              <w:pStyle w:val="Normal"/>
              <w:rPr/>
            </w:pPr>
            <w:r>
              <w:rPr/>
              <w:t>Der var 14 tilmeldte til aftenen, der kom 11. Heraf var der kun 2 almindelige medlemmer ud af 600 mulige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bCs/>
                <w:color w:val="000000"/>
                <w:szCs w:val="24"/>
              </w:rPr>
            </w:pPr>
            <w:r>
              <w:rPr/>
              <w:t>Vi må endnu engang konkludere, at der ikke er opbakning til medlemsmøder, fremover bliver der kun afholdt medlemsmøder i ganske særlige tilfæld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right" w:pos="4599" w:leader="non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ab/>
            </w:r>
          </w:p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  Medlemskursus 3. oktob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t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idspunk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Vi har forsøgt Frederiksdal, der var ikke plads den 3. oktober, vi har fået tilbudt den 14. – 15. november, pris 1413,75 kr. Storebæltscenteret kan også være en mulighed, vi undersøger forskellige steder – også Sverige.</w:t>
            </w:r>
          </w:p>
          <w:p>
            <w:pPr>
              <w:pStyle w:val="Normal"/>
              <w:rPr/>
            </w:pPr>
            <w:r>
              <w:rPr/>
              <w:t>3. oktober lidt dårligt tidspunkt, da der er kongres fra den 28. sept. – 2. oktober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i forsøger at arbejde med flere mulige datoer eks. 19. – 20. Sep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erne Ulrik Wilbeck, vi kontakter ham, når vi har konkret tidspunkt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pfordring til at få de nye lærere med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6.  </w:t>
            </w:r>
            <w:r>
              <w:rPr>
                <w:b/>
              </w:rPr>
              <w:t>Kalende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Efterår 2009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Forår 201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odkendt med rettelser, udsendes i rettet udgave med referatet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Løn, Dragør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okallønsmidler skolerne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Cs/>
                <w:color w:val="000000"/>
                <w:szCs w:val="24"/>
              </w:rPr>
            </w:pPr>
            <w:r>
              <w:rPr>
                <w:b/>
              </w:rPr>
              <w:t>TR-tillæg (KTO-aftalen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/>
            </w:pPr>
            <w:r>
              <w:rPr/>
              <w:t>Bilag, aftale godkendt</w:t>
            </w:r>
          </w:p>
          <w:p>
            <w:pPr>
              <w:pStyle w:val="Ingenafstand"/>
              <w:rPr/>
            </w:pPr>
            <w:r>
              <w:rPr/>
              <w:t>Orientering, godkend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Generalforsamling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eretn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unkter til beretning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/>
            </w:pPr>
            <w:r>
              <w:rPr/>
              <w:t>Den skriftlige beretning er en beskrivelse af det kredsen har arbejdet med i 2008 den bliver med hovedoverskrifter og med stikord. Den mundtlige er en status og er fremadsrettet. Form som tidligere.</w:t>
            </w:r>
          </w:p>
          <w:p>
            <w:pPr>
              <w:pStyle w:val="Ingenafstand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bCs/>
                <w:color w:val="000000"/>
                <w:szCs w:val="24"/>
              </w:rPr>
              <w:t>Evt. konkrete forslag senest på kredsstyrelsesmødet den 4. februar.</w:t>
            </w:r>
          </w:p>
          <w:p>
            <w:pPr>
              <w:pStyle w:val="Ingenafstand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Ingenafstand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ilegårdsskolen er bestilt</w:t>
            </w:r>
          </w:p>
          <w:p>
            <w:pPr>
              <w:pStyle w:val="Ingenafstand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Ingenafstand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Lars Peter står for mad i samarbejde med andre interesserede.</w:t>
            </w:r>
          </w:p>
          <w:p>
            <w:pPr>
              <w:pStyle w:val="Ingenafstand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Ingenafstand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nders Bondo har givet tilsagn om at deltage med åbningsindlæg klokken 15.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9 .  Arbejdstidsaftale   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Dragør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årn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Andet</w:t>
            </w:r>
            <w:r>
              <w:rPr>
                <w:b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dsendt kort før jul ”Orientering fra Kredsene i Kbh. området.”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color w:val="000000"/>
                <w:szCs w:val="24"/>
              </w:rPr>
              <w:t xml:space="preserve">Referat fra FU-møder den 10. og 17. dec. </w:t>
            </w:r>
          </w:p>
          <w:p>
            <w:pPr>
              <w:pStyle w:val="Normal"/>
              <w:rPr/>
            </w:pPr>
            <w:r>
              <w:rPr/>
              <w:t>Der er forhandlingsmøde mandag den 19. januar klokken 9.00 med deltagelse af forvaltningen, TR’er, skoleledere og Ulla.</w:t>
            </w:r>
          </w:p>
          <w:p>
            <w:pPr>
              <w:pStyle w:val="Normal"/>
              <w:rPr/>
            </w:pPr>
            <w:r>
              <w:rPr/>
              <w:t>Orientering fra forhandlinger den 5. og 12. Forhandlingsudvalget fik mandat til at arbejde videre ud fra den nuværende fælles forståelse.</w:t>
            </w:r>
          </w:p>
          <w:p>
            <w:pPr>
              <w:pStyle w:val="Ingenafstand"/>
              <w:rPr/>
            </w:pPr>
            <w:r>
              <w:rPr/>
              <w:t>Fælles møde skoleledere og TR den 28. januar</w:t>
            </w:r>
          </w:p>
          <w:p>
            <w:pPr>
              <w:pStyle w:val="Ingenafstand"/>
              <w:rPr/>
            </w:pPr>
            <w:r>
              <w:rPr/>
              <w:t>klokken 13.00 – 16.00, Skottegårdsskolens teatersal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bliver udfærdiget grundlagspapir, som er en fælles forståelsesramme for ny aftale, i grundlagspapiret indgår bl.a. en model for tvistløsning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Ingenafstand"/>
              <w:rPr/>
            </w:pPr>
            <w:r>
              <w:rPr/>
              <w:t>Ulla samler alle de notater hun har skrevet i forbindelse med forhandlingerne om OK08 i et dokument, der bliver udsendt digitalt, man kan så selv klippe og klistre til evt. møder i faglig klub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   Lønaftaler, Dragø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r behandlet under punkt 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b/>
                <w:bCs/>
                <w:color w:val="000000"/>
                <w:szCs w:val="24"/>
              </w:rPr>
              <w:t>11.   Skolepolitik, Dragør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H-MED møde den 23. februar.</w:t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.  Skolepolitik, Tårnby</w:t>
            </w:r>
          </w:p>
          <w:p>
            <w:pPr>
              <w:pStyle w:val="Ingenafstand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HSU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CSU</w:t>
            </w:r>
          </w:p>
          <w:p>
            <w:pPr>
              <w:pStyle w:val="Ingenafstand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d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Ingenafstand"/>
              <w:rPr/>
            </w:pPr>
            <w:r>
              <w:rPr/>
              <w:t>9. december, orientering og referat er udsend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9. december, orientering er udsendt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tet</w:t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1.  </w:t>
            </w:r>
            <w:r>
              <w:rPr>
                <w:b/>
              </w:rPr>
              <w:t>Styrelseskursus Gedser</w:t>
            </w:r>
          </w:p>
        </w:tc>
        <w:tc>
          <w:tcPr>
            <w:tcW w:w="4606" w:type="dxa"/>
            <w:tcBorders/>
          </w:tcPr>
          <w:p>
            <w:pPr>
              <w:pStyle w:val="Ingenafstand"/>
              <w:rPr/>
            </w:pPr>
            <w:r>
              <w:rPr/>
              <w:t>Orientering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.  Ev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3:00Z</dcterms:created>
  <dc:creator>HEBJ</dc:creator>
  <dc:description/>
  <cp:keywords/>
  <dc:language>en-US</dc:language>
  <cp:lastModifiedBy>LOME</cp:lastModifiedBy>
  <cp:lastPrinted>2009-01-15T11:42:00Z</cp:lastPrinted>
  <dcterms:modified xsi:type="dcterms:W3CDTF">2009-01-15T10:45:00Z</dcterms:modified>
  <cp:revision>3</cp:revision>
  <dc:subject/>
  <dc:title>Dagsorden til styrelsesmø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533408</vt:r8>
  </property>
  <property fmtid="{D5CDD505-2E9C-101B-9397-08002B2CF9AE}" pid="3" name="_AuthorEmail">
    <vt:lpwstr>ulla.erlandsen@adr.dk</vt:lpwstr>
  </property>
  <property fmtid="{D5CDD505-2E9C-101B-9397-08002B2CF9AE}" pid="4" name="_AuthorEmailDisplayName">
    <vt:lpwstr>Ulla Erlands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