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til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4. februar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</w:t>
      </w:r>
      <w:r>
        <w:rPr/>
        <w:t xml:space="preserve">.15 til 16.30 i Lærernes Hus.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677"/>
      </w:tblGrid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color w:val="000000"/>
                <w:szCs w:val="24"/>
              </w:rPr>
              <w:t xml:space="preserve">Charlotte S, Henrik T, Pernille, Lars Peter, Martin, Henrik N., Sigrid, Sven, Peter, Lars, Steen N, Steen A., Ulla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harlotte Hansen, Christina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Henrik Nielsen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æste gang: Martin Vitoft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Fastlæggelse af dagsorde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</w:rPr>
              <w:t xml:space="preserve">Godkendelse af referat fra ordinært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 xml:space="preserve">styrelsesmøde den 14. januar 2009.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    Meddelelser</w:t>
            </w:r>
          </w:p>
        </w:tc>
        <w:tc>
          <w:tcPr>
            <w:tcW w:w="4677" w:type="dxa"/>
            <w:tcBorders/>
          </w:tcPr>
          <w:p>
            <w:pPr>
              <w:pStyle w:val="Ingenafstand"/>
              <w:rPr/>
            </w:pPr>
            <w:r>
              <w:rPr/>
              <w:t>Repræsentanter i SU/MED. Det er mellem parterne KL og KTO aftalt at alle repræsentanter skal tilbydes kursus.</w:t>
            </w:r>
          </w:p>
          <w:p>
            <w:pPr>
              <w:pStyle w:val="Ingenafstand"/>
              <w:rPr/>
            </w:pPr>
            <w:r>
              <w:rPr/>
              <w:t>I kommuner hvor arbejdsmiljø er en integreret del af MED, skal der tilbydes et 5 dages kursus. I de kommuner, hvor det ikke er integreret, skal der tilbydes et 3 dages kursus. Herudover 1 dags opfølgningskursus pr. år man fungerer i MED, et slags klippekor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MED og SU-kurser bliver udbudt i  kommunernes kursuskatalog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ursus i budget for repræsentanter i SU, Tårnby er udbudt, det er den 10. marts med tilmeldingsfrist den 27. februar. Se FU-refera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Møde kursusforum HØ (bilag)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Møde FFTK (bilag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/>
              <w:t>”</w:t>
            </w:r>
            <w:r>
              <w:rPr/>
              <w:t xml:space="preserve">Ord på vejen” notat om vurdering af børns sprog til bh.kl.l., der er lagt 2 eksemplarere i hver skuffe, hvis I har flere bh.kl. kan I få ekstra eksemplarer. I bedes formidle videre. Pr. 1. august 2009 skal man vurdere alle børns sprog i starten af bh.kl. 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ESLUTNINGSPUNKTE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  <w:r>
              <w:rPr/>
              <w:t xml:space="preserve">   </w:t>
            </w:r>
            <w:r>
              <w:rPr>
                <w:b/>
                <w:bCs/>
              </w:rPr>
              <w:t>Generalforsamling</w:t>
            </w:r>
          </w:p>
          <w:p>
            <w:pPr>
              <w:pStyle w:val="Ingenafstand"/>
              <w:rPr/>
            </w:pPr>
            <w:r>
              <w:rPr/>
              <w:t>1. Beretning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2. Valg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3. Regnskab og budget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4. Praktisk afvikling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5. Ande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Enig kredsstyrelse indstillede Henrik Nielsen, Korsvejen Skole til valg som Næstformand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Regnskab og budget bliver indstillet til generalforsamlingen på ekstraordinært styrelsesmøde onsdag den 18. februar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ad: Lars Peter, Henrik H. og Henrik N. Der skal benyttes mindst 5 hjælpere, øl er bestilt</w:t>
            </w:r>
          </w:p>
          <w:p>
            <w:pPr>
              <w:pStyle w:val="Ingenafstand"/>
              <w:rPr/>
            </w:pPr>
            <w:r>
              <w:rPr/>
              <w:t>Tilmeldingsfrist til maden er tirsdag den 10. marts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irigent: Christian Lyhne blev anbefalet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right" w:pos="4599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ab/>
            </w:r>
          </w:p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5.   Evaluering Kredsstyrelseskursu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bCs/>
                <w:color w:val="000000"/>
                <w:szCs w:val="24"/>
              </w:rPr>
            </w:pPr>
            <w:r>
              <w:rPr/>
              <w:t>Enighed om at det havde været et godt kursus med god kombination af arbejde, god arbejdsform med gruppearbejdet, gode gåture og socialt samvær.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345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  Rummelighed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  Rummelighed</w:t>
            </w:r>
          </w:p>
        </w:tc>
        <w:tc>
          <w:tcPr>
            <w:tcW w:w="4677" w:type="dxa"/>
            <w:tcBorders/>
          </w:tcPr>
          <w:p>
            <w:pPr>
              <w:pStyle w:val="Ingenafstand"/>
              <w:rPr/>
            </w:pPr>
            <w:r>
              <w:rPr/>
              <w:t>Rummelighed var et af hovedtemaerne på regionalt TR-møde den 26. janua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eningen nedsatte efter sidste kongres et hurtigarbejdende udvalg, der fik til opgave at komme med forslag til en fælles forenings indsats med arbejdet vedr. rummelighed i skolen.</w:t>
            </w:r>
          </w:p>
          <w:p>
            <w:pPr>
              <w:pStyle w:val="Ingenafstan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Baggrunden for beslutningen var, at alle kredse oplever, at deres lærere har problemer med den rummelige folkeskole. 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Udvalget kunne dog hurtigt konstatere at en lang række kredse var godt i gang. En del kredse havde bl.a. foretaget undersøgelser af problemernes omfang herunder vores egen kreds. Vores undersøgelse i 2007 har været inspirationsmateriale for en lang række kredse f.eks. Viborg og København. 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Foreningen har benyttet de erfaringer, der er gjort i kredsene i forbindelse med de initiativer, der nu er taget. 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Ingenafstand"/>
              <w:rPr/>
            </w:pPr>
            <w:r>
              <w:rPr/>
              <w:t>Foreningen har til inspiration for kredsenes arbejde udsendt et notat ”Skolens rummelighed handlemuligheder kredse og skoler”.</w:t>
            </w:r>
          </w:p>
          <w:p>
            <w:pPr>
              <w:pStyle w:val="Ingenafstand"/>
              <w:rPr/>
            </w:pPr>
            <w:r>
              <w:rPr/>
              <w:t>I notatet har de flere anbefalinger til arbejdet med rummelighed bl.a. en undersøgelse, som foreningen har udarbejdet et spørgeskema til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Kredsen foretog som nævnt i efteråret 2007 en spørgeskemaundersøgelse af problemets omfang for at </w:t>
            </w:r>
            <w:r>
              <w:rPr>
                <w:bCs/>
              </w:rPr>
              <w:t>have et godt grundlag og dokumentation til at indgå i dialog med vores samarbejdspartnere.</w:t>
            </w:r>
          </w:p>
          <w:p>
            <w:pPr>
              <w:pStyle w:val="Ingenafstand"/>
              <w:rPr/>
            </w:pPr>
            <w:r>
              <w:rPr/>
              <w:t xml:space="preserve">På baggrund af undersøgelsen konkluderede kredsstyrelsen, at det er vigtigt at finde løsninger på, hvordan skolerne kan tackle problemerne med rummeligheden i klasserne. 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styrelsen udarbejdede en række anbefalinger til det videre arbejde vedr. rummelighed på skolerne. Disse anbefalinger blev efterfølgende fremlagt for forvaltningen i  Tårnby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a kredsstyrelsen evaluerede undersøgelsen på kredsstyrelseskurset i 2008 indgik det i evalueringen, at vi efter 2 år skulle overveje evt. nye tilta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Repræsentanterne i HSU har på HSU-mødet den 9. december anført en række anbefalinger til udvalgsarbejdet vedr. vanskeligt håndterbare elever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edarbejderrepræsentanter i de lokale SU’er har mulighed for at rejse rummelighedsproblematikker i SU.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Ingenafstan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Det blev besluttet, at kredsstyrelsen arbejder videre med rummelighed, når forhandlingerne om arbejdstidsaftale 08 er afsluttet.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7. Medlemskursus</w:t>
            </w:r>
          </w:p>
        </w:tc>
        <w:tc>
          <w:tcPr>
            <w:tcW w:w="4677" w:type="dxa"/>
            <w:tcBorders/>
          </w:tcPr>
          <w:p>
            <w:pPr>
              <w:pStyle w:val="Ingenafstand"/>
              <w:rPr/>
            </w:pPr>
            <w:r>
              <w:rPr/>
              <w:t>Besluttet at kurset bliver den 31/10 – 1/11 på Frederiksdal.</w:t>
            </w:r>
          </w:p>
          <w:p>
            <w:pPr>
              <w:pStyle w:val="Ingenafstand"/>
              <w:rPr>
                <w:b/>
                <w:b/>
              </w:rPr>
            </w:pPr>
            <w:r>
              <w:rPr/>
              <w:t>Gode ideer til inspirerende foredragsholdere modtages gerne.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 Evaluering regionalt TR-møde</w:t>
            </w:r>
          </w:p>
        </w:tc>
        <w:tc>
          <w:tcPr>
            <w:tcW w:w="4677" w:type="dxa"/>
            <w:tcBorders/>
          </w:tcPr>
          <w:p>
            <w:pPr>
              <w:pStyle w:val="Ingenafstand"/>
              <w:rPr/>
            </w:pPr>
            <w:r>
              <w:rPr/>
              <w:t>God ide at mødes med andre TR’er og blive orienteret om foreningspolitiske initiativer. Gerne mere mulighed for debat.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9.  Arbejdstidsaftale        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ragø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årn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Andet</w:t>
            </w:r>
            <w:r>
              <w:rPr>
                <w:b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4677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Ingenafstand"/>
              <w:rPr/>
            </w:pPr>
            <w:r>
              <w:rPr/>
              <w:t>Forslag til aftale forelagt kredsstyrelsen. Der er forhandlingsmøde fredag den 6. februar kl. 9.00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Evaluering af fælles orienteringsmøde for ledere og TR. Tilfredshed med en fælles gennemgang af status for forhandlingerne. Forhandlingsudvalget har møde i den 20. februa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Bilag, status om forhandlinger i det storkøbenhavnske område.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   Skolepolitik, Dragø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unnar Dan Jensen fratræder sin stilling 1. marts.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.   Skolepolitik, Tårnb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Nyvalg til samarbejdsudvalg. </w:t>
            </w:r>
          </w:p>
          <w:p>
            <w:pPr>
              <w:pStyle w:val="Normal"/>
              <w:rPr/>
            </w:pPr>
            <w:r>
              <w:rPr/>
              <w:t>Valg til HSU: 3 repræsentanter bliver punkt på styrelsesmødet den 4. marts.</w:t>
            </w:r>
          </w:p>
          <w:p>
            <w:pPr>
              <w:pStyle w:val="Ingenafstand"/>
              <w:rPr>
                <w:bCs/>
                <w:color w:val="000000"/>
                <w:sz w:val="20"/>
                <w:szCs w:val="20"/>
              </w:rPr>
            </w:pPr>
            <w:r>
              <w:rPr/>
              <w:t xml:space="preserve">TR’erne skal medvirke til, at der på alle skoler bliver foretaget valg til SU.  </w:t>
            </w:r>
          </w:p>
        </w:tc>
      </w:tr>
      <w:tr>
        <w:trPr>
          <w:trHeight w:val="363" w:hRule="atLeast"/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.   Evt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kstraordinært styrelsesmøde den 18. februar kl. 13.15, der er derefter TR-udvalgsmøder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olleystævne den 27. marts, der kommer plakater på skolerne.</w:t>
            </w:r>
          </w:p>
        </w:tc>
      </w:tr>
      <w:tr>
        <w:trPr>
          <w:trHeight w:val="363" w:hRule="atLeast"/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19:00Z</dcterms:created>
  <dc:creator>HEBJ</dc:creator>
  <dc:description/>
  <cp:keywords/>
  <dc:language>en-US</dc:language>
  <cp:lastModifiedBy>ulla</cp:lastModifiedBy>
  <cp:lastPrinted>2009-02-05T14:07:00Z</cp:lastPrinted>
  <dcterms:modified xsi:type="dcterms:W3CDTF">2009-02-05T14:50:00Z</dcterms:modified>
  <cp:revision>19</cp:revision>
  <dc:subject/>
  <dc:title>Dagsorden til styrelsesmø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074604</vt:r8>
  </property>
  <property fmtid="{D5CDD505-2E9C-101B-9397-08002B2CF9AE}" pid="3" name="_AuthorEmail">
    <vt:lpwstr>ulla.erlandsen@adr.dk</vt:lpwstr>
  </property>
  <property fmtid="{D5CDD505-2E9C-101B-9397-08002B2CF9AE}" pid="4" name="_AuthorEmailDisplayName">
    <vt:lpwstr>Ulla Erlandsen</vt:lpwstr>
  </property>
  <property fmtid="{D5CDD505-2E9C-101B-9397-08002B2CF9AE}" pid="5" name="_EmailSubject">
    <vt:lpwstr>Referat og dagsorden</vt:lpwstr>
  </property>
  <property fmtid="{D5CDD505-2E9C-101B-9397-08002B2CF9AE}" pid="6" name="_PreviousAdHocReviewCycleID">
    <vt:r8>-751533408</vt:r8>
  </property>
  <property fmtid="{D5CDD505-2E9C-101B-9397-08002B2CF9AE}" pid="7" name="_ReviewingToolsShownOnce">
    <vt:lpwstr/>
  </property>
</Properties>
</file>