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21. oktober 200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 xml:space="preserve">kl. 13.15 til 16.30 i Lærernes Hus.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rdstyrer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ven Erik Carlsen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æste gang: Charlotte Hansen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ilsted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Henrik T., Lars, Steen N., Steen A., Ulla, Henrik N., Lone, Lars Peter, Peter, Sven, Martin., Jette, Charlotte S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fbu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Christine., Charlotte H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   Fastlæggelse af dagsord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odkendt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 xml:space="preserve">2.   Godkendelse af referat fra ordinært 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styrelsesmøde den 16. september 2009.  </w:t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rPr/>
            </w:pPr>
            <w:r>
              <w:rPr/>
              <w:t>Godkendt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 xml:space="preserve">3.   Meddelelser </w:t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usk tilmeldinger til kurset: Faglig Klub.</w:t>
            </w:r>
          </w:p>
          <w:p>
            <w:pPr>
              <w:pStyle w:val="Ingenafstand"/>
              <w:rPr/>
            </w:pPr>
            <w:r>
              <w:rPr/>
              <w:t>På nuværende tidspunkt er der 6 tilmeldte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Orientering fra møde i FN-HØ (Se bilag)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Personlige rettigheder fra personalehåndbogen i Tårnby vedr. tjenestefrihed med løn uddelt til opslag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Kassereren meddeler at der er centralt opkrævning af kontingent på vej, se referat fra FU 21/1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4.  Løn</w:t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Overordnet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>I forbindelse med udmøntningen af de 1,25% til decentrale lønmidler pr. 1. april 2010 vil der  i god tid inden næste styrelsesmøde blive fremsendt forslag til redigeret lønpolitik, der inkluderer løn til ikke-læreruddannede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Styrelsen foreslår at lønpuljen indgår i henholdsvis Tårnby/Dragør tillægget.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Tårnby 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ragør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rPr/>
            </w:pPr>
            <w:r>
              <w:rPr/>
              <w:t>Konsulenter og psykologer og andre af basisgruppemedlemmerne skal evt. tilgodeses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r bliver udarbejdet en sammenligning på livslønnen for lærere på Ny Løn og lærere på delvis Ny løn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Lønforhandling den 3. december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Personaleafdelingen er blevet gjort opmærksom på, at de 1,25 % der er i aftalen til lokalløn skal udmøntes senest den 1. april 2010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5.  Evaluering af kredsstyrelseskurset ”Hverdagens problemer få styr på reglerne.”</w:t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rPr/>
            </w:pPr>
            <w:r>
              <w:rPr/>
              <w:t>General stor tilfredshed med kurset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6.   Kommunalval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Hjemmesiden går i luften den 29. oktober </w:t>
            </w:r>
            <w:hyperlink r:id="rId2">
              <w:r>
                <w:rPr>
                  <w:rStyle w:val="InternetLink"/>
                </w:rPr>
                <w:t>www.x-skolen.dk</w:t>
              </w:r>
            </w:hyperlink>
          </w:p>
          <w:p>
            <w:pPr>
              <w:pStyle w:val="Normal"/>
              <w:rPr/>
            </w:pPr>
            <w:r>
              <w:rPr/>
              <w:t>Go-Cards bliver sendt til kredsene sidst i denne uge, og er på Cafeerne fra den 29. oktober og en uge frem.</w:t>
            </w:r>
          </w:p>
          <w:p>
            <w:pPr>
              <w:pStyle w:val="Ingenafstand"/>
              <w:rPr/>
            </w:pPr>
            <w:r>
              <w:rPr/>
              <w:t>Ulla sender med et følgebrev Pjecen ”Morgendagens folkeskole – en fælles forpligtelse” sammen med kongressens anbefalinger vedr. fremtidens skole til skolepolitikerne i Dragør og Tårnby kommune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RIENTERINGSPUNKTER:</w:t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 xml:space="preserve">6.   Kongres 2009 </w:t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rPr>
                <w:sz w:val="20"/>
                <w:szCs w:val="20"/>
              </w:rPr>
            </w:pPr>
            <w:r>
              <w:rPr/>
              <w:t>Se bilag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7.   Medlemskurset</w:t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rPr/>
            </w:pPr>
            <w:r>
              <w:rPr/>
              <w:t>Ca. 68 tilmeldte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8.   Strukturændringer, Tårnby</w:t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rPr/>
            </w:pPr>
            <w:r>
              <w:rPr/>
              <w:t>Byggeriet på Pilegårdsskolen er endnu ikke påbegyndt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9.   Opfølgning på arbejdstidsaftale</w:t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rPr/>
            </w:pPr>
            <w:r>
              <w:rPr/>
              <w:t>Tårnby: der blev udtrykt usikkerhed omkring erstatningen af aflyste undervisningstimer ved deltagelse i heldagskurser. Sagen undersøges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ragør: skoleledelse på en skole har forlangt deltagelse i 2 fagudvalg, det er i strid med aftalen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0.   Skolepolitik Dragør:</w:t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-MED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udget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 xml:space="preserve">Referat afventes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Budgettet hænger sammen ved at optage lån med indefrosne ejendomsskatter som sikkerhed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r er tanker om at indføre SFO’er i Dragør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 xml:space="preserve">11.  Skolepolitik Tårnby: 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udget</w:t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>Ingen ændringer i forhold til kommende år, men man skal selvfølgelig se på sammenhængen mellem opgaver, der skal løses og den afsatte ressource.</w:t>
            </w:r>
          </w:p>
          <w:p>
            <w:pPr>
              <w:pStyle w:val="Ingenafstand"/>
              <w:rPr/>
            </w:pPr>
            <w:r>
              <w:rPr/>
              <w:t>Der er afsat ekstra til ændret skolestruktu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Se i øvrigt FU-referat orientering vedr. stresspolitik og Trivselsundersøgelse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2.   Evt.</w:t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Problematikken omkring Bh. kl. lederes ansættelsesforhold er ved at blive undersøgt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 w:val="20"/>
                <w:szCs w:val="20"/>
              </w:rPr>
            </w:pPr>
            <w:r>
              <w:rPr>
                <w:szCs w:val="24"/>
              </w:rPr>
              <w:t>Ideer til vores styrelseskursus i januar er meget velkomne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Referent.</w:t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rPr/>
            </w:pPr>
            <w:r>
              <w:rPr/>
              <w:t>Henrik Nielsen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</w:tbl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</w:r>
    </w:p>
    <w:p>
      <w:pPr>
        <w:pStyle w:val="Ing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nafstand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basedOn w:val="Standardskrifttypeiafsnit"/>
    <w:qFormat/>
    <w:rPr>
      <w:rFonts w:eastAsia="Times New Roman"/>
      <w:kern w:val="2"/>
      <w:sz w:val="24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-skolen.d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20:00Z</dcterms:created>
  <dc:creator>HEBJ</dc:creator>
  <dc:description/>
  <cp:keywords/>
  <dc:language>en-US</dc:language>
  <cp:lastModifiedBy>ulla</cp:lastModifiedBy>
  <cp:lastPrinted>2009-09-16T12:54:00Z</cp:lastPrinted>
  <dcterms:modified xsi:type="dcterms:W3CDTF">2009-10-23T08:20:00Z</dcterms:modified>
  <cp:revision>2</cp:revision>
  <dc:subject/>
  <dc:title/>
</cp:coreProperties>
</file>