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2. maj 20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15</w:t>
      </w:r>
      <w:r>
        <w:rPr/>
        <w:t xml:space="preserve"> til 16.30 i Lærernes Hus. 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764"/>
      </w:tblGrid>
      <w:tr>
        <w:trPr>
          <w:trHeight w:val="776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Charlotte Schjoldager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lstede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Henrik T., Steen N., Steen A., Ulla, Henrik N., Charlotte S., Peter, Christian, Christine, Jette, Lars Peter, Lars, Martin.</w:t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fbud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>Lone, Sven.</w:t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.   Fastlæggelse af dagsorden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2.   Godkendelse af referat fra Styrelsesmøde den 7. april 2010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 xml:space="preserve">3.   Meddelelser 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ormøde den 20. Maj. Der kommer 79 fra HØ.</w:t>
            </w:r>
          </w:p>
          <w:p>
            <w:pPr>
              <w:pStyle w:val="Ingenafstand"/>
              <w:rPr/>
            </w:pPr>
            <w:r>
              <w:rPr/>
              <w:t>Lille grundlovsdag (bilag). Plakat til ophæng på skolerne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 OK 11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valuering af TR-møde.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redsformandsmøde (bilag er udsendt)</w:t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edlemsdebat</w:t>
            </w:r>
          </w:p>
          <w:p>
            <w:pPr>
              <w:pStyle w:val="Listeafsni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Overvejende positive tilbagemeldinger fra mødet i Falkonercenteret. Det er godt at høre tingene direkte fra toppen. Lidt kritik af for stort deltagerantal på for lidt plads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Ingen spørgsmål til skriftlig orientering fra  møde d. 22. april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Flere skoler har afholdt medlemsmøde men med noget lavt deltagerantal. På møderne blev der bl. a. peget på bedre barselsforhold, omsorgsdage til ældre børn, fortsættelse af seniordage, arbejdsgiverbetalt invalidepension, mere i løn, ved aftale om personlig kursuskonto må det ikke forringe de nuværende forhold.</w:t>
            </w:r>
          </w:p>
          <w:p>
            <w:pPr>
              <w:pStyle w:val="Ingenafstand"/>
              <w:rPr/>
            </w:pPr>
            <w:r>
              <w:rPr/>
              <w:t>Evt. forlængelse af OK08 bliver først afklaret sidst i juni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 Kasserers vilkår efter 1/9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Frikøbet bliver konverteret til løn til kassereren pr. 1/9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6.   Liniefagsaftale i Tårnby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Der er lavet en konkret aftale for linjefag på Nordregårdsskolen på 240 t. med forvaltningen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7.   TR-møde d. 20. maj i Fredericia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Fælles busafgang for alle TR’er fra Hovedstaden Øst, Hovedbanegården kl. 7.00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Hjemkomst ca. kl. 17.00.</w:t>
            </w:r>
          </w:p>
          <w:p>
            <w:pPr>
              <w:pStyle w:val="Ingenafstand"/>
              <w:rPr>
                <w:sz w:val="20"/>
                <w:szCs w:val="20"/>
              </w:rPr>
            </w:pPr>
            <w:r>
              <w:rPr>
                <w:szCs w:val="24"/>
              </w:rPr>
              <w:t>Besked om nøjagtigt sted for busafgang bliver sendt ud pr. mail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8.   US 10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Orientering om aktuel status. Der skal vælges TR, SIR samt etableres SU.</w:t>
            </w:r>
          </w:p>
          <w:p>
            <w:pPr>
              <w:pStyle w:val="Ingenafstand"/>
              <w:rPr/>
            </w:pPr>
            <w:r>
              <w:rPr/>
              <w:t>Møde med forvaltning, rep. fra DLF og Ulla den 21. maj For at få alle punkter afklaret.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Uddannelsesforbundet har den 4. maj anerkendt at US10 er under DLF overenskoms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9.   DHL-staf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26 tilmeldte hold. Alle skoler på nær en er repræsenter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Bluser til løbere fra Tårnby. Holdleder får fra kredsen liste over tilmeldte fra skolen samt kopi af betaling for løbenumre. </w:t>
            </w:r>
          </w:p>
          <w:p>
            <w:pPr>
              <w:pStyle w:val="Ingenafstand"/>
              <w:rPr/>
            </w:pPr>
            <w:r>
              <w:rPr/>
              <w:t>Holdleder indsamler oversigt over henholdsvis herre- og damestørrels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Bluserne skal bestilles på </w:t>
            </w:r>
            <w:hyperlink r:id="rId2">
              <w:r>
                <w:rPr>
                  <w:rStyle w:val="InternetLink"/>
                </w:rPr>
                <w:t>indkoeb@taarnby.dk</w:t>
              </w:r>
            </w:hyperlink>
            <w:r>
              <w:rPr/>
              <w:t xml:space="preserve"> senest en uge før løbet. Man skal angive navne, skole samt hvilket løb det handler om. </w:t>
            </w:r>
          </w:p>
          <w:p>
            <w:pPr>
              <w:pStyle w:val="Ingenafstand"/>
              <w:rPr/>
            </w:pPr>
            <w:r>
              <w:rPr/>
              <w:t>Løbertrøjer (Craft løbebluse) kan så afhentes på Tårnby Rådhus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0.  A08 evaluering på skolerne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>De fleste skoler har lavet evaluering på A08. Problematikken går mest på deltagelse i møder, timedækning ved deltagelse i kurser, brug af fleksibel planlægning, manglende overblik over tidsforbrug.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I Dragør er der aftalt møderække startende i november til forhandling om fortsættelse af A08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1.   Skolepolitik Tårnby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SU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Ekstraordinært HSU-møde den 18. maj vedr. budget 2011.</w:t>
            </w:r>
          </w:p>
          <w:p>
            <w:pPr>
              <w:pStyle w:val="Ingenafstand"/>
              <w:rPr/>
            </w:pPr>
            <w:r>
              <w:rPr/>
              <w:t>Forslag til budget bliver måske ikke helt færdig til mødet. MW vil orientere og fremlægge det der er klar på mød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HSU-møde den 15. juni:</w:t>
            </w:r>
          </w:p>
          <w:p>
            <w:pPr>
              <w:pStyle w:val="Ingenafstand"/>
              <w:rPr/>
            </w:pPr>
            <w:r>
              <w:rPr/>
              <w:t>Forslag til punkter: Køreplan for evaluering af faseinddelt skole, IT, elektroniske elevplaner.</w:t>
            </w:r>
          </w:p>
          <w:p>
            <w:pPr>
              <w:pStyle w:val="Ingenafstand"/>
              <w:rPr/>
            </w:pPr>
            <w:r>
              <w:rPr/>
              <w:t>Retningslinjer om vold og trusler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2.   Skolepolitik Dragør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H-MED d. 17/5 og C-MED d. 2/6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t undersøges om der er givet tid til at rette egne FSA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TR’erne har på vegne af lærerne i Dragør sendt brev til borgmesteren og kommunalbestyrelsen. Brevet er desuden sendt til Dragør Nyt, det blev bragt i denne uge. Borgmesteren har svaret og beklaget, at det er nødvendigt med besparels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Skolen ved Vierdiget har udarbejdet voldspolitik,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Central Praktikaftale kan udløse ny praksis på skolerne i Dragør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3.  Strukturændringer, Tårnby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Lærerne på Tårnbygårdsskolen har udvist stor fleksibilitet ved nedpakning af skolen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14.   Evt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 xml:space="preserve">Praktikkoordinatorernes vilkår på de øvrige skoler efterlyses. Aftaler om tid og ledelseshonorar sendes til Ulla. 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På Pilegårdsskolen diskuteres profillinjer for udskolingen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Opfordring til at benytte det nye cirkulære om Ro og orden ved udarbejdelse af principper i Skolebestyrelsen, åbner bl.a. op for nye regler vedr. mobiltelefoner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Til valget i Medlemsforum i Lærernes pension har vi 2 kandidater: Morten fra Korsvejen skole og Steen fra St. Magleby Skole.</w:t>
            </w:r>
          </w:p>
          <w:p>
            <w:pPr>
              <w:pStyle w:val="Ingenafstand"/>
              <w:rPr/>
            </w:pPr>
            <w:r>
              <w:rPr/>
              <w:t>Der bliver udsendt materiale samt opfordring fra kredsen om at stemme via TR til LærerIntra, det vil være flot med to kandidater i Medlemforum Øs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>Husk sommerfrokost den 11. juni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REF: Henrik N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sectPr>
      <w:type w:val="nextPage"/>
      <w:pgSz w:w="11906" w:h="16838"/>
      <w:pgMar w:left="720" w:right="720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>
      <w:rFonts w:eastAsia="Times New Roman"/>
      <w:kern w:val="2"/>
      <w:sz w:val="24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koeb@taarnby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17:00Z</dcterms:created>
  <dc:creator>HEBJ</dc:creator>
  <dc:description/>
  <cp:keywords/>
  <dc:language>en-US</dc:language>
  <cp:lastModifiedBy>ulla</cp:lastModifiedBy>
  <cp:lastPrinted>2009-09-16T12:54:00Z</cp:lastPrinted>
  <dcterms:modified xsi:type="dcterms:W3CDTF">2010-05-12T14:21:00Z</dcterms:modified>
  <cp:revision>3</cp:revision>
  <dc:subject/>
  <dc:title/>
</cp:coreProperties>
</file>