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7. april 20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4.00</w:t>
      </w:r>
      <w:r>
        <w:rPr/>
        <w:t xml:space="preserve"> til 16.3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4"/>
      </w:tblGrid>
      <w:tr>
        <w:trPr>
          <w:trHeight w:val="3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Lars Peter Olsen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lstede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Henrik T., Steen N., Steen A., Ulla, Henrik N., Charlotte, Peter, Lars Peter, Christian, Lone, Christine, Jette, Sven.</w:t>
            </w:r>
          </w:p>
        </w:tc>
      </w:tr>
      <w:tr>
        <w:trPr>
          <w:trHeight w:val="38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fbud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Lars, Martin.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Fastlæggelse af Dagsorden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DHL – stafet indsættes som nyt punkt 4, resten rykker.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Godkendelse af referat fra ordinært Styrelsesmøde den 3. marts 2010.        Godkendelse af referat fra ekstraordinært Styrelsesmøde den 24. februar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3.   Meddelelser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øde i pædagogiskudviklingsforum HØ samarbejdet, referat fra den 24. marts er udsend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unstklub generalforsamling – der er plakat på skolerne, I må meget gerne gøre opmærksom på, at medlemmer af kunstklubben skal huske at tilmelde si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årnby Kommunes alkoholpolitik blev rejst på koordinationsudvalgets konstituerende møde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DHL-staf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Plakat med sidste tilmelding 20. april er udsendt. Vi forhåndsbestiller telt, bord- og bænksæt til ca. 100 til d. 2/9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 Evaluering af Generalforsamlingen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Tak til madholdet. Næste år afholdes Generalforsamlingen efter samme koncept, dog på en torsdag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 Forårscafé i Lærernes Hus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Bliver ændret til efterårscafe, afholdes d. 17. september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  Cafémøde om specialundervisning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Afholdes i september, men skal lige samstemmes med AKT-kurserne på PC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  OK 11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Bilag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ovedstyrelsen har besluttet, som det fremgår af TR-udsendelsen, at ”Investering i fremtiden” er den overordnede parole ved OK11. Defineret ved følgende udfordringer: Efteruddannelse, rekruttering og fastholdels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ensigten med parole og udfordringer er, at foreningen ønsker at signalere, at den er indstillet på at medvirke til at løse nogle af de udfordringer som folkeskolen står over fo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ovedstyrelsens krav blev gennemgåe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Vores lokale køreplan blev gennemgået og godkend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Aftalt at der først afholdes faglig klub møder med opstilling af OK-krav efter TR-mødet med formanden den 26. april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Flyers uddeles først i forbindelse med Faglig klub mød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9.   Kurser DLF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Kursusplan 2010 2. Halvår.</w:t>
            </w:r>
          </w:p>
          <w:p>
            <w:pPr>
              <w:pStyle w:val="Ingenafstand"/>
              <w:rPr/>
            </w:pPr>
            <w:r>
              <w:rPr/>
              <w:t>Kursusplanen ligger på foreningens hjemmeside og man tilmelder sig via ”Min side” – findes under bjælken ”Medlem”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  Skolepolitik Tårnby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SU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SU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Bilag udsendt (orientering samt referat)</w:t>
            </w:r>
          </w:p>
          <w:p>
            <w:pPr>
              <w:pStyle w:val="Ingenafstand"/>
              <w:rPr/>
            </w:pPr>
            <w:r>
              <w:rPr/>
              <w:t>Ved deltagelse i kurser fra kompetencemidlerne kan der kompenseres for vikar fra pulj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Bilag udsendt (orientering samt referat)</w:t>
            </w:r>
          </w:p>
          <w:p>
            <w:pPr>
              <w:pStyle w:val="Ingenafstand"/>
              <w:rPr/>
            </w:pPr>
            <w:r>
              <w:rPr/>
              <w:t>Evaluering af faseinddelt skole tages op på næste møde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stadig dialog om tiden til liniefagsuddannelse på Nordregårdsskolen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11.   Skolepolitik Dragør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Nuværende udmeldinger tyder på en 3% besparelse. På Nordstrand-, Dragør- og St. Magleby Skole forventes det, at det ikke medfører fyring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På St. Magleby Skole klares det på opfordring ved at så mange som muligt indregner 6. ferieuge. 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 xml:space="preserve">På Dragør Skole ved naturlig afgang og lærere i midlertidige stillinger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å Sk. V. Vierdiget er det endnu uklart hvilke konsekvenser, det ha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Besparelserne betyder bl. a., at der bliver mindre holddeling samt at undervisningstimetallet vil nærme sig minimumstimetall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Ulla laver indlæg til DragørNyt om besparelserne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12.  Strukturændringer, Tårnby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Eleverne fra Tårnbygård vil være overflyttet til Pilegårdsskolen d. 17/5.</w:t>
            </w:r>
          </w:p>
          <w:p>
            <w:pPr>
              <w:pStyle w:val="Ingenafstand"/>
              <w:rPr/>
            </w:pPr>
            <w:r>
              <w:rPr/>
              <w:t>Der trækkes på Teknisk personale fra andre skoler ved overflytningen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3.   Evt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Intet.</w:t>
            </w:r>
          </w:p>
        </w:tc>
      </w:tr>
    </w:tbl>
    <w:p>
      <w:pPr>
        <w:pStyle w:val="Ingenafstand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>
      <w:rFonts w:eastAsia="Times New Roman"/>
      <w:kern w:val="2"/>
      <w:sz w:val="24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53:00Z</dcterms:created>
  <dc:creator>HEBJ</dc:creator>
  <dc:description/>
  <dc:language>en-US</dc:language>
  <cp:lastModifiedBy>Ulla Erlandsen</cp:lastModifiedBy>
  <cp:lastPrinted>2009-09-16T12:54:00Z</cp:lastPrinted>
  <dcterms:modified xsi:type="dcterms:W3CDTF">2010-04-11T17:53:00Z</dcterms:modified>
  <cp:revision>2</cp:revision>
  <dc:subject/>
  <dc:title/>
</cp:coreProperties>
</file>