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eferat af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16. decembe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kl. 13.15 – 14.15 i Lærernes H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Sven, Jette, Charlotte S., Lars Peter, Martin, Lars, Lone, Christi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harlotte H., Peter,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1.   Lønforhandling Tårnby Kommu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Forslag: Løntillæg for at arbejde fleksibelt på 5000 kr. årligt i nutids kr. til all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Forslaget tiltrådt af Styrels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medarbejdere i skolevæsenet, der har modtaget tilbud om en undervisnings-pc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bliver indberettet til Skat (multimedieskat)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Pc’erne bliver ”Åbnet” så de kan bruges privat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TR på Pilegårdsskolen er fratrådt som TR. Der skal afholdes nyvalg i starten af det nye å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1:00Z</dcterms:created>
  <dc:creator>Christian</dc:creator>
  <dc:description/>
  <cp:keywords/>
  <dc:language>en-US</dc:language>
  <cp:lastModifiedBy>ulla</cp:lastModifiedBy>
  <cp:lastPrinted>2008-03-12T13:58:00Z</cp:lastPrinted>
  <dcterms:modified xsi:type="dcterms:W3CDTF">2009-12-18T09:21:00Z</dcterms:modified>
  <cp:revision>2</cp:revision>
  <dc:subject/>
  <dc:title>REFERAT AF</dc:title>
</cp:coreProperties>
</file>