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Referat af styrelsesmød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onsdag den 1. februar 201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/>
      </w:pPr>
      <w:r>
        <w:rPr>
          <w:b/>
          <w:bCs/>
          <w:color w:val="000000"/>
          <w:szCs w:val="24"/>
        </w:rPr>
        <w:t>kl. 13.15</w:t>
      </w:r>
      <w:r>
        <w:rPr/>
        <w:t xml:space="preserve"> til 16.30 i Lærernes Hus. </w:t>
      </w:r>
    </w:p>
    <w:tbl>
      <w:tblPr>
        <w:tblW w:w="952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4"/>
        <w:gridCol w:w="4764"/>
      </w:tblGrid>
      <w:tr>
        <w:trPr>
          <w:trHeight w:val="500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Ordstyrer: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Jette</w:t>
            </w:r>
          </w:p>
        </w:tc>
      </w:tr>
      <w:tr>
        <w:trPr>
          <w:trHeight w:val="25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Tilstede: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Afbud: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>
                <w:lang w:val="en-US"/>
              </w:rPr>
              <w:t xml:space="preserve">Marius, Christian, Lone, Henrik T, Steen N.,  Steen A., Ulla, Henrik N., Lars Peter, Christine, Jan, Lars, Jette </w:t>
            </w:r>
            <w:r>
              <w:rPr/>
              <w:t>og</w:t>
            </w:r>
            <w:r>
              <w:rPr>
                <w:lang w:val="en-US"/>
              </w:rPr>
              <w:t xml:space="preserve"> Charlotte B.</w:t>
            </w:r>
          </w:p>
          <w:p>
            <w:pPr>
              <w:pStyle w:val="Ingenafstand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ngenafstand"/>
              <w:rPr>
                <w:lang w:val="en-US"/>
              </w:rPr>
            </w:pPr>
            <w:r>
              <w:rPr>
                <w:lang w:val="en-US"/>
              </w:rPr>
              <w:t>Charlotte S.</w:t>
            </w:r>
          </w:p>
          <w:p>
            <w:pPr>
              <w:pStyle w:val="Ingenafstand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1.   Fastlæggelse af dagsorden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Godkendt</w:t>
            </w:r>
          </w:p>
        </w:tc>
      </w:tr>
      <w:tr>
        <w:trPr>
          <w:trHeight w:val="264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2.   Godkendelse af referat fra Styrelsesmøde den 11. januar 2011.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Godkendt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 xml:space="preserve">3.  Meddelelser 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Referat fra møde i Pædagogisk Forum, HØ (bilag)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Referat fra møde i FN-HØ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 xml:space="preserve">Regionale TR-møder om OK13, Kreds 13 deltager den 21. marts kl. 19.00 – 22.00 på Radisson Blu Scandinavia Hotel, Amager. Samme dag er der TR-kursus i forhandlerteknik. 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Nordisk Sommerkursus – nogle interesserede kredsstyrelsesmedlemmer? Program fås hos Ulla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Spørgeskema til TR vedr. brug af frivillige i folkeskolen – husk at besvare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Steen N. har været til møde i LP og her blev blandt andet diskuteret:</w:t>
            </w:r>
          </w:p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Tilbagetrækningsreform, information om reformen ligger primært hos DLF-A, men der vil fra starten af marts findes beregningsværktøjer på LP’s hjemmeside.</w:t>
            </w:r>
          </w:p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Kommunikation til medlemmerne</w:t>
            </w:r>
          </w:p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Fleksibel alderspension, selvbestemte puljer mm.</w:t>
            </w:r>
          </w:p>
          <w:p>
            <w:pPr>
              <w:pStyle w:val="Ingenafstand"/>
              <w:rPr/>
            </w:pPr>
            <w:r>
              <w:rPr/>
              <w:t>Der er årsmøde i maj.</w:t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BESLUTNINGSPUNKTER: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4.  Generalforsamling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Dirigent: Hans P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Tilbagemelding på antal spisende senest d. 7/3. Der ønskes også et antal for andre deltagende af hensyn til opsætning af stole. Der udsendes opslag, som kan benyttes til tilmelding.</w:t>
            </w:r>
          </w:p>
          <w:p>
            <w:pPr>
              <w:pStyle w:val="Ingenafstand"/>
              <w:rPr/>
            </w:pPr>
            <w:r>
              <w:rPr/>
              <w:t>Besluttet at vi inviterer gæstetaler til at indlede generalforsamlingen. Ulla kontakter næstformand, Dorte Lange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 xml:space="preserve">Inklusion bør indgå i beretningen. </w:t>
            </w:r>
          </w:p>
        </w:tc>
      </w:tr>
      <w:tr>
        <w:trPr>
          <w:trHeight w:val="31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5. Evaluering Gedser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Bilag uddelt. Tages op på TR-møder som indstiller eventuelle punkter til Styrelsen.</w:t>
            </w:r>
          </w:p>
          <w:p>
            <w:pPr>
              <w:pStyle w:val="Ingenafstand"/>
              <w:rPr/>
            </w:pPr>
            <w:r>
              <w:rPr/>
              <w:t>Generel tilfredshed med arrangementet, det er fortsat en god ide med en foredragsholder.</w:t>
            </w:r>
          </w:p>
        </w:tc>
      </w:tr>
      <w:tr>
        <w:trPr>
          <w:trHeight w:val="31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ORIENTERINGSPUNKTER: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6. Aktuel status vedr. KL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Ekstraordinær kongres den 9. februar kl. 13.00 – 17.00 i Bella Centeret på grund af det store pres der er fra KL.</w:t>
            </w:r>
          </w:p>
        </w:tc>
      </w:tr>
      <w:tr>
        <w:trPr>
          <w:trHeight w:val="31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7. Skolepolitik Dragør.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Arkitektfirmaet har afleveret deres projekt om økonomien for 2 forskellige strukturer, en med ind- og udskoling fordelt på forskellige skoler og en med 3 skoler med fuldt forløb. De økonomiske beregninger er endnu ikke offentliggjort.</w:t>
            </w:r>
          </w:p>
        </w:tc>
      </w:tr>
      <w:tr>
        <w:trPr>
          <w:trHeight w:val="31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8. Skolepolitik Tårnby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Deleholdsfaktor gælder alle deletimer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Forhandling med O&amp;P den 7. februar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På grundlag af kritik af information fra Styrelsen i 2 skolers Faglig klub, tages det på som beslutningspunkt på Styrelsesmødet den 29. februar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Nyt ledelsesgrundlag i Tårnby (til orientering)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9. Evt.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Spørgsmål til Økonomiudvalgsbeslutning om at man kun kan have en stilling i Tårnby, dette giver blandt andet problemer på US. Tages op på næste CSU-møde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Lærervolleyprogram uddelt til orientering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Ingenafstand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qFormat/>
    <w:rPr>
      <w:rFonts w:eastAsia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52:00Z</dcterms:created>
  <dc:creator>HEBJ</dc:creator>
  <dc:description/>
  <cp:keywords/>
  <dc:language>en-US</dc:language>
  <cp:lastModifiedBy>Ulla Erlandsen</cp:lastModifiedBy>
  <cp:lastPrinted>2012-02-01T13:09:00Z</cp:lastPrinted>
  <dcterms:modified xsi:type="dcterms:W3CDTF">2012-02-02T13:52:00Z</dcterms:modified>
  <cp:revision>2</cp:revision>
  <dc:subject/>
  <dc:title/>
</cp:coreProperties>
</file>