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kern w:val="0"/>
          <w:sz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overflowPunct w:val="true"/>
        <w:jc w:val="center"/>
        <w:textAlignment w:val="auto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 xml:space="preserve">Referat af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overflowPunct w:val="true"/>
        <w:jc w:val="center"/>
        <w:textAlignment w:val="auto"/>
        <w:rPr/>
      </w:pPr>
      <w:r>
        <w:rPr>
          <w:b/>
          <w:bCs/>
          <w:color w:val="000000"/>
          <w:kern w:val="0"/>
          <w:szCs w:val="24"/>
        </w:rPr>
        <w:t>Ekstraordinært styrelsesmø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overflowPunct w:val="true"/>
        <w:jc w:val="center"/>
        <w:textAlignment w:val="auto"/>
        <w:rPr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  <w:t>onsdag d. 18. februar 200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overflowPunct w:val="true"/>
        <w:jc w:val="center"/>
        <w:textAlignment w:val="auto"/>
        <w:rPr/>
      </w:pPr>
      <w:r>
        <w:rPr>
          <w:b/>
          <w:bCs/>
          <w:color w:val="000000"/>
          <w:kern w:val="0"/>
          <w:szCs w:val="24"/>
        </w:rPr>
        <w:t>kl. 13.15 – 14.45 i Lærernes Hu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overflowPunct w:val="true"/>
        <w:jc w:val="center"/>
        <w:textAlignment w:val="auto"/>
        <w:rPr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Ordstyrer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Ulla Erlandsen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Cs/>
                <w:color w:val="000000"/>
                <w:kern w:val="0"/>
                <w:szCs w:val="24"/>
              </w:rPr>
              <w:t>Strukturændringer i Tårnby Kommune nyt punkt 2, resten rykker.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Generalforsamling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Regnskab og budg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Regnskab og budget indstillet til godkendelse på generalforsamlingen.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 xml:space="preserve">Skriftlig beretning uddelt til kredsstyrelsen, den er lagt op på hjemmeside den 12. februar. 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Cs/>
                <w:color w:val="000000"/>
                <w:kern w:val="0"/>
                <w:szCs w:val="24"/>
              </w:rPr>
              <w:t>Regnskab og budget med endelig dagsorden samt skriftlig beretning bliver udsendt til skolerne senest 5 dage før generalforsamlingen i 5 eksemplarer pr. skole.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Husk at reklamere for Anders og mad.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Christian Lyhne har givet tilsagn om at være dirigent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Strukturændringer i Tårnb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Adskillige i kredsstyrelsen udtalte sig positivt over for forslaget om en specialskole i Tårnby, men beklagede at det medfører en nedlæggelse af Tårnbygårdsskolen.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Kredsstyrelsen vil aktivt medvirke i den videre proces i arbejdet med at tilgodese alle parter i forbindelse med indførelsen af ny skolestruktur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Evt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Aftale Dragør:</w:t>
            </w:r>
          </w:p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Forhandling afsluttet den 9. februar.</w:t>
            </w:r>
          </w:p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Der er indgået aftale om: 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Ny arbejdstidsaftale,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/>
            </w:pPr>
            <w:r>
              <w:rPr>
                <w:kern w:val="0"/>
                <w:szCs w:val="24"/>
              </w:rPr>
              <w:t xml:space="preserve">Opgørelse over midler til lønaftale, alle lærere tildeles tillæg for at arbejde under Dragør aftalen efter beskæftigelsesgrad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/>
            </w:pPr>
            <w:r>
              <w:rPr>
                <w:kern w:val="0"/>
                <w:szCs w:val="24"/>
              </w:rPr>
              <w:t xml:space="preserve">Forhåndsaftale, løn indeholder aftale om kompensation til skolebibliotekarer, læsevejledere og TR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Kommunale akkorder 2009 - 2011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lt er udsendt som bilag</w:t>
            </w:r>
          </w:p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kern w:val="0"/>
                <w:szCs w:val="24"/>
              </w:rPr>
              <w:t>Alle aftaler skal forelægges på møde den 17. marts med skoleledere, skolebestyrelsesrepræsentanter og skolepolitikere.</w:t>
            </w:r>
          </w:p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Formelt godkendes politisk i Dragør den 2. april og i kredsstyrelsen den 4. Marts.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Aktivitetsplaner</w:t>
            </w:r>
            <w:r>
              <w:rPr>
                <w:bCs/>
                <w:color w:val="000000"/>
                <w:kern w:val="0"/>
                <w:szCs w:val="24"/>
              </w:rPr>
              <w:t xml:space="preserve"> for bh.kl.l. afleveres senest fredag til Ulla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Cs w:val="24"/>
              </w:rPr>
              <w:t>Lønavis 5</w:t>
            </w:r>
            <w:r>
              <w:rPr>
                <w:bCs/>
                <w:color w:val="000000"/>
                <w:kern w:val="0"/>
                <w:szCs w:val="24"/>
              </w:rPr>
              <w:t xml:space="preserve"> (er også på hjemmesiden)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indeholder lønstigninger her 1. april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 xml:space="preserve">konsekvenser på lønsedler (de bliver lidt sværere at forstå),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 xml:space="preserve">frit valg mellem indbetaling af pensionsbidrag og udbetaling som løn (gælder kun for dem der er på personlig ordning over løntrin 42). 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Ulla har skrevet til begge kommuner og bedt dem være opmærksomme på, at de får orienteret de berørte lærere i god tid inden 1. april, så de pågældende lærere får mulighed for at vælge.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Lærermangelundersøgelse, send opgørelse over uuddannede til Ulla, senest onsdag den 25. februar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24:00Z</dcterms:created>
  <dc:creator>Christian</dc:creator>
  <dc:description/>
  <cp:keywords/>
  <dc:language>en-US</dc:language>
  <cp:lastModifiedBy>LOME</cp:lastModifiedBy>
  <cp:lastPrinted>2009-02-18T13:08:00Z</cp:lastPrinted>
  <dcterms:modified xsi:type="dcterms:W3CDTF">2009-02-19T08:24:00Z</dcterms:modified>
  <cp:revision>2</cp:revision>
  <dc:subject/>
  <dc:title>REFERAT AF</dc:title>
</cp:coreProperties>
</file>