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REFERAT A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Ekstraordinært styrelsesmø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onsdag d. 26. marts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kl. 13.15 i Lærernes H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Til stede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Afbud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Ordstyrer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szCs w:val="24"/>
                <w:lang w:val="en-GB"/>
              </w:rPr>
              <w:t>Peter, Joachim, Lars, Christina, Steen A,  Charlotte H, Charlotte S, Steen N, Pernille, Martin, Henrik T, Sven, Helen og Ulla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Ulla Erland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OK-08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Kredsstyrelsens anbefaling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Andet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72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44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Kredsstyrelsen anbefaler kredsens medlemmer at stemme ja til overenskomst-resultatet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Kredsen udarbejder en køreplan for det videre forløb med implementering af arbejdstids-aftal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Medlemmerne bliver orienteret via TR og evt. medlemsmøder.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På skolerne holdes møder i faglig klub, og TR’s tilbagemeldinger fra klubmøderne indgår i forhandlingsgrundlaget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Anders Bondo og Mads Lebech udarbejder en fælles skrivelse til kredse og kommuner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En arbejdstidsaftale bør være på plads inden jul 2008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Eventuelt</w:t>
            </w:r>
          </w:p>
          <w:p>
            <w:pPr>
              <w:pStyle w:val="Normal"/>
              <w:overflowPunct w:val="true"/>
              <w:ind w:left="72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Opfordring til at der bliver en høj stemme-procent i kreds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Stemmesedlerne skal afleveres i kredshuset senest mandag den 31. marts 2008 inden kl. 16.00. (gerne før)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Stemmesedlerne må gerne lægges i alfabetisk orden.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Helen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6:00Z</dcterms:created>
  <dc:creator>Christian</dc:creator>
  <dc:description/>
  <cp:keywords/>
  <dc:language>en-US</dc:language>
  <cp:lastModifiedBy>ulla</cp:lastModifiedBy>
  <cp:lastPrinted>2008-03-26T14:21:00Z</cp:lastPrinted>
  <dcterms:modified xsi:type="dcterms:W3CDTF">2008-04-02T11:36:00Z</dcterms:modified>
  <cp:revision>2</cp:revision>
  <dc:subject/>
  <dc:title>REFERAT AF</dc:title>
</cp:coreProperties>
</file>