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Referat af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Ekstraordinært styrelsesmø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onsdag d. 20. februar 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kl. 13.15 – 14.15 i Lærernes H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Ulla Erland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Fraværende med Afbud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Fraværende uden afbu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Charlotte og Helen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Jette, Lis, Martin, Pernille, Joachim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1.   Generalforsamling 2008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Godkendelse af regnskab og budget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And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kern w:val="0"/>
                <w:szCs w:val="24"/>
              </w:rPr>
              <w:t>Kredsstyrelsen godkendte regnskab og budget. Regnskab og budget indstilles hermed til generalforsamlingens godkendelse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Faseinddelt skole er ikke emne i dette års beretning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Indhold i beretningerne er efter anbefaling af Kredsstyrelsen på styrelsesmøde den 12. december 2007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2.   Eventue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Orientering om OK-08 situationen 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Ulla kontakter Dorte Lange, DLF vedr. tidskrævende ministeriebestilte undersøgelser, der ofte bliver foretaget af Epion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Ref.: Ul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4:00Z</dcterms:created>
  <dc:creator>Christian</dc:creator>
  <dc:description/>
  <cp:keywords/>
  <dc:language>en-US</dc:language>
  <cp:lastModifiedBy>ulla</cp:lastModifiedBy>
  <cp:lastPrinted>2008-02-20T14:54:00Z</cp:lastPrinted>
  <dcterms:modified xsi:type="dcterms:W3CDTF">2008-02-21T08:00:00Z</dcterms:modified>
  <cp:revision>5</cp:revision>
  <dc:subject/>
  <dc:title>REFERAT AF</dc:title>
</cp:coreProperties>
</file>