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ferat af styrelsesmød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9. april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4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  <w:lang w:val="en-US"/>
              </w:rPr>
              <w:t>Kurt (for Henrik T), Søren (for Charlotte S), Sigrid, Charlotte H, Lis, Martin, Sven, Joachim, Ulla, Chris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een, Charlotte S, Henr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eter Ol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æste gang: Lars Tof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unkt 7 udgår og kommer på dagsordenen på næste styrelsesmø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K-08 står på dagsordenen 2 gange, vi tager det kun under pkt. 4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  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styrelsesmøde den 5. marts 2008, sam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>fra ekstraordinært styrelsesmøde den 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marts 2008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feraterne godkend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   Meddelels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ferat af møde i FN for HØ + nyt redigeret, vedtaget grundlagspapir. Udsen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øde kursusforum HØ. Referat udsend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ærerkalenderen bliver sendt fra trykkeriet den 22. april. I får besked, når vi har dem klar til afhent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Nyvalgte TR-suppl. fra 1. august 2008 er inviteret til introduktionsmøde i Lærernes Hus tirsdag den 29. april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   OK-08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vedstyrelsen behandler på HS-møde tirsdag og onsdag d. 8.-9- april foreningens strategiske arbejde efter OK-08 og en strategimodel, hvor de tre udfordringer fra OK-08 skal medtænkes (rekruttering, fastholdelse og pædagogisk ledelse). DLF arbejder med 3 overordnede temaer i ny strategimodel, det er ”Skolen for alle”, ”Lærernes professionalisme” og ”Vi lærer for livet”. Derudover er foreningen i fuld gang med at udarbejde materiale/skabeloner i forhold til ny arbejdstidsaftale i skoleåret 09/10 til brug for kredsene. Formændene er indkladt til kursus den 3. – 5. september. Såfremt den enkelte kreds og kommune ikke kan blive enige om en ny arbejdstidsaftale, er det den nuværende arbejdstidsaftale ”Blå bog” der gælde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   Kommunale akkorder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årnb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ragø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ientering. Styrelsen drøftede forslag til akkorder.  Forhandling den 11. april kl. 11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en ændringer, vi viderefører akkorderne fra sidste skoleår. Godkend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6.    Generalforsamling, evaluerin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knikken skal funge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4"/>
              </w:rPr>
              <w:t>Pilegårdsskolen er hyggeligere og bedre egn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4"/>
              </w:rPr>
              <w:t xml:space="preserve">Fredag bibeholdes som generalforsamlingsdag, men vi tager op om tilmeldingen til spisning kan blive mere forpligtende, da der var en del, der ikke mødte op i å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4"/>
              </w:rPr>
              <w:t xml:space="preserve">Kredsen har en stor formidlingsopgave i forhold til, at alle medlemmer får kendskab til professionstankegangen, der er grundlaget for en ny arbejdstidsaftal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>7.    Undersøgelse, elevplaner bilag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vplansundersøgelsen tydeliggøres i forhold til, hvor mange indstiksark den enkelte lærer udfylder. Ellers blev udformningen godkendt. Elevplansundersøgelsen trykkes hurtigst muligt og sendes til de enkelte skol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 Repræsentation i Lærernes Pensio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een stiller op som kandidat til medlemsforum øst i Lærernes Pension. TR’erne opfordres til, at det bliver kendt på skolerne, at vi har en lokal kandidat, og at vores medlemmer stemme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 Cafeeftermidda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r afholdes cafeeftermiddag i Lærernes Hus onsdag d. 4. juni fra kl. 14.00 - 18.00. Joachim og Martin står for arrangemente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DHL-stafet september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Kreds 13 betaler bord-bænksæt + tilmeldingsgebyr til de hold, der tilmelder sig torsdag d. 4. sep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lla udsender snarest plakat til skoler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IENTER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1. Røde Kors Asylcent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4"/>
              </w:rPr>
              <w:t>Orientering fra Steens og Ullas besøg. De tildelte midler kommer til at gøre stor forskel for børnene. Kredsen har formidlet kontakt til to-sprogskonsulenten. Asylcenteret modtager meget gerne gode ideer/uv-materiale især vedr. mobning, der kan hjælpe børne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Nyt alarmsystem i Lærernes H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Pga. udrykningsgebyr ved falsk alarm henstilles det, at man afleverer sin nøgle til Lærernes Hus, hvis man ikke bruger d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>13. Skolepolitik Dragø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-ME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olestruktur</w:t>
            </w:r>
          </w:p>
          <w:p>
            <w:pPr>
              <w:pStyle w:val="Listeafsni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 xml:space="preserve">Kim Carlsen er valgt som SI repræsentant i C-MED. Han tiltræder med det samm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kolebestyrelsesrepræsentanterne vil kritisere  forløbet omkring en ny skolestruktur overfor kommunalbestyrels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. Skolepolitik Tårn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>CSU bilag er udsendt 12. Mart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SU (bila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dget 2009 (bilag)</w:t>
            </w:r>
          </w:p>
          <w:p>
            <w:pPr>
              <w:pStyle w:val="Listeafsni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>10. Klassesk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Referat af HSU-møde d. 1. april udsend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 enkelte SU’er skal udtale sig om budgettet. Vær opmærksom på om hele poster på budgettet skal fjernes, eller der skal skæres lidt på alle pos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LF har bedt Tårnby Kommune redegøre for, hvordan de organiserer deres 10. klassetilbud. Lærere, der er ansat på 10. klasseskolen er under DLF’s overenskomst.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da-D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ærernes Hus har brug for en ny ”alt mulig mand”, nogen der kender en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4"/>
              </w:rPr>
              <w:t>Problemstilling vedr. administrative ledere og deres ledelseskompetence i forhold til de pædagogiske ansat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T-situationen på Løjtegårdsskolen er ikke i ord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Viceskoleinspektør på Skelgårdsskolen har sagt o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æserbrev fra Amagerbladet vedr. skolernes kvalitet i Tårnby blev omdel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1:00Z</dcterms:created>
  <dc:creator>CI</dc:creator>
  <dc:description/>
  <cp:keywords/>
  <dc:language>en-US</dc:language>
  <cp:lastModifiedBy>ulla</cp:lastModifiedBy>
  <dcterms:modified xsi:type="dcterms:W3CDTF">2008-04-11T07:41:00Z</dcterms:modified>
  <cp:revision>2</cp:revision>
  <dc:subject/>
  <dc:title>Dagsorden</dc:title>
</cp:coreProperties>
</file>