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maj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rs Toft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Steen Nie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agsorden vedtaget uden ændring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  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9. april 2008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feratet godkendt uden bemærkninger.</w:t>
            </w:r>
          </w:p>
          <w:p>
            <w:pPr>
              <w:pStyle w:val="Normal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color w:val="000000"/>
                <w:szCs w:val="24"/>
              </w:rPr>
              <w:t>3.    Meddelels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Udsendt: Referat fra møde i FFTK den 22. april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en Nielsen er valgt til medlemsforum øst i Lærernes Pension.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 mangler stadig at få pjecen ”Håndgreb i samarbejdets kunst” Ulla kontakter DLF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chim Kjølberg er ansat som ny souschef på Løjtegårdsskolen pr. 1. august 2008. Der skal derfor vælges nyt FU-medlem og ny formand for TR-Tårnby Udvalget. Valgmøde d. 28. maj kl. 13.15 i Lærernes Hus.  Foreløbig kandidat Henrik Thoms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>Kreds 13 NYT 8 udsendt den 16. april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 lærere fra Ballerup har igangsat en indsamling til de lærere, der blev pålagt bod i forbindelse med, at de nægtede at lave elevplaner. LC har vurderet de arbejdsretslige konsekvenser af en sådan støtte og fraråder, at alle officielle organer i foreningen støtter indsamlingen, da den vil kunne udløse en selvstændig bod i arbejdsretten.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eds 13 v. Ulla har udsendt vejledning til Tårnby Kommunes Intranet på Tårnby lærernes Fællesne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   Kommunale akkorder Tårnby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 kommunale akkorder for Tårnby Kommune godkendt. Undtaget er funktionslærer- og læsevejlederakkorden. Kredsstyrelsen ønsker en genforhandling af disse to akkorder. Hvis Tårnby Kommune indvilger i en genforhandling er Martin Vitoft og Charlotte Schjoldager valgt til kredsens forhandlingsudvalg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redsen skal være opmærksom på forholdene omkring eksamen og censur i forhold til udtræksfag, når der skal forhandles arbejdstidsaftale med kommunerne næste år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    Forretningsorden, kredsstyrelse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Cs w:val="24"/>
              </w:rPr>
              <w:t>(Bilag udsendt med dagsorden til                valgmødet d. 9. apr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Ændringer til pkt. 3, 5, 14 og 15 blev forelagt og godkendt af  kredsstyre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IENTER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6.    Fra kasserer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Kassereren uddelte resultatopgørelse pr. 7. maj 2008. 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   OK-08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Cs/>
                <w:color w:val="000000"/>
                <w:szCs w:val="24"/>
              </w:rPr>
              <w:t>”</w:t>
            </w:r>
            <w:r>
              <w:rPr>
                <w:bCs/>
                <w:color w:val="000000"/>
                <w:szCs w:val="24"/>
              </w:rPr>
              <w:t>Forventet køreplan OK-08” samt ”Foreningens strategiske arbejde efter OK 08” uddeltes som bilag. Kredsformandsmødet den 8. maj har netop dette tema på dagsordenen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redsstyrelsen efterlyser, at Anders Bondo som leder af KTO kommenterer det nyligt indgåede forlig mellem FOA og KL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  Introdag, nyvalgte TR-suppleant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gen deltog – materiale udsendt til de nyvalgte TR-suppleantern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 DHL-stafet september 2008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ilmeldte hold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årnbygård 1 hold, Dragør Skole 4 hold, Løjtegårdsskolen 2 hold, Skelgårdsskolen 1 hold, Pilegårdsskolen 3 hold, Kastrupgårdsskolen 3 hold, St. Magleby Skolen 3 hold og Korsvejens Skole 3 hold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.  Cafeeftermiddag 4. juni 2008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lakat udsendes snarest til skolerne. Joachim, Martin og Ulla koordinerer indkøb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 Skolepolitik Dragø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kolestru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et skal undersøges om renoveringen på de enkelte skoler, som er beskrevet i Helhedsplanen, foreløbig er udsat pga.  økonomiaftalen mellem KL og finansministeriet, der medfører bøder til den enkelte kommune, hvis de overskrider deres budgetter. Spørgsmålet bringes op i MED-udvalget.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een Nielsen er forhindret i at deltage i C-MED møde d. 19. maj. P.T findes der ingen suppleant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>SSP-konsulenten fratræder sin stilling. Ny konsulent ansættes pr. 1. august 2008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y chef i Børne- og Kulturforvaltningen er Mette Brinck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Skolepolitik Tårnby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kter til HSU-møde den 17. jun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Hæfte om ”Information om kommunale netværk” uddelt.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T-situationen, lederkurser i eksamensperioden, lærernes forbud mod at have mobiltelefonen tændt på arbejdspladsen, manglen på vikarer                             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4"/>
              </w:rPr>
              <w:t>13. Evt.</w:t>
            </w:r>
          </w:p>
        </w:tc>
        <w:tc>
          <w:tcPr>
            <w:tcW w:w="4606" w:type="dxa"/>
            <w:tcBorders/>
          </w:tcPr>
          <w:p>
            <w:pPr>
              <w:pStyle w:val="Listeafsnit"/>
              <w:numPr>
                <w:ilvl w:val="0"/>
                <w:numId w:val="1"/>
              </w:numPr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usk sommerfrokost den 13. Juni !!!</w:t>
            </w:r>
          </w:p>
          <w:p>
            <w:pPr>
              <w:pStyle w:val="Listeafsnit"/>
              <w:numPr>
                <w:ilvl w:val="0"/>
                <w:numId w:val="1"/>
              </w:numPr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edlemskursus fastlagt til 3. oktober 2009.</w:t>
            </w:r>
          </w:p>
          <w:p>
            <w:pPr>
              <w:pStyle w:val="Listeafsnit"/>
              <w:numPr>
                <w:ilvl w:val="0"/>
                <w:numId w:val="1"/>
              </w:numPr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øgler til Lærernes Hus, der ikke bruges, bedes afleveret.</w:t>
            </w:r>
          </w:p>
          <w:p>
            <w:pPr>
              <w:pStyle w:val="Listeafsnit"/>
              <w:numPr>
                <w:ilvl w:val="0"/>
                <w:numId w:val="1"/>
              </w:numPr>
              <w:autoSpaceDE w:val="false"/>
              <w:spacing w:lineRule="auto" w:line="240" w:before="0" w:after="200"/>
              <w:contextualSpacing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lev har medbragt våben på Skelgårdsskole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6:00Z</dcterms:created>
  <dc:creator>HEBJ</dc:creator>
  <dc:description/>
  <cp:keywords/>
  <dc:language>en-US</dc:language>
  <cp:lastModifiedBy>ulla</cp:lastModifiedBy>
  <cp:lastPrinted>2008-05-09T09:21:00Z</cp:lastPrinted>
  <dcterms:modified xsi:type="dcterms:W3CDTF">2008-05-14T09:56:00Z</dcterms:modified>
  <cp:revision>2</cp:revision>
  <dc:subject/>
  <dc:title>Referat af styrelsesmø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530663</vt:r8>
  </property>
  <property fmtid="{D5CDD505-2E9C-101B-9397-08002B2CF9AE}" pid="3" name="_AuthorEmail">
    <vt:lpwstr>ulla.erlandsen@adr.dk</vt:lpwstr>
  </property>
  <property fmtid="{D5CDD505-2E9C-101B-9397-08002B2CF9AE}" pid="4" name="_AuthorEmailDisplayName">
    <vt:lpwstr>Ulla Erlandsen</vt:lpwstr>
  </property>
  <property fmtid="{D5CDD505-2E9C-101B-9397-08002B2CF9AE}" pid="5" name="_EmailSubject">
    <vt:lpwstr>Referat fra styrelsesmøde</vt:lpwstr>
  </property>
  <property fmtid="{D5CDD505-2E9C-101B-9397-08002B2CF9AE}" pid="6" name="_ReviewingToolsShownOnce">
    <vt:lpwstr/>
  </property>
</Properties>
</file>