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Referat a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styrelsesmø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/>
      </w:pPr>
      <w:r>
        <w:rPr>
          <w:b/>
          <w:bCs/>
          <w:color w:val="000000"/>
          <w:kern w:val="0"/>
          <w:szCs w:val="24"/>
        </w:rPr>
        <w:t>onsdag den 5. marts 200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2D2D2" w:val="clear"/>
        <w:overflowPunct w:val="true"/>
        <w:jc w:val="center"/>
        <w:textAlignment w:val="auto"/>
        <w:rPr/>
      </w:pPr>
      <w:r>
        <w:rPr>
          <w:b/>
          <w:bCs/>
          <w:color w:val="000000"/>
          <w:kern w:val="0"/>
          <w:szCs w:val="24"/>
        </w:rPr>
        <w:t>kl. 13.15 til 15</w:t>
      </w:r>
      <w:r>
        <w:rPr/>
        <w:t>.30 i Lærernes Hus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Til stede: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Cs w:val="24"/>
              </w:rPr>
              <w:t>Afbud: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Ordstyr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Christina, Joachim, Lars, Sven, Peter, Steen A, Steen N, Lis, Henrik T, Charlotte H, Pernille, Charlotte S, Lene (suppl. for Jette), Martin, Helen og Ulla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Jette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Martin Vitoft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Næste gang: Peter Olsen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1.   Fastlæggelse af dagsord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Rækkefølgen af punkterne blev ændret, da mødet skulle slutte senest kl. 15.30 pga. et regionalt TR-møde i Falkonercentret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 xml:space="preserve">2.   Godkendelse af referat fra ordinært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Cs w:val="24"/>
              </w:rPr>
              <w:t xml:space="preserve">styrelsesmøde den 6. februar 2008, samt 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Cs w:val="24"/>
              </w:rPr>
              <w:t>fra ekstraordinært styrelsesmøde den 20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Cs w:val="24"/>
              </w:rPr>
              <w:t xml:space="preserve">februar 2008.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Referaterne blev godkendt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 xml:space="preserve">3.    Meddelels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Referat fra pædagogisk forum under HØ – se bilag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BESLUTNINGSPUNKT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Cs w:val="24"/>
              </w:rPr>
              <w:t>4.    Generalforsamli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 xml:space="preserve">Valg – indstillinger 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Styrelsen indstiller følgende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    </w:t>
            </w:r>
            <w:r>
              <w:rPr>
                <w:bCs/>
                <w:color w:val="000000"/>
                <w:kern w:val="0"/>
                <w:szCs w:val="24"/>
              </w:rPr>
              <w:t>Formand: Ulla Erlandse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    </w:t>
            </w:r>
            <w:r>
              <w:rPr>
                <w:bCs/>
                <w:color w:val="000000"/>
                <w:kern w:val="0"/>
                <w:szCs w:val="24"/>
              </w:rPr>
              <w:t>2 delegerede: Steen Axbøg, Lars Toft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>
                <w:bCs/>
                <w:color w:val="000000"/>
                <w:kern w:val="0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Cs w:val="24"/>
                <w:lang w:val="en-US"/>
              </w:rPr>
              <w:t xml:space="preserve">    </w:t>
            </w:r>
            <w:r>
              <w:rPr>
                <w:bCs/>
                <w:color w:val="000000"/>
                <w:kern w:val="0"/>
                <w:szCs w:val="24"/>
                <w:lang w:val="en-US"/>
              </w:rPr>
              <w:t>3 suppleanter: Steen Nielsen, Christina Koch, Joachim Kjølberg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>
                <w:bCs/>
                <w:color w:val="000000"/>
                <w:kern w:val="0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Cs w:val="24"/>
                <w:lang w:val="en-US"/>
              </w:rPr>
              <w:t xml:space="preserve">    </w:t>
            </w:r>
            <w:r>
              <w:rPr>
                <w:bCs/>
                <w:color w:val="000000"/>
                <w:kern w:val="0"/>
                <w:szCs w:val="24"/>
                <w:lang w:val="en-US"/>
              </w:rPr>
              <w:t>Næstformand: Christina Koch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>
                <w:bCs/>
                <w:color w:val="000000"/>
                <w:kern w:val="0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Cs w:val="24"/>
                <w:lang w:val="en-US"/>
              </w:rPr>
              <w:t xml:space="preserve">    </w:t>
            </w:r>
            <w:r>
              <w:rPr>
                <w:bCs/>
                <w:color w:val="000000"/>
                <w:kern w:val="0"/>
                <w:szCs w:val="24"/>
                <w:lang w:val="en-US"/>
              </w:rPr>
              <w:t>Kasserer: Steen Axbøg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/>
            </w:pPr>
            <w:r>
              <w:rPr>
                <w:bCs/>
                <w:color w:val="000000"/>
                <w:kern w:val="0"/>
                <w:szCs w:val="24"/>
                <w:lang w:val="en-US"/>
              </w:rPr>
              <w:t xml:space="preserve">    </w:t>
            </w:r>
            <w:r>
              <w:rPr>
                <w:bCs/>
                <w:color w:val="000000"/>
                <w:kern w:val="0"/>
                <w:szCs w:val="24"/>
                <w:lang w:val="en-US"/>
              </w:rPr>
              <w:t>2 revisorer: Marianne Prehn Lauridsen, Rita Sørense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>
                <w:bCs/>
                <w:color w:val="000000"/>
                <w:kern w:val="0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Cs w:val="24"/>
                <w:lang w:val="en-US"/>
              </w:rPr>
              <w:t xml:space="preserve">    </w:t>
            </w:r>
            <w:r>
              <w:rPr>
                <w:bCs/>
                <w:color w:val="000000"/>
                <w:kern w:val="0"/>
                <w:szCs w:val="24"/>
                <w:lang w:val="en-US"/>
              </w:rPr>
              <w:t>2 revisorsuppleanter: Lis Eickhardt-Sørensen, Hans Christian Jensen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Støttefond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Indstilling støttefond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Vedtægtsændringer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Andet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5.   Jubilæumsfond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Styrelsen forelægger for generalforsamlingen, at de 800.000kr., som kredsen ”skylder” støttefonden, overgår til kredsens egenkapital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Kredsen tager den endelige beslutning på næste styrelsesmøde ud fra generalforsamlingens bemærkninger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Der var indkommet 3 ansøgninger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kern w:val="0"/>
                <w:szCs w:val="24"/>
              </w:rPr>
              <w:t>Dansk Røde Kors asylcenter Kongelunden søgte om midler til at kvalificere og udbygge sprogundervisningen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En ansøgning om midler til private og offentlige undervisningstilbud i Zambia. 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Midler til hjælp i forbindelse med hærværkssag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kern w:val="0"/>
                <w:szCs w:val="24"/>
              </w:rPr>
              <w:t>Styrelsen besluttede at indstille til generalforsamlingen at støtte ansøgningen fra Røde Kors asylcentret i Kongelunden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Medlemmet af styrelsen, der havde indsendt ansøgningen om midler til undervisningstilbud i Zambia, blev erklæret inhabil og deltog ikke debatten og beslutningen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Styrelsen indstiller følgende vedtægtsændring til generalforsamlingen: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kern w:val="0"/>
                <w:szCs w:val="24"/>
              </w:rPr>
              <w:t>§ 10 angående lederforeningen ændres, så de følger DLF’s vedtægt om, at der skal oprettes en lokal lederforening i hver af de to kommuner, der udgør  Amagerkredsen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Det praktiske er på plads. Der har meldt sig 3 hjælpere. Lone er koordinator fra kl. 14.30 – 17.30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Øl, vin og vand er gratis under middagen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Der er indkommet 2 ansøgninger: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Morten Kjeldgaard Thygesen søger om andel i midlerne til to mulige studieophold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Hans Clausen søger om midler til studieture i forbindelse med studie til friluftsvejleder på Institut for Idræt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ind w:left="1080" w:hanging="0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ind w:left="108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6.   OK-08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7.   Kalender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Efterår 2008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Forår 2009</w:t>
            </w:r>
          </w:p>
          <w:p>
            <w:pPr>
              <w:pStyle w:val="Normal"/>
              <w:overflowPunct w:val="true"/>
              <w:ind w:left="720" w:hanging="0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8.   Forslag fra SI om kurser, temaefter-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Cs w:val="24"/>
              </w:rPr>
              <w:t>middag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Styrelsens beslutning: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Hans Clausen tildeles 3.500kr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Morten Kjeldgaard Thygesen tildeles 3.500kr. under forudsætning af, at beløbet bruges til studieturen til USA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Hvis beløbene ikke bliver brugt til formålet, betales de tilbage til jubilæumsfonden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Orientering fra kredsformandsmødet mandag den 3. marts. Se bilag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Regionalt TR-møde d.d. i Falkonercentret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Kredsens anbefaling til medlemmerne sker på et ekstraordinært styrelsesmøde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Den 14. marts kommer en gennemgang af OK-08 i Folkeskolen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Forventet dato for urafstemning er den 31. marts 2008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color w:val="000000"/>
                <w:kern w:val="0"/>
                <w:szCs w:val="24"/>
              </w:rPr>
              <w:t>Kalenderen blev vedtaget med enkelte korrektioner. Der vil blive udleveret en revideret udgave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Punktet behandles på næste styrelsesmøde.</w:t>
            </w:r>
          </w:p>
          <w:p>
            <w:pPr>
              <w:pStyle w:val="Normal"/>
              <w:overflowPunct w:val="true"/>
              <w:textAlignment w:val="auto"/>
              <w:rPr>
                <w:bCs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ORIENTERINGSPUNKTER: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Cs w:val="24"/>
              </w:rPr>
              <w:t>9.    Skolepolitik Dragør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H-med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Der har været afholdt møde i H-MED-udvalget den 25/2-08 med bl.a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tresspolitik. Stresspolitikken blev godkendt. Den skal via ØPU-udvalget, da den bl.a. omhandler psykologhjælp og indførelse af stresskonsulenter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APV. Der er store problemer med den elektroniske udgave.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Andet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/>
            </w:pPr>
            <w:r>
              <w:rPr>
                <w:color w:val="000000"/>
                <w:kern w:val="0"/>
                <w:szCs w:val="24"/>
              </w:rPr>
              <w:t>MED-aftalen. Arbejdstilsynet har påpeget, at den ikke lever op til MED-aftalen vedr. arbejdsmiljølovens krav ang. sikkerhedsarbejdet. Kommunen vil kontakte KL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Personalepolitikken – blev udskudt til næste møde. 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ØPU indstiller til kommunalbestyrelsen, at skolestrukturen med planen om tre 3-sporede skoler tages op igen.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10.  Skolepolitik Tårnb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Punkter til HSU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</w:rPr>
              <w:t>And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Udskudt til næste mød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Cs w:val="24"/>
              </w:rPr>
              <w:t>11.   Eventue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textAlignment w:val="auto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Intet</w:t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kern w:val="0"/>
          <w:sz w:val="20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overflowPunct w:val="true"/>
        <w:textAlignment w:val="auto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  <w:t>Ref: Helen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kern w:val="0"/>
          <w:sz w:val="20"/>
          <w:szCs w:val="24"/>
        </w:rPr>
      </w:pPr>
      <w:r>
        <w:rPr>
          <w:rFonts w:cs="Arial" w:ascii="Arial" w:hAnsi="Arial"/>
          <w:bCs/>
          <w:color w:val="000000"/>
          <w:kern w:val="0"/>
          <w:sz w:val="20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kern w:val="0"/>
          <w:sz w:val="20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7:00Z</dcterms:created>
  <dc:creator>Danmarks Lærerforening</dc:creator>
  <dc:description/>
  <cp:keywords/>
  <dc:language>en-US</dc:language>
  <cp:lastModifiedBy>ulla</cp:lastModifiedBy>
  <cp:lastPrinted>2008-03-06T12:38:00Z</cp:lastPrinted>
  <dcterms:modified xsi:type="dcterms:W3CDTF">2008-04-02T11:37:00Z</dcterms:modified>
  <cp:revision>2</cp:revision>
  <dc:subject/>
  <dc:title>DAGSORDEN TIL</dc:title>
</cp:coreProperties>
</file>