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21.februar 2024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  <w:r>
              <w:rPr>
                <w:bCs/>
                <w:szCs w:val="24"/>
              </w:rPr>
              <w:t>Bonni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kendt 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Godkendelse af referat af Styrelsesmøde den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HØ-TR kursus opslag sendt ud den 20. februar – tilmelding senest den 13. mart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tre tilmeldt herfra til mødet om Moralsk stress 27.02.24 i KLF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eneralforsamling 2024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Dirigent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Regnskab og budget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Vedtægtsændringer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Val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Tidligere skolechef i Tårnby kommune Ivan Jensen er indstille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i indstiller, at vi nedsætter den lokale kontingent med 12 kr.</w:t>
            </w:r>
          </w:p>
          <w:p>
            <w:pPr>
              <w:pStyle w:val="Ingenafstand"/>
              <w:rPr/>
            </w:pPr>
            <w:r>
              <w:rPr/>
              <w:t>Vi har et dalende medlemstal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slaget til ændringsvedtægter godken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enrik Nielsen, Nordstrandskolen, genopstiller til kasserer</w:t>
            </w:r>
          </w:p>
          <w:p>
            <w:pPr>
              <w:pStyle w:val="Ingenafstand"/>
              <w:rPr/>
            </w:pPr>
            <w:r>
              <w:rPr/>
              <w:t>Lars Toft, Dragør skole, stiller op til næstformand</w:t>
            </w:r>
          </w:p>
          <w:p>
            <w:pPr>
              <w:pStyle w:val="Ingenafstand"/>
              <w:rPr/>
            </w:pPr>
            <w:r>
              <w:rPr/>
              <w:t>Christine Olsen, Korsvejens skole, stiller op til formand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Kreds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var fin fordeling af tiden til både oplæg, kommune arbejde og fælles arbejd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introkursus nyuddannede lærere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urset er afsluttet, deltagerne har besvaret spørgeskema om kurset – virkelig fin evaluering, stor tilfredshed med indhold sammenhæng mellem teori og virkeligheden samt antal kursusgange, dog giver flere udtryk for, at de godt kan tænke sig en opfølgning i næste skoleår. Det arbejdes der på. Endvidere er det aftalt, at kurset også skal finde sted i det kommende skoleå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alend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LF 150 å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 forbindelse med DLF’s 150-års jubilæum kan alle kredse søge om 5.000 kr. + 5 kr. pr medlem til jeres egen jubilæumsfejring.</w:t>
            </w:r>
          </w:p>
          <w:p>
            <w:pPr>
              <w:pStyle w:val="Normal"/>
              <w:snapToGrid w:val="false"/>
              <w:rPr/>
            </w:pPr>
            <w:r>
              <w:rPr/>
              <w:t>Evt. cocktailbar med musik umiddelbart efter skolestart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r bliver arbejdet videre med jubilæumsfejringen på kommende kredsstyrelsesmøder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lemsundersøgelsen – opgaveoversig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bliver arbejdet videre med udfordringerne i forhold til opgaveoversigterne i Tårnby på Tårnby TR-mød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øntjek 2023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i har haft 92 lærere til løntjek svarende til 17,3 %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I år har der ikke været generelle fejl mht. uv.tillæg over 750 t., som vi så sidste å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Kun fejl ved enkelte tjeks, hvor der var små uoverensstemmelse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I Tårnby har vi set nogle manglende udbetalinger af rådighedstimer og time-dagpenge ved deltagelse i lejrskoler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En lærer på TG manglede 2 tillæg og kan se frem til en udbetaling på ca. 12.500 k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3 lærere har fået rettet deres anciennitet. En af dem har fået efterbetalt løn på 7.300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En lærer har fået 160.000 kr. pga. manglende anciennitet, men det blev opdaget tidligere i efteråret ved et rutinetjek af en lærers lønseddel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TR bør hvert år ved skolestart huske sin leder på at indberette følgende tillæg: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suppressAutoHyphens w:val="tru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Tillæg for uv. over 750 t. særligt fokus på lærere på nedsat tid.</w:t>
            </w:r>
          </w:p>
          <w:p>
            <w:pPr>
              <w:pStyle w:val="Ingenafstand"/>
              <w:numPr>
                <w:ilvl w:val="0"/>
                <w:numId w:val="4"/>
              </w:numPr>
              <w:suppressAutoHyphens w:val="tru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Funktionstillæg</w:t>
            </w:r>
          </w:p>
          <w:p>
            <w:pPr>
              <w:pStyle w:val="Ingenafstand"/>
              <w:numPr>
                <w:ilvl w:val="0"/>
                <w:numId w:val="4"/>
              </w:numPr>
              <w:suppressAutoHyphens w:val="tru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Tillæg for to-sprogede</w:t>
            </w:r>
          </w:p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Tillæg i forbindelse med lejrskole: Lejrskoletillæg, time-dagpenge, rådighedstimer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K24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generelle forlig orientering samt drøftels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Samlet ramme 8,8% som Statens forlig, men på KL-området udmøntes rammen med: </w:t>
            </w:r>
          </w:p>
          <w:p>
            <w:pPr>
              <w:pStyle w:val="Ingenafstand"/>
              <w:numPr>
                <w:ilvl w:val="0"/>
                <w:numId w:val="2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6,51% til generelle lønstigninger heraf 4% 1. april 2024</w:t>
            </w:r>
          </w:p>
          <w:p>
            <w:pPr>
              <w:pStyle w:val="Ingenafstand"/>
              <w:numPr>
                <w:ilvl w:val="0"/>
                <w:numId w:val="2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2,00% til organisationsforbedringer</w:t>
            </w:r>
          </w:p>
          <w:p>
            <w:pPr>
              <w:pStyle w:val="Ingenafstand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4"/>
              </w:rPr>
              <w:t>0,045% til de lavest lønnede</w:t>
            </w:r>
          </w:p>
          <w:p>
            <w:pPr>
              <w:pStyle w:val="Ingenafstand"/>
              <w:numPr>
                <w:ilvl w:val="0"/>
                <w:numId w:val="2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0,02% til forbedrede barselsvilkår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Statens ramme på 8,8% udmøntes med 7,4 % til generelle lønstigninger, hvoraf 5,89% udmøntes 1. april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 specielle forhandlinger for de kommunalt ansatte kan få stor betydning for om den gruppe bevarer reallønnen, større stigning hurtigere giver en bedre chance for d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 har en bekymring for, hvad de 2% til specielle forhandlinger går til. Hvis en større procentdel af de 2 % går til en kompetencefond, der er et generationsprojekt, får vi ikke en yderligere stigning i lønn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ligger lønkrav om en ekstra anciennitetsstigning samt tillæg til alle lærere, der underviser i normalklass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raktikaftale er også i spil, men den forventer vi falder på plads, der er desuden krav om national ordning for lærerstart. De to krav koster ikke det stor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teamsmøde torsdag kl. 15.00 – 17.00 for formænd og næstformænd om status for forhandlinger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usk at tjekke udleverede medlemslister. Det er vigtigt at det enkelte medlem er registreret på korrekt arbejdsplads i tilfælde af en evt. konflik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Listerne skal afleveres i Lærernes Hus med evt. rettelser. Medlemslisterne er omfattet af GDPR-regler, det er derfor fortroligt material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szCs w:val="24"/>
              </w:rPr>
              <w:t>Møde med ny skolechef den 11. marts kl. 14.30 om kommunal redegørelse, lejrskoleaftale mv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årnby-aftalen – skolelederne har møde torsdag i næste uge, hvor Skolechefen vil drøfte vores forslag om at udvide de to dage til tre dag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Efterlysning af antallet af ubesatte stillinger på skolerne. 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HEBJ</dc:creator>
  <dc:description/>
  <cp:keywords/>
  <dc:language>en-US</dc:language>
  <cp:lastModifiedBy>Ulla Erlandsen</cp:lastModifiedBy>
  <cp:lastPrinted>2024-02-22T13:37:00Z</cp:lastPrinted>
  <dcterms:modified xsi:type="dcterms:W3CDTF">2024-02-22T12:38:00Z</dcterms:modified>
  <cp:revision>2</cp:revision>
  <dc:subject/>
  <dc:title/>
</cp:coreProperties>
</file>