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3.09.23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Gabriel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Henrik</w:t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16. august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Rettelser til referat: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i støtter igen i år den årlige uddeling af ”Årets Sveske” med 1000 k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reds 13-løbet er udskudt ind til videre, og tages op på kredsstyrelsesmødet 4. oktober.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jece – Din fagforening står ved din side, når du har har brug for det. </w:t>
            </w:r>
          </w:p>
          <w:p>
            <w:pPr>
              <w:pStyle w:val="Ingenafstand"/>
              <w:rPr/>
            </w:pPr>
            <w:r>
              <w:rPr/>
              <w:t>Der er ca. 10 trykte pr. skole – lidt flere til de store skol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TR kan rekvirere flere trykte eller trykke selv, fil sendes med referatet. Husk når I selv printer, at I skal vælge ”hæfte”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orretningsorde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 xml:space="preserve">Indstilles fra FU – godkendt 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PV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Christine gennemgår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t er besluttet at gøre undersøgelsen anonym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varet skal lægges i postkassen senest 4. oktober 2023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øn,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i har haft forhandling om de 2 mio. kr. – pension og feriepenge ca. 1.7 mio. k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Vi er enige om, at alle får forhøjet deres Tårnbytillæg med det samme kronebeløb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Godkendt af Kredsstyrels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Der er derudover pt. 120.000 kr. der ligger som individuelle tillæg på skolerne, som kan lægges i puljen. 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Det er penge, der burde have været inddraget, da vi i 2017 sanerede i individuelle tillæg og indgik mere brede funktionslønstillæg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olechefen drøfter dette med skoleled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ø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Ny lønoversigt lagt på hjemmesiden, udleveret til TR med bila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/>
              <w:t>Fritvalgsordning:</w:t>
            </w:r>
          </w:p>
          <w:p>
            <w:pPr>
              <w:pStyle w:val="Ingenafstand"/>
              <w:rPr/>
            </w:pPr>
            <w:r>
              <w:rPr/>
              <w:t>Det er inden 1. oktober, at man skal give besked, hvis man ønsker ændringer i sin fritvalgsordnin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Fritvalgsordningen indebærer, at man kan vælge at få indbetalt fritvalgstillægget på sin pension eller få det udbetal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/>
              <w:t>Besked om fritvalgsordningen sendes ud via MAKS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styrelse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10.-11. januar – Der skal findes en alternativ dato, da ikke alle kan på dette tidspunk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I må meget gerne begynde at overveje forslag til indhold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lemskursu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59 tilmeldte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gistrering af arbejdstid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i er i gang, mangler fortsat opgaveoversigter fra flere skoler samt skoleplan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ngres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Orientering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kolebestyrelserne er gået sammen om et fælles høringssvar på budgettet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esuden er der skrevet et fælles brev til politikkerne, der er lagt op på FB i forskellige grupper samt på Dragør Nyt’s FB side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Hver skoles LMU har også givet et høringssvar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Medarbejdersiden i HMU kommer med på henvendelsen fra H-MED fra hele landet til Folketing og regering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er er ansættelsessamtaler til ny skolechef 25. og 29. september 2023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t er tiltagende svært at rekruttere kvalificerede ansøgning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H-MED møde den 7. september:</w:t>
            </w:r>
          </w:p>
          <w:p>
            <w:pPr>
              <w:pStyle w:val="Normal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Budget 2024 med overslagsår, vi skulle have haft en gennemgang på mødet, men budgetmaterialet var ikke klar. Det kommer ud i de relevante Center-MED og Lokal-MED, der bliver en uge til at få indkaldt og afholdt ekstraordinært møde.</w:t>
            </w:r>
          </w:p>
          <w:p>
            <w:pPr>
              <w:pStyle w:val="Normal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Arbejdsmiljø tema for 2024 bliver igen – igen Rekruttering og fastholdelse.</w:t>
            </w:r>
          </w:p>
          <w:p>
            <w:pPr>
              <w:pStyle w:val="Normal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Undersøgelse af årsager til at medarbejdere forlader deres stilling i Tårnby Kommune i form af et spørgeskema, man får tilsendt, når man stopper. Det bliver efter forsøgsordning rullet ud til alle arbejdspladser i kommunen fra 1. oktober.</w:t>
            </w:r>
          </w:p>
          <w:p>
            <w:pPr>
              <w:pStyle w:val="Normal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Jeg havde bedt om at få kaffeordning på skolerne på dagsordenen, det havde de glemt. Det blev kort drøftet i forlængelse af mødet.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t er en politisk beslutning, som H-MED ikke har kompetence til at gøre noget ved. Det kan kun ændres ved en politisk belutnin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30:00Z</dcterms:created>
  <dc:creator>HEBJ</dc:creator>
  <dc:description/>
  <cp:keywords/>
  <dc:language>en-US</dc:language>
  <cp:lastModifiedBy>Ulla Erlandsen</cp:lastModifiedBy>
  <cp:lastPrinted>2023-09-13T12:43:00Z</cp:lastPrinted>
  <dcterms:modified xsi:type="dcterms:W3CDTF">2023-09-17T17:30:00Z</dcterms:modified>
  <cp:revision>2</cp:revision>
  <dc:subject/>
  <dc:title/>
</cp:coreProperties>
</file>