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16. august 2023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enrik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7. juni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Praktik – se FU-ref. Punkt 5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Umiddelbart ser det ud til at Pilegårdsskolen og St. Magleby skole har 1. og 2. års studerend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Vi støtter igen i år den årlige uddeling af ”Årets Sveske”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ønforhandling Tårnby Kommun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start – Fagfordeling, opgaveoversigter m.v.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Vedr. årlig registrering af opgaveoversigter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De faste personer i huset påtager sig at taste opgaveoversigterne fra alle skoler. 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På den måde skal TR ikke pålægges ekstra arbejde og tastningen bliver ensartet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Skolerunde status på hvordan har planlægningen af dette skoleår forløbet. Udfordringer – hvad er gået godt?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Se opsamlingen i bilaget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Vi vil meget gerne have tilsendt skolernes Skoleplaner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lemskursus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Der er den 15. august udsendt medlemsbrev om medlemsweekenden – der er tilmeldingsfrist den 1. september. 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er er den 10. august udsendt plakat med program til ophængning samt tilmeldingsblanketter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Husk at reklamer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Skolechefen er stoppet med øjeblikkeligt varsel. Velfærdsdirektøren er konstitueret skolechef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Nyborgmodellen skal implementeres for første gan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lang w:eastAsia="da-DK"/>
              </w:rPr>
            </w:pPr>
            <w:r>
              <w:rPr>
                <w:lang w:eastAsia="da-DK"/>
              </w:rPr>
              <w:t>Møde med skolechef:</w:t>
            </w:r>
          </w:p>
          <w:p>
            <w:pPr>
              <w:pStyle w:val="Ingenafstand"/>
              <w:rPr>
                <w:lang w:eastAsia="da-DK"/>
              </w:rPr>
            </w:pPr>
            <w:r>
              <w:rPr>
                <w:lang w:eastAsia="da-DK"/>
              </w:rPr>
              <w:t xml:space="preserve">Der er talt om: 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lang w:eastAsia="da-DK"/>
              </w:rPr>
            </w:pPr>
            <w:r>
              <w:rPr>
                <w:lang w:eastAsia="da-DK"/>
              </w:rPr>
              <w:t>Den nye praktikaftale.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lang w:eastAsia="da-DK"/>
              </w:rPr>
            </w:pPr>
            <w:r>
              <w:rPr>
                <w:lang w:eastAsia="da-DK"/>
              </w:rPr>
              <w:t>Det er indskærpet, at opgaveoversigter skal udleveres rettidigt.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lang w:eastAsia="da-DK"/>
              </w:rPr>
            </w:pPr>
            <w:r>
              <w:rPr>
                <w:lang w:eastAsia="da-DK"/>
              </w:rPr>
              <w:t>Introkursus nye lærere se FU punkt 2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lang w:eastAsia="da-DK"/>
              </w:rPr>
            </w:pPr>
            <w:r>
              <w:rPr>
                <w:lang w:eastAsia="da-DK"/>
              </w:rPr>
              <w:t>Vi skal have lagt en plan for fornyelse af vores lokalaftale.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lang w:eastAsia="da-DK"/>
              </w:rPr>
            </w:pPr>
            <w:r>
              <w:rPr>
                <w:lang w:eastAsia="da-DK"/>
              </w:rPr>
              <w:t>Ønske om en forhandling vedrørende lønforløb for ansatte merit-lærere, teach-first og andre lærerstuderende ved start af uddannels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  <w:lang w:eastAsia="da-DK"/>
              </w:rPr>
              <w:t>Punkter til CSF-MED: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Kompetencecentrene på skolerne skal på som punkt. Der er på flere skoler en oplevelse af, at de ikke fungerer som det burde ifølge handleplanen i Stærke børnefællesskaber, der angiver, at støtten skal være til stede ude på skolern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Pga. ansættelsesstoppet mangler der socialrådgivere, psykologer og vejledere. Der er desuden fortsat psykologer /(måske kun en enkelt), der ikke vil ud på skolern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Opfordring til at strategi- og handleplan for Stærke Børnefællesskaber bliver evalueret med henblik på at vurdere om handleplanen får omsat de strategiske mål til konkrete handlinger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pørgsmål til, hvorfor der er forskel på antallet af feriedage i de to kommuner? Vi undersøger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>Kreds 13-løbet er udskudt ind til videre</w:t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1:00Z</dcterms:created>
  <dc:creator>HEBJ</dc:creator>
  <dc:description/>
  <cp:keywords/>
  <dc:language>en-US</dc:language>
  <cp:lastModifiedBy>Ulla Erlandsen</cp:lastModifiedBy>
  <cp:lastPrinted>2021-11-10T13:19:00Z</cp:lastPrinted>
  <dcterms:modified xsi:type="dcterms:W3CDTF">2023-08-17T08:01:00Z</dcterms:modified>
  <cp:revision>2</cp:revision>
  <dc:subject/>
  <dc:title/>
</cp:coreProperties>
</file>