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10. maj 2023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l. 13.30 til 16.0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 Lærernes hus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fbud: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Ulla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Gabriel, Henrik, Ann, Michael, Charlotte </w:t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670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odkendelse af referat af Styrelsesmøde den 15. marts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Meddelels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Christine orienterede om Inspiration til realiseringen af A20. Der kan finde dlf InSite, Vidensbank, bjælken Inspiration fra A20-arbejdsgruppen. Her kan man finde eksempler og forslag til eks. arbejde med Skoleplanen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aluering af OK-24 -møde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 xml:space="preserve">Mødet var rigtigt godt. </w:t>
            </w:r>
          </w:p>
          <w:p>
            <w:pPr>
              <w:pStyle w:val="Ingenafstand"/>
              <w:rPr/>
            </w:pPr>
            <w:r>
              <w:rPr/>
              <w:t>Katrine gjorde det godt og workshop-delen fungerede fint. Måden at arbejde med emner (her krav til OK24) var virksom og effektiv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aluering af temaeftermiddag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Gode og inspirerende oplægsholdere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t var virkelig godt at få slået fast, hvad der præcis er mellemformer og co-teaching. Derudover var oplægget om skolevægring rigtig godt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lemskursus – oplægsholdere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Foreløbige forslag: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Rikke Østergaard, Morten Albæk, Rasmus Alenkær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Forslag Helle Hedegaard Hein om Stress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b/>
                <w:szCs w:val="24"/>
              </w:rPr>
              <w:t>ORIENTER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H-formand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Orientering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okalaftaler – St. Bededag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Der er i begge kommuner indgået aftale om at hæve årsnormen fra 1680 t. til 1685 t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 Dragør er aftalen for kommende skoleår, at der planlægges med en fælles pædagogisk dag på 5 timer i forbindelse med den lange juleferie – samme tema – på alle skoler, men dagen bliver afholdt på egen skole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I Tårnby bliver årsnormen hævet med 5 timer, der er ikke aftalt en ekstra mødedag for lærerne. Det betyder, at der på opgaveoversigten bliver planlagt med 1685 timer i kommende skoleår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nklusionsundersøgelsen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 xml:space="preserve">Resultaterne både de fulde rapporter og pixiudgaverne er sendt til skolepolitikerne i Dragør og Tårnby samt til skolebestyrelsesformændene i Dragør. 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Vi mangler mailliste over skolebestyrelsesformændene i Tårnby, forventer at kunne udsende til dem i løbet af denne uge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  <w:lang w:eastAsia="da-DK"/>
              </w:rPr>
              <w:t>Vi har fået positiv respons fra flere både skolebestyrelsesformænd og politiker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/>
              <w:t xml:space="preserve">Skolepolitik Dragør 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HMU-møde 8. maj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Skolepolitik Tårnby 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H-MED-møde 13. juni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C-MED – valgte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unkter C-MED-møde 8.juni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Dagsorden pt. ikke fastlagt – ny kommunaldirektør er måske udnævnt d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Christine, Charlotte H og Peter, suppleanter er: Michael, Rasmus og Bonni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>Kaffeordningen inkl. oprydning og opvask på skolerne ?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Budget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>Inklusionsundersøgelsen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Trivselsundersøgelsen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lmindeligtekst3">
    <w:name w:val="Almindelig tekst3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8:00Z</dcterms:created>
  <dc:creator>HEBJ</dc:creator>
  <dc:description/>
  <cp:keywords/>
  <dc:language>en-US</dc:language>
  <cp:lastModifiedBy>Ulla Erlandsen</cp:lastModifiedBy>
  <cp:lastPrinted>2021-11-10T13:19:00Z</cp:lastPrinted>
  <dcterms:modified xsi:type="dcterms:W3CDTF">2023-05-11T10:38:00Z</dcterms:modified>
  <cp:revision>2</cp:revision>
  <dc:subject/>
  <dc:title/>
</cp:coreProperties>
</file>