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  <w:t>MØDEKALENDER KREDS 13</w:t>
      </w:r>
    </w:p>
    <w:p>
      <w:pPr>
        <w:pStyle w:val="Normal"/>
        <w:jc w:val="center"/>
        <w:rPr>
          <w:bCs/>
          <w:iCs/>
        </w:rPr>
      </w:pPr>
      <w:r>
        <w:rPr>
          <w:rFonts w:cs="Arial" w:ascii="Arial" w:hAnsi="Arial"/>
          <w:b/>
          <w:bCs/>
          <w:i/>
          <w:iCs/>
          <w:sz w:val="72"/>
          <w:szCs w:val="72"/>
        </w:rPr>
        <w:t>EFTERÅR 2023</w:t>
      </w:r>
    </w:p>
    <w:tbl>
      <w:tblPr>
        <w:tblW w:w="13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391"/>
        <w:gridCol w:w="2268"/>
        <w:gridCol w:w="2552"/>
        <w:gridCol w:w="2551"/>
        <w:gridCol w:w="1864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Måned             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ugu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epte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kto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ovembe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ecember</w:t>
            </w:r>
          </w:p>
        </w:tc>
      </w:tr>
    </w:tbl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338820" cy="257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882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2"/>
                              <w:gridCol w:w="612"/>
                              <w:gridCol w:w="482"/>
                              <w:gridCol w:w="613"/>
                              <w:gridCol w:w="418"/>
                              <w:gridCol w:w="613"/>
                              <w:gridCol w:w="483"/>
                              <w:gridCol w:w="613"/>
                              <w:gridCol w:w="690"/>
                              <w:gridCol w:w="459"/>
                              <w:gridCol w:w="426"/>
                              <w:gridCol w:w="747"/>
                              <w:gridCol w:w="613"/>
                              <w:gridCol w:w="459"/>
                              <w:gridCol w:w="604"/>
                              <w:gridCol w:w="741"/>
                              <w:gridCol w:w="741"/>
                              <w:gridCol w:w="575"/>
                              <w:gridCol w:w="741"/>
                            </w:tblGrid>
                            <w:tr>
                              <w:trPr/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Ugenummer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KREDSSTYRELSEN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6/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3/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4/1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25/1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22/1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3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TR-TÅRNBY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30/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27/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/1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29/1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R-DRAGØR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30/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27/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/1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29/1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AKTIVITETER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ONGRES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KURSER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Å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6pt;height:20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3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2"/>
                        <w:gridCol w:w="612"/>
                        <w:gridCol w:w="482"/>
                        <w:gridCol w:w="613"/>
                        <w:gridCol w:w="418"/>
                        <w:gridCol w:w="613"/>
                        <w:gridCol w:w="483"/>
                        <w:gridCol w:w="613"/>
                        <w:gridCol w:w="690"/>
                        <w:gridCol w:w="459"/>
                        <w:gridCol w:w="426"/>
                        <w:gridCol w:w="747"/>
                        <w:gridCol w:w="613"/>
                        <w:gridCol w:w="459"/>
                        <w:gridCol w:w="604"/>
                        <w:gridCol w:w="741"/>
                        <w:gridCol w:w="741"/>
                        <w:gridCol w:w="575"/>
                        <w:gridCol w:w="741"/>
                      </w:tblGrid>
                      <w:tr>
                        <w:trPr/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genummer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KREDSSTYRELSEN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6/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3/9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4/1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5/1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2/1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3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TR-TÅRNBY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0/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7/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/1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9/1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R-DRAGØR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0/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7/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/1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9/1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AKTIVITETER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NGRES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KURSER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Å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eds 13 løb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gres: 19. – 21. septemb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lemskursus: 16. – 17. september</w:t>
      </w:r>
    </w:p>
    <w:p>
      <w:pPr>
        <w:pStyle w:val="Normal"/>
        <w:rPr/>
      </w:pPr>
      <w:r>
        <w:rPr>
          <w:rFonts w:cs="Arial" w:ascii="Arial" w:hAnsi="Arial"/>
          <w:b/>
        </w:rPr>
        <w:t>Julefrokost kredssty.:</w:t>
        <w:tab/>
        <w:t>17. eller 24. november, kan også være januar?</w:t>
      </w:r>
      <w:r>
        <w:rPr>
          <w:rFonts w:cs="Arial" w:ascii="Arial" w:hAnsi="Arial"/>
          <w:b/>
        </w:rPr>
        <w:br w:type="textWrapping" w:clear="all"/>
      </w:r>
      <w:r>
        <w:rPr>
          <w:rFonts w:cs="Arial" w:ascii="Arial" w:hAnsi="Arial"/>
          <w:b/>
        </w:rPr>
        <w:t>Pensionistaktiviteter: Skovtur: 31. august, julefrokost 7. december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13:00Z</dcterms:created>
  <dc:creator>Ulla Erlandsen</dc:creator>
  <dc:description/>
  <cp:keywords/>
  <dc:language>en-US</dc:language>
  <cp:lastModifiedBy>Ulla Erlandsen</cp:lastModifiedBy>
  <cp:lastPrinted>2023-02-20T13:13:00Z</cp:lastPrinted>
  <dcterms:modified xsi:type="dcterms:W3CDTF">2023-02-20T12:13:00Z</dcterms:modified>
  <cp:revision>2</cp:revision>
  <dc:subject/>
  <dc:title>MØDEKALENDER KREDS 13</dc:title>
</cp:coreProperties>
</file>